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ДИЧНЯНСКОГО СЕЛЬСОВЕТА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auto" w:line="24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января 2023 г. №1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 информации о ходе исполнения бюджета муниципального образования «Дичнянский </w:t>
      </w:r>
    </w:p>
    <w:p>
      <w:pPr>
        <w:pStyle w:val="Normal"/>
        <w:spacing w:lineRule="auto" w:line="240"/>
        <w:ind w:left="1560" w:hanging="15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» Курчатовского района Курской области  за период январь-декабрь 2022 года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53 Бюджетного кодекса Российской Федерации и со ст. 31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Дичнянском сельсовете Курчатовского района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, утвержденного Решением Собрания депутатов Дичнянского сельсовет</w:t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04.2021 г. №177: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Принять к сведению информацию о ходе исполнения бюджета муниципального</w:t>
      </w:r>
    </w:p>
    <w:p>
      <w:pPr>
        <w:pStyle w:val="Normal"/>
        <w:spacing w:lineRule="auto" w:line="24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Дичнянский сельсовет» за январь-декабрь 2022 года (</w:t>
      </w: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ходование средств резервного фонда Администрации Дичнянского сельсовета за январь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 xml:space="preserve">Декабрь  2022 года </w:t>
      </w:r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>составило 50 тыс.руб.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1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200"/>
              <w:ind w:left="1560" w:hanging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200"/>
              <w:ind w:left="1560" w:hanging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Тарасов</w:t>
            </w:r>
          </w:p>
        </w:tc>
      </w:tr>
    </w:tbl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560" w:hanging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1560" w:hanging="15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 от 12 января  2023 г. №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ходе исполнения бюджета муниципального образования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 Курчатовского района Курской области на 01.01. 2023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 «Дичнянский сельсовет Курчатовского района Курской области поступило доходов на 01.01.2023г. 21083 тысяч рублей, в том числе:- налоговые и неналоговые  доходы – 16307 тысяч  рублей- финансовой помощи 4755 тыс. рублей,  в том числе:- субвенции на выполнение переданных государственных полномочий –245 тысяч рублей;-дотации – 2837 тысяч рублей., субсидии – 1281 тыс.руб.., МБТ из бюджета района 876 тыс.руб. Доходы от возврата остатков неиспользованных межбюджетных трансфертов 5,0 тысяч руб. , возвращено в районный бюджет 473 тыс.руб. межбюджетные трансферты по переданным полномочиям, пожертвования от физических лиц 3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 «Дичнянский сельсовет Курчатовского района Курской области на 01.01.2023г. в ходе исполнения бюджета составила  17055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ункционирование высшего должностного лица муниципального образования –  787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ункционирование администрации Дичнянского сельсовета – 2367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ругие общегосударственные вопросы – 5003 тыс.руб., в том числе функционирование казенного учреждения хозяйственного обслуживания –  4207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билизационная и вневойсковая подготовка –  245 тыс.руб.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циональная безопасность – 5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экономика – 297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мунальное хозяйство – 582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агоустройство – 517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ежная политика – 11 тыс.руб.;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льтура –1992  тыс.руб.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ая политика –71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культура и спорт –401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бюджетные трансферты – 7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 за январь- декабрь  2022 года по доходам исполнен на 135,5%  относительно годовых плановых показателей,  по расходам -  на 93,2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из местного бюджета направлялись, в первую очередь, на выплату заработной платы с начислениями в сумме 6314 тыс. руб., на оплату потребляемых топливно-энергетических ресурсов бюджетными учреждениями – 851 тыс. руб. на уплату налогов – 464 тыс. руб..</w:t>
      </w:r>
    </w:p>
    <w:p>
      <w:pPr>
        <w:pStyle w:val="Normal"/>
        <w:spacing w:lineRule="auto" w:line="240" w:before="0" w:after="0"/>
        <w:textAlignment w:val="baseline"/>
        <w:rPr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Сведения  о численности муниципальных служащих органа местного самоуправления, работников муниципальных учреждений с указанием фактических расходов на оплату их труда на 01.01. 2023 года</w:t>
      </w:r>
    </w:p>
    <w:p>
      <w:pPr>
        <w:pStyle w:val="Normal"/>
        <w:spacing w:lineRule="auto" w:line="240" w:before="0" w:after="0"/>
        <w:textAlignment w:val="baseline"/>
        <w:rPr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Численность работников органов местного самоуправления составляет 5 человек (в том числе: глава муниципального образования,  муниципальные служащих – 3 человека, инспектор по бронированию военнообязанных – 1 человек), затраты на их содержание составили в апреле 2022 года : 3154 тыс.руб., в том числе: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лавы муниципального образования, - 787  тыс.руб.,  муниципальных служащих – 2367  тыс.руб., инспектора по бронированию военнообязанных 245 тыс.руб.</w:t>
      </w:r>
    </w:p>
    <w:p>
      <w:pPr>
        <w:pStyle w:val="Normal"/>
        <w:spacing w:lineRule="auto" w:line="240" w:before="0" w:after="0"/>
        <w:textAlignment w:val="baseline"/>
        <w:rPr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Численность работников казенных учреждений составляет  7 человек, в том числе по МКУ «ЦКиД» Дичнянского сельсовета 1 человек и по МКУ «ХО»–  6 человек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З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атраты на их содержание  составили:  по МКУ «ЦКиД» Дичнянского сельсовета  554 тыс. руб., по МКУ «ХО» - 2361 тыс.руб.</w:t>
      </w:r>
    </w:p>
    <w:p>
      <w:pPr>
        <w:pStyle w:val="Normal"/>
        <w:spacing w:lineRule="auto" w:line="240" w:before="0" w:after="0"/>
        <w:textAlignment w:val="baseline"/>
        <w:rPr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 муниципальному образованию задолженности по заработной плате работникам бюджетной сферы н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zh-CN"/>
        </w:rPr>
        <w:t>ИНФОРМАЦИЯ О ФИНАНСИРОВАНИИ МУНИЦИПАЛЬНЫХ ПРОГРАММ  МУНИЦИПАЛЬНОГО ОБРАЗОВАНИЯ «ДИЧНЯНСКИЙ СЕЛЬСОВЕТ»  КУРЧАТОВСКОГО РАЙОНА КУРСКОЙ ОБЛАСТИ по состоянию на 01.10.2022 года (тыс.руб.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8"/>
        <w:gridCol w:w="1268"/>
        <w:gridCol w:w="1268"/>
        <w:gridCol w:w="1606"/>
      </w:tblGrid>
      <w:tr>
        <w:trPr>
          <w:trHeight w:val="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8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/>
              </w:rPr>
              <w:t>Уточненный план                   202022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/>
              </w:rPr>
              <w:t>Профинасировано по состоянию на 01.01.2023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/>
              </w:rPr>
              <w:t>Исполнено по состоянию на 01.01.2023г. (кассовый расхо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/>
              </w:rPr>
              <w:t>% исполнения (гр.5/гр.3*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7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18"/>
                <w:szCs w:val="18"/>
                <w:lang w:eastAsia="zh-CN"/>
              </w:rPr>
              <w:t xml:space="preserve">09 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18"/>
                <w:szCs w:val="18"/>
                <w:lang w:eastAsia="zh-CN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18"/>
                <w:szCs w:val="18"/>
                <w:lang w:eastAsia="zh-CN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23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23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23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7" w:hanging="19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18"/>
                <w:szCs w:val="18"/>
                <w:lang w:eastAsia="zh-CN"/>
              </w:rPr>
              <w:t>05 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7" w:hanging="19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18"/>
                <w:szCs w:val="18"/>
                <w:lang w:eastAsia="zh-CN"/>
              </w:rPr>
              <w:t>13 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7" w:hanging="19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2"/>
                <w:sz w:val="18"/>
                <w:szCs w:val="18"/>
                <w:lang w:eastAsia="zh-CN"/>
              </w:rPr>
              <w:t xml:space="preserve">07 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kern w:val="2"/>
                <w:sz w:val="18"/>
                <w:szCs w:val="18"/>
                <w:lang w:eastAsia="zh-CN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2"/>
                <w:sz w:val="18"/>
                <w:szCs w:val="18"/>
                <w:lang w:eastAsia="zh-CN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kern w:val="2"/>
                <w:sz w:val="18"/>
                <w:szCs w:val="18"/>
                <w:lang w:eastAsia="zh-CN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37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33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33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89,5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7" w:hanging="19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kern w:val="2"/>
                <w:sz w:val="18"/>
                <w:szCs w:val="18"/>
                <w:lang w:eastAsia="zh-CN"/>
              </w:rPr>
              <w:t>19 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17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17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17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7" w:hanging="19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08 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18"/>
                <w:szCs w:val="18"/>
                <w:lang w:eastAsia="zh-CN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18"/>
                <w:szCs w:val="18"/>
                <w:lang w:eastAsia="zh-C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4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4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4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  <w:sz w:val="18"/>
                <w:szCs w:val="18"/>
                <w:lang w:eastAsia="zh-CN"/>
              </w:rPr>
              <w:t>12 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19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kern w:val="2"/>
                <w:sz w:val="18"/>
                <w:szCs w:val="18"/>
                <w:lang w:eastAsia="zh-CN"/>
              </w:rPr>
              <w:t>01 Муниципальная программа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2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19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1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94,5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2"/>
                <w:sz w:val="18"/>
                <w:szCs w:val="18"/>
                <w:lang w:eastAsia="zh-CN"/>
              </w:rPr>
              <w:t>02 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18"/>
                <w:szCs w:val="18"/>
                <w:lang w:eastAsia="zh-CN"/>
              </w:rPr>
              <w:t xml:space="preserve"> муниципального образования «Дичнянский сельсовет»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2"/>
                <w:sz w:val="18"/>
                <w:szCs w:val="18"/>
                <w:lang w:eastAsia="zh-CN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84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04 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2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2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2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99,6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2"/>
                <w:sz w:val="18"/>
                <w:szCs w:val="18"/>
                <w:lang w:eastAsia="zh-CN"/>
              </w:rPr>
              <w:t>20 Муниципальная программ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2"/>
                <w:sz w:val="18"/>
                <w:szCs w:val="18"/>
                <w:lang w:eastAsia="zh-CN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5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4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4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71,8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2"/>
                <w:sz w:val="18"/>
                <w:szCs w:val="18"/>
                <w:lang w:eastAsia="zh-CN"/>
              </w:rPr>
              <w:t>15 Муниципальная программ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" w:hanging="0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3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3"/>
                <w:kern w:val="2"/>
                <w:sz w:val="18"/>
                <w:szCs w:val="18"/>
                <w:lang w:eastAsia="zh-CN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3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Пользователь Windows</cp:lastModifiedBy>
  <cp:lastPrinted>2023-01-12T16:26:00Z</cp:lastPrinted>
  <dcterms:modified xsi:type="dcterms:W3CDTF">2023-01-12T13:26:00Z</dcterms:modified>
  <cp:revision>14</cp:revision>
  <dc:subject/>
  <dc:title/>
</cp:coreProperties>
</file>