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 ходе исполнения бюджета муниципального образования «Дичнянский сельсовет» Курчатовского района Курской области за  2018 год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w:t>В бюджет муниципального образования  «Дичнянский сельсовет Курчатовского района Курской области поступило доходов в 2018 году 10186,7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налоговые и неналоговые  доходы – 5826,7тысяч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финансовой помощи из областного бюджета 4233,9 тысячи рублей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субвенции на выполнение переданных государственных полномочий –157,4 тысяч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тации – 2181,0 тысяч рублей, субсидии – 1865,4 тыс.рублей., межбюджетных трансфертов 27,1 тыс.рублей., пожертвований от граждан 99,1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асходная часть бюджета муниципального образования  «Дичнянский сельсовет Курчатовского района Курской области за 2018 год в ходе исполнения бюджета составила  9855,0 тысяч рублей,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функционирование высшего должностного лица муниципального образования –  517,2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функционирование администрации Дичнянского сельсовета – 1916,9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другие общегосударственные вопросы – 2468,0 тыс.руб., в том числе функционирование казенного учреждения хозяйственного обслуживания 2258,3 тыс.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обилизационная и вневойсковая подготовка –  157,4 тыс.руб.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е вопросы в области национальной безопасности- 3,8 тыс.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жилищное хозяйство – 117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благоустройство – 1916,2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молодежная политика – 3,5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культура –2216,5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социальная политика –38,1 тыс.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физкультура и спорт – 13,0 тыс.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гашение муниципального долга -518,4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Межбюджетные трансферты – 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Бюджет муниципального образования  за 2018 год по доходам исполнен на 102,94 %, по расходам на 99,9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Бюджетные ассигнования из местного бюджета направлялись, в первую очередь, на выплату заработной платы с начислениями в сумме 4335,3 тыс. руб. или 44,0 % от общей суммы расходов , на оплату потребляемых топливно-энергетических ресурсов бюджетными учреждениями – 635,1 тыс. руб. или 6,40%; на уплату налогов – 377,0 тыс. руб. или  3,8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d7</cp:lastModifiedBy>
  <cp:lastPrinted>2013-10-21T10:40:00Z</cp:lastPrinted>
  <dcterms:modified xsi:type="dcterms:W3CDTF">2019-01-23T15:44:00Z</dcterms:modified>
  <cp:revision>40</cp:revision>
  <dc:subject/>
  <dc:title/>
</cp:coreProperties>
</file>