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ходе исполнения бюджета муниципального образования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 Курчатовского района Курской области за  1 полугодие 2019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 «Дичнянский сельсовет Курчатовского района Курской области поступило доходов в первом полугодии 2019 года поступило доходов в сумме 3760,2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и неналоговые  доходы – 2553,6 тысячи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 1153,6 тысячи рублей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выполнение переданных государственных полномочий –107,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– 794,9 тысяч рублей, субсидии – 188,1 тысяч рублей, трансфертов 40,7 тысяч рублей, доходов от возврата субсидий 22,9 тысяч рублей. Поступило пожертвований от физических лиц 53 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 «Дичнянский сельсовет Курчатовского района Курской области за 1 полугодие 2019 года в ходе исполнения бюджета составила 3838,6 тысяч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ование высшего должностного лица муниципального образования –  248,3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ункционирование администрации Дичнянского сельсовета –922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гие общегосударственные вопросы – 1237,0 тыс.руб., в том числе функционирование казенного учреждения хозяйственного обслуживания – 1074,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изационная и вневойсковая подготовка –  107,0 тыс.руб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вопросы в области национальной безопасности- 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-40,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щное хозяйство – 193,3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– 270,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ежная политика – 0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льтура –781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политика –13,5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а и спорт – 0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жбюджетные трансферты – 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 за 1 полугодие 2019 год по доходам исполнен на 37,7%, по расходам на 37,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из местного бюджета направлялись, в первую очередь, на выплату заработной платы с начислениями в сумме 2109,2 тыс. руб. или 54,9% от общей суммы расходов , на оплату потребляемых топливно-энергетических ресурсов бюджетными учреждениями – 320,1 тыс. руб. или 8,3%; на уплату налогов – 259,0 тыс. руб. или  6,8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d7</cp:lastModifiedBy>
  <cp:lastPrinted>2013-10-21T10:40:00Z</cp:lastPrinted>
  <dcterms:modified xsi:type="dcterms:W3CDTF">2019-10-10T06:29:00Z</dcterms:modified>
  <cp:revision>34</cp:revision>
  <dc:subject/>
  <dc:title/>
</cp:coreProperties>
</file>