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15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ходе исполнения бюджета муниципального образования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 Курчатовского района Курской области за  1 квартал 2019 го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 «Дичнянский сельсовет Курчатовского района Курской области поступило доходов в первом квартале 2019 года поступило доходов в сумме 1801,2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и неналоговые  доходы – 1211,3 тысячи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й помощи из областного бюджета  567,0 тысячи рублей,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на выполнение переданных государственных полномочий –48,6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тации – 477,0 тысяч рублей., субсидии – 41,4. Доходы от возврата остатков неиспользованных межбюджетных трансфертов 22,9 тысяч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 «Дичнянский сельсовет Курчатовского района Курской области за 1 квартал 2019 года в ходе исполнения бюджета составила  1844,5 тысяч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ирование высшего должностного лица муниципального образования –  110,3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ункционирование администрации Дичнянского сельсовета – 402,7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ругие общегосударственные вопросы – 633,2 тыс.руб., в том числе функционирование казенного учреждения хозяйственного обслуживания –  505,6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изационная и вневойсковая подготовка –  48,6 тыс.руб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вопросы в области национальной безопасности-  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лищное хозяйство – 193,3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устройство – 121,4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ежная политика – 0,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льтура –328,2,0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ая политика –6,8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а и спорт – 0,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жбюджетные трансферты – 0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 за 1 квартал 2018 год по доходам исполнен на 18,1 %, по расходам на 18,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из местного бюджета направлялись, в первую очередь, на выплату заработной платы с начислениями в сумме 721,3 тыс. руб. или 39,1 % от общей суммы расходов , на оплату потребляемых топливно-энергетических ресурсов бюджетными учреждениями – 194,1 тыс. руб. или 10,5%; на уплату налогов – 144,0 тыс. руб. или  7,8%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d7</cp:lastModifiedBy>
  <cp:lastPrinted>2013-10-21T10:40:00Z</cp:lastPrinted>
  <dcterms:modified xsi:type="dcterms:W3CDTF">2019-04-08T07:36:00Z</dcterms:modified>
  <cp:revision>33</cp:revision>
  <dc:subject/>
  <dc:title/>
</cp:coreProperties>
</file>