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 (157 ) 02.02 2018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ан  2 апреля 2009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Собрания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чнянского сельсовета №111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5143500" cy="457200"/>
                <wp:effectExtent l="14605" t="2540" r="2540" b="63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45pt;margin-top:13.35pt;width:404.95pt;height:35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ВЕСТНИК</w:t>
                      </w:r>
                    </w:p>
                  </w:txbxContent>
                </v:textbox>
                <v:path textpathok="t"/>
                <v:textpath on="t" fitshape="t" string="ИНФОРМАЦИОННЫЙ ВЕСТНИК" style="font-family:&quot;Impact&quot;;font-size:24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6718935" cy="203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04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ДМИНИСТРАЦИИ ДИЧНЯНСКОГО СЕЛЬСОВЕТА КУРЧАТОВСКОГО РАЙОНА КУРСКОЙ ОБЛАСТ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29pt;height:16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ДМИНИСТРАЦИИ ДИЧНЯНСКОГО СЕЛЬСОВЕТА КУРЧАТОВСКОГО РАЙОНА КУРСКОЙ ОБЛАСТИ</w:t>
                      </w:r>
                    </w:p>
                  </w:txbxContent>
                </v:textbox>
                <v:path textpathok="t"/>
                <v:textpath on="t" fitshape="t" string="АДМИНИСТРАЦИИ ДИЧНЯНСКОГО СЕЛЬСОВЕТА КУРЧАТОВСКОГО РАЙОНА КУРСКОЙ ОБЛАСТИ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6721475" cy="337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56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РМАТИВНОПРАВОВЫЕ АКТЫ СОБРАНИЯ ДЕПУТАТОВ ДИЧНЯ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6.6pt;width:529.2pt;height:26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РМАТИВНОПРАВОВЫЕ АКТЫ СОБРАНИЯ ДЕПУТАТОВ ДИЧНЯНСКОГО СЕЛЬСОВЕТА</w:t>
                      </w:r>
                    </w:p>
                  </w:txbxContent>
                </v:textbox>
                <v:path textpathok="t"/>
                <v:textpath on="t" fitshape="t" string="НОРМАТИВНОПРАВОВЫЕ АКТЫ СОБРАНИЯ ДЕПУТАТОВ ДИЧНЯНСКОГО СЕЛЬСОВЕ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82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Администрация Дичнянского сельсовета публикует проект Решения </w:t>
      </w:r>
      <w:r>
        <w:rPr>
          <w:bCs/>
          <w:sz w:val="20"/>
          <w:szCs w:val="20"/>
        </w:rPr>
        <w:t xml:space="preserve">«Внесение изменений в Решение Собрания депутатов №54 от 18.12.2017г. </w:t>
      </w:r>
      <w:r>
        <w:rPr>
          <w:sz w:val="20"/>
          <w:szCs w:val="20"/>
        </w:rPr>
        <w:t>«О бюджете муниципального образования «Дичнянский сельсовет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  на 2018 год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19 и 2020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есен на рассмотрение Главой Дичнянского сельсовета</w:t>
      </w:r>
    </w:p>
    <w:p>
      <w:pPr>
        <w:pStyle w:val="Normal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 «Внесение изменений в Решение Собрания депутатов №54 от 18.12.2017г. </w:t>
      </w:r>
      <w:r>
        <w:rPr>
          <w:sz w:val="20"/>
          <w:szCs w:val="20"/>
        </w:rPr>
        <w:t>«О бюджете муниципального образования «Дичнянский сельсовет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  на 2018 год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</w:t>
      </w:r>
      <w:r>
        <w:rPr>
          <w:bCs/>
          <w:sz w:val="20"/>
          <w:szCs w:val="20"/>
        </w:rPr>
        <w:t>ответствии с Законом Курской области от 08 декабря 2017 года №93-ЗКО «Об областном бюджете на 2018 год и плановый период 2019-2020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20"/>
          <w:szCs w:val="20"/>
        </w:rPr>
        <w:t>, в связи с изменением финансовой помощи из областного  бюджета,   необходимостью перераспределения бюджетных ассигнований Собрание депутатов Дичнянского сельсовета РЕШИЛО внести изменения:</w:t>
      </w:r>
    </w:p>
    <w:p>
      <w:pPr>
        <w:pStyle w:val="Normal"/>
        <w:ind w:right="2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</w:rPr>
        <w:t xml:space="preserve"> Курчатовского района Курской области  утвердить в ново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далее –  бюджет сельсовета) на 2018 год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1. прогнозируемый общий объем доходов –  бюджета сельсовета в сумме 8519389,80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2. общий объем расходов бюджета сельсовета в сумме   8034374,0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1.1.3.профицит бюджета в сумме  485015,80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b/>
        </w:rPr>
        <w:t>бюджета сельсовет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2.1. Установить источники финансирования дефицита бюджета сельсов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2018 год . Приложение №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</w:rPr>
        <w:t>Статью 4. Прогнозируемое поступление доходов бюджета сельсовета в 2018 году и плановом периоде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5.1. Утвердить прогнозируемое поступление доходов в бюджет сельсов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Приложение №5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татью</w:t>
      </w:r>
      <w:r>
        <w:rPr>
          <w:rFonts w:cs="Times New Roman" w:ascii="Times New Roman" w:hAnsi="Times New Roman"/>
          <w:b/>
          <w:bCs/>
          <w:caps/>
        </w:rPr>
        <w:t xml:space="preserve"> 5.  </w:t>
      </w:r>
      <w:r>
        <w:rPr>
          <w:rFonts w:cs="Times New Roman" w:ascii="Times New Roman" w:hAnsi="Times New Roman"/>
          <w:b/>
          <w:bCs/>
        </w:rPr>
        <w:t xml:space="preserve">Бюджетные ассигнования </w:t>
      </w:r>
      <w:r>
        <w:rPr>
          <w:rFonts w:cs="Times New Roman" w:ascii="Times New Roman" w:hAnsi="Times New Roman"/>
          <w:b/>
        </w:rPr>
        <w:t>бюджета сельсовета</w:t>
      </w:r>
      <w:r>
        <w:rPr>
          <w:rFonts w:cs="Times New Roman" w:ascii="Times New Roman" w:hAnsi="Times New Roman"/>
          <w:b/>
          <w:bCs/>
        </w:rPr>
        <w:t xml:space="preserve"> на 2018 год и на плановый период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 год. Приложение № 7 изложить в новой редакции.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</w:rPr>
        <w:t>5.2. Утвердить ведомственную структуру расходов бюджета сельсовета: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 год. Приложение №9 изложить в новой редак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8 год.  Приложение №1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на плановый период 2019 и 2020 годов (Приложение №12)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Настоящее решение вступает с момента  официального опубликования и распространяется на правоотношения, возникшие с 01.01.2018г.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 от </w:t>
      </w:r>
    </w:p>
    <w:p>
      <w:pPr>
        <w:pStyle w:val="Normal"/>
        <w:jc w:val="center"/>
        <w:rPr>
          <w:b/>
          <w:b/>
          <w:bCs/>
          <w:spacing w:val="-6"/>
          <w:sz w:val="20"/>
          <w:szCs w:val="20"/>
          <w:u w:val="single"/>
        </w:rPr>
      </w:pPr>
      <w:r>
        <w:rPr>
          <w:b/>
          <w:bCs/>
          <w:spacing w:val="-6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18 ГОД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5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5015,8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19389,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19389,8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19389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19389,8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374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374,00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374,00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374,00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015,80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18.12.  2017 года  г. №54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 от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 КУРЧАТОВСКОГО РАЙОНА КУРСКОЙ ОБЛАСТИ </w:t>
      </w:r>
      <w:r>
        <w:rPr>
          <w:b/>
          <w:iCs/>
          <w:spacing w:val="1"/>
          <w:sz w:val="20"/>
          <w:szCs w:val="20"/>
        </w:rPr>
        <w:t>НА 2018 ГОД</w:t>
      </w:r>
    </w:p>
    <w:p>
      <w:pPr>
        <w:pStyle w:val="Normal"/>
        <w:shd w:fill="FFFFFF" w:val="clear"/>
        <w:ind w:left="6278" w:firstLine="470"/>
        <w:rPr/>
      </w:pPr>
      <w:r>
        <w:rPr>
          <w:iCs/>
          <w:spacing w:val="1"/>
          <w:sz w:val="20"/>
          <w:szCs w:val="20"/>
        </w:rPr>
        <w:t xml:space="preserve">                                      </w:t>
      </w:r>
      <w:r>
        <w:rPr/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27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389,8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8951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79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08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8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8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711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711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499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99,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600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602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14 06025 1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438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379,00</w:t>
            </w:r>
          </w:p>
        </w:tc>
      </w:tr>
      <w:tr>
        <w:trPr>
          <w:trHeight w:val="7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1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5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5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6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56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 02 2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 02 2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 02 2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0000 00 0000 18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500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7 0503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9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0000 00 0000 000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0000 10 0000 151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,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60010 10 0000 151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9,06</w:t>
            </w:r>
          </w:p>
        </w:tc>
      </w:tr>
    </w:tbl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от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8 ГОД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1701"/>
        <w:gridCol w:w="851"/>
        <w:gridCol w:w="1701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4374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484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22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8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792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97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3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58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b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  от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18 год</w:t>
      </w:r>
      <w:r>
        <w:rPr>
          <w:b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8"/>
        <w:gridCol w:w="709"/>
        <w:gridCol w:w="1701"/>
        <w:gridCol w:w="851"/>
        <w:gridCol w:w="1701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4374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484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22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8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792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97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46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3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58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b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pacing w:val="-3"/>
          <w:sz w:val="20"/>
          <w:szCs w:val="20"/>
        </w:rPr>
        <w:t xml:space="preserve">В редакции решения №  от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p>
      <w:pPr>
        <w:pStyle w:val="Normal"/>
        <w:shd w:fill="FFFFFF" w:val="clear"/>
        <w:spacing w:before="5" w:after="0"/>
        <w:ind w:left="5" w:firstLine="93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993"/>
        <w:gridCol w:w="1559"/>
      </w:tblGrid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100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44277,16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422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2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2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97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21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5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ешнего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нутреннего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90096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46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3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58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</w:t>
            </w:r>
            <w:r>
              <w:rPr>
                <w:color w:val="000000"/>
                <w:sz w:val="20"/>
                <w:szCs w:val="20"/>
                <w:lang w:val="en-US"/>
              </w:rPr>
              <w:t>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b/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b/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88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7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0,84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b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8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8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8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2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8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Главный редактор – Таптаренкова Е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9-33-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 – 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ираж на декабрь– 10 экз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– беспла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ение- МСНУ «ЦК и Д» Дичнянского сельсовет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: 307236 Курская область Курчатовский район с. Дичня квартал 3 тел/факс 9-35-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21" w:right="-24" w:hanging="0"/>
        <w:jc w:val="right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8:00Z</dcterms:created>
  <dc:creator>Сухорукова Вера Павловна</dc:creator>
  <dc:description/>
  <cp:keywords/>
  <dc:language>en-US</dc:language>
  <cp:lastModifiedBy>d7</cp:lastModifiedBy>
  <cp:lastPrinted>2018-01-06T16:15:00Z</cp:lastPrinted>
  <dcterms:modified xsi:type="dcterms:W3CDTF">2018-02-02T12:46:00Z</dcterms:modified>
  <cp:revision>471</cp:revision>
  <dc:subject/>
  <dc:title>Проект</dc:title>
</cp:coreProperties>
</file>