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Style24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Дичнянского сельсовета </w:t>
      </w:r>
    </w:p>
    <w:p>
      <w:pPr>
        <w:pStyle w:val="Style24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ИСПОЛНЕНИЕ БЮДЖЕТА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Дичнянский сельсове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Style2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 ЗА 2021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6"/>
                      <w:szCs w:val="20"/>
                      <w:lang w:val="en-US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6"/>
                      <w:szCs w:val="20"/>
                      <w:lang w:val="en-US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Times New Roman" w:ascii="Arial" w:hAnsi="Arial"/>
                            <w:b/>
                            <w:color w:val="000000"/>
                            <w:sz w:val="16"/>
                            <w:szCs w:val="20"/>
                            <w:lang w:val="en-US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6"/>
                      <w:szCs w:val="20"/>
                      <w:lang w:val="en-US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Times New Roman" w:ascii="Arial" w:hAnsi="Arial"/>
                            <w:b/>
                            <w:color w:val="000000"/>
                            <w:sz w:val="16"/>
                            <w:szCs w:val="20"/>
                            <w:lang w:val="en-US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6"/>
                      <w:szCs w:val="20"/>
                      <w:lang w:val="en-US"/>
                    </w:rPr>
                    <w:t>Дичня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6"/>
                      <w:szCs w:val="20"/>
                      <w:lang w:val="en-US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Arial" w:hAnsi="Arial"/>
                      <w:b/>
                      <w:color w:val="000000"/>
                      <w:sz w:val="16"/>
                      <w:szCs w:val="20"/>
                      <w:lang w:val="en-US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383</w:t>
                  </w:r>
                </w:p>
              </w:tc>
            </w:tr>
            <w:tr>
              <w:trPr>
                <w:trHeight w:val="1933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4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31"/>
                          <w:gridCol w:w="559"/>
                          <w:gridCol w:w="2997"/>
                          <w:gridCol w:w="2143"/>
                          <w:gridCol w:w="4655"/>
                          <w:gridCol w:w="2136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43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183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38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3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4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4 124 14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202 30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857 90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9 662 75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23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63 4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23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63 4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07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48 11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3 60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доходы физических лиц в части суммы налога, превышающей 650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000 рублей, относящейся к части налоговой базы, превышающей 5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000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53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53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944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656 6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87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18 73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87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18 73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356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837 9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502 30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502 30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01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35 62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01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35 62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2 63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2 63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2 63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2 63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532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587 1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532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587 1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382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500 41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382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3 500 41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6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63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6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63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34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6 0107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1 16 0107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 266 24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 539 55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 357 20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 630 51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344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617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7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7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5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070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070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070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 070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07 2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007 25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33 38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33 38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33 38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833 38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782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782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782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782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782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 782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07 0502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8 0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8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8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7 3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113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113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113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113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113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-   113 3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4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"/>
          <w:szCs w:val="20"/>
          <w:lang w:val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4983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983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20"/>
                            <w:lang w:val="en-US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Times New Roman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2. Расходы бюджета</w:t>
                        </w:r>
                      </w:p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626"/>
                          <w:gridCol w:w="2355"/>
                          <w:gridCol w:w="1555"/>
                          <w:gridCol w:w="1552"/>
                          <w:gridCol w:w="1596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4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4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Утвержденные бюджетные назначенияИсполненоНеисполненные назначения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  <w:t>Наименование показателя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Код строки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 278 518,7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 342 861,04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935 65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 278 51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342 8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35 65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 745 72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 800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45 53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25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57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57 38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8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8 33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154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76 91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154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76 91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154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76 91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 154 986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 076 912,7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 073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151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73 48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6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57 4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 09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65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057 4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 09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89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82 98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 21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6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4 43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5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9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5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9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5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9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5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5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02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73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готовка и проведение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ыборов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  <w:lang w:val="en-US"/>
                                </w:rPr>
                                <w:instrText xml:space="preserve"> TC "781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  <w:lang w:val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  <w:lang w:val="en-US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694 4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852 0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2 4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7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7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68 127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17 327,0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0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9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9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 983,76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9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9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9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9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9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9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69 484,0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 5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201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9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201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9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201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9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20201С140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9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7 91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 3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2 55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7 91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 3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2 55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7 91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 3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2 55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4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 18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2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4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 18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2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4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 18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2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 4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18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 4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18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 4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 18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7200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7200С1404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7200С1404 87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3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710 1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286 8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3 2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710 1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286 8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3 2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91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710 1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286 8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3 2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36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32 1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81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36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32 1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81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1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10 8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6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1 2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8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34 6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16 21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18 4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34 6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16 21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18 4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706 6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314 2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9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1 93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 06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2 3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2 3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83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 83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 456,0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54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101С141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101С141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101С141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314 13101С141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0 1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5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73,9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6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7201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77201П1416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77201П1416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77201П1416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412 77201П1416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521 3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766 0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5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082 942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0 888,0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2 05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101П1427 4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101П1427 4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6101П1427 41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8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80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2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201П141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201П141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201П141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2 07201П141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238 3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 885 18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50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636 1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14 5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50 7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636 1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14 5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950 726,82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636 168,4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4 558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П143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85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85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П1433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85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85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П1433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85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 85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19 0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17 65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1 3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19 0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17 65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1 3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19 0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17 65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1 3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8 8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6 42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2 4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71 23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8 91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Мероприятия по сбору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5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116 84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3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3 1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5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116 84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3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3 1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5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116 84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3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3 1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07301С145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116 84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3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3 1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287 6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 249 01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64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19101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40 2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01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6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40 2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01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6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40 2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01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6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40 2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01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 6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191F2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7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 0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 0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54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54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 546,6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5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54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54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54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 54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80,83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Выполнение международных обязательств в сфере сохранения и восстановления биологического разнообразия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2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94,9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2С143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2С143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2С143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707 12202С143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30 48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46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 2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30 48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46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 2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30 48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46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 2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930 48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846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 2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930 484,4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 846 192,7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 291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9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7 88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0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9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7 88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0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9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7 88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0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0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0 4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7 4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0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417 52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334 4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3 08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07 8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124 78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3 0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207 8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 124 78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3 0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29 4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75 0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4 3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9 68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8 71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6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6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4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4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 181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 180,8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 1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  <w:lang w:val="en-US"/>
                                </w:rPr>
                                <w:instrText xml:space="preserve"> TC "781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  <w:lang w:val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  <w:lang w:val="en-US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78100С1403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78100С1403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003 78100С1403 3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9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1 000,0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   </w:t>
                              </w: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6 4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zCs w:val="20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200П148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0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0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200П1484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0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0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200П1484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0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1 0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 xml:space="preserve">Иные межбюджетные трансферты на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Arial" w:hAnsi="Arial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200П149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3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3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Arial" w:cs="Times New Roman"/>
                                  <w:b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00 1403 77200П1490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3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 3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18"/>
                                  <w:szCs w:val="20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  1 881 0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59 44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8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Times New Roman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результатах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3"/>
        <w:gridCol w:w="1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4"/>
        <w:gridCol w:w="55"/>
        <w:gridCol w:w="239"/>
        <w:gridCol w:w="239"/>
        <w:gridCol w:w="239"/>
        <w:gridCol w:w="239"/>
        <w:gridCol w:w="239"/>
        <w:gridCol w:w="200"/>
        <w:gridCol w:w="39"/>
        <w:gridCol w:w="239"/>
        <w:gridCol w:w="239"/>
        <w:gridCol w:w="239"/>
        <w:gridCol w:w="239"/>
        <w:gridCol w:w="239"/>
        <w:gridCol w:w="879"/>
        <w:gridCol w:w="328"/>
        <w:gridCol w:w="118"/>
        <w:gridCol w:w="121"/>
        <w:gridCol w:w="740"/>
        <w:gridCol w:w="2475"/>
        <w:gridCol w:w="84"/>
      </w:tblGrid>
      <w:tr>
        <w:trPr>
          <w:trHeight w:val="225" w:hRule="atLeast"/>
        </w:trPr>
        <w:tc>
          <w:tcPr>
            <w:tcW w:w="317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раздела, подраздела расходов по бюджетной классификации</w:t>
            </w:r>
          </w:p>
        </w:tc>
        <w:tc>
          <w:tcPr>
            <w:tcW w:w="41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7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31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7 </w:t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18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5 716,00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5 714,75</w:t>
            </w:r>
          </w:p>
        </w:tc>
      </w:tr>
      <w:tr>
        <w:trPr>
          <w:trHeight w:val="46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их испол-ых органов мун. власти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154 986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76 912,71</w:t>
            </w:r>
          </w:p>
        </w:tc>
      </w:tr>
      <w:tr>
        <w:trPr>
          <w:trHeight w:val="46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5 565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5 565,00</w:t>
            </w:r>
          </w:p>
        </w:tc>
      </w:tr>
      <w:tr>
        <w:trPr>
          <w:trHeight w:val="46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. вопросы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694 461,9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852 006,34</w:t>
            </w:r>
          </w:p>
        </w:tc>
      </w:tr>
      <w:tr>
        <w:trPr>
          <w:trHeight w:val="64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3 167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3 167,00</w:t>
            </w:r>
          </w:p>
        </w:tc>
      </w:tr>
      <w:tr>
        <w:trPr>
          <w:trHeight w:val="60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. безопасность и правоохранит. деят-ть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 456,00</w:t>
            </w:r>
          </w:p>
        </w:tc>
      </w:tr>
      <w:tr>
        <w:trPr>
          <w:trHeight w:val="60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733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0 173,95</w:t>
            </w:r>
          </w:p>
        </w:tc>
      </w:tr>
      <w:tr>
        <w:trPr>
          <w:trHeight w:val="45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521 323,6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766 068,60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22,40</w:t>
            </w:r>
          </w:p>
        </w:tc>
      </w:tr>
      <w:tr>
        <w:trPr>
          <w:trHeight w:val="69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, средства мас. Информации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930 484,4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846 192,72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 181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 180,80</w:t>
            </w:r>
          </w:p>
        </w:tc>
      </w:tr>
      <w:tr>
        <w:trPr>
          <w:trHeight w:val="46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9 000,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 000,00</w:t>
            </w:r>
          </w:p>
        </w:tc>
      </w:tr>
      <w:tr>
        <w:trPr>
          <w:trHeight w:val="525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 400,7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 400,77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278 518,7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342 861,0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/>
        <w:drawing>
          <wp:inline distT="0" distB="0" distL="0" distR="0">
            <wp:extent cx="6970395" cy="77527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7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9">
    <w:name w:val="Верхний колонтитул Знак"/>
    <w:basedOn w:val="Style12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0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Home</dc:creator>
  <dc:description/>
  <cp:keywords/>
  <dc:language>en-US</dc:language>
  <cp:lastModifiedBy>Пользователь Windows</cp:lastModifiedBy>
  <cp:lastPrinted>2016-12-02T14:51:00Z</cp:lastPrinted>
  <dcterms:modified xsi:type="dcterms:W3CDTF">2023-03-01T13:09:00Z</dcterms:modified>
  <cp:revision>35</cp:revision>
  <dc:subject/>
  <dc:title>Администрация Поповкинского сельсовета</dc:title>
</cp:coreProperties>
</file>