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FF0000"/>
          <w:sz w:val="40"/>
          <w:szCs w:val="40"/>
        </w:rPr>
        <w:t>(проект)</w:t>
      </w:r>
      <w:r>
        <w:rPr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  <w:sz w:val="48"/>
          <w:szCs w:val="48"/>
        </w:rPr>
        <w:t xml:space="preserve">БЮДЖЕТ ДИЧНЯНСКОГО СЕЛЬСОВЕТА КУРЧАТОВСКОГО РАЙОНА КУРСКОЙ ОБЛАСТИ на  2019 год  для граждан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80975</wp:posOffset>
                </wp:positionV>
                <wp:extent cx="3965575" cy="269240"/>
                <wp:effectExtent l="19685" t="19050" r="19050" b="1968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Бюджетное послание Президента РФ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 2019 год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9bbb59" stroked="t" o:allowincell="f" style="position:absolute;margin-left:-54.2pt;margin-top:14.25pt;width:312.2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Бюджетное послание Президента РФ </w:t>
                      </w: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 2019 год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66040</wp:posOffset>
                </wp:positionV>
                <wp:extent cx="10462895" cy="269240"/>
                <wp:effectExtent l="19685" t="19685" r="19685" b="196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30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Российской Федерации на 2019 год и плановый период 2020-2021 годов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8064a2" stroked="t" o:allowincell="f" style="position:absolute;margin-left:-3.8pt;margin-top:5.2pt;width:823.8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Основные направления бюджетной и налоговой политики </w:t>
                      </w: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Российской Федерации на 2019 год и плановый период 2020-2021 годов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17170</wp:posOffset>
                </wp:positionV>
                <wp:extent cx="7388860" cy="243840"/>
                <wp:effectExtent l="19050" t="19050" r="19050" b="196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9000" cy="24372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униципальные программы Дичнянского сельсовета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Shape3" fillcolor="#f79646" stroked="t" o:allowincell="f" style="position:absolute;margin-left:361.05pt;margin-top:17.1pt;width:581.75pt;height:19.15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униципальные программы Дичнянского сельсовета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40970</wp:posOffset>
                </wp:positionV>
                <wp:extent cx="7919720" cy="839470"/>
                <wp:effectExtent l="19050" t="19050" r="20320" b="196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839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а формирования бюджета Дичнянского сельсовета на 2019 год 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" fillcolor="#c0504d" stroked="t" o:allowincell="f" style="position:absolute;margin-left:17.5pt;margin-top:11.1pt;width:623.55pt;height:66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а формирования бюджета Дичнянского сельсовета на 2019 год 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94985</wp:posOffset>
                </wp:positionH>
                <wp:positionV relativeFrom="paragraph">
                  <wp:posOffset>164465</wp:posOffset>
                </wp:positionV>
                <wp:extent cx="434340" cy="657225"/>
                <wp:effectExtent l="71120" t="32385" r="533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000">
                          <a:off x="0" y="0"/>
                          <a:ext cx="434520" cy="657360"/>
                        </a:xfrm>
                        <a:prstGeom prst="downArrow">
                          <a:avLst>
                            <a:gd name="adj1" fmla="val 50000"/>
                            <a:gd name="adj2" fmla="val 378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5" fillcolor="black" stroked="t" o:allowincell="f" style="position:absolute;margin-left:440.5pt;margin-top:12.95pt;width:34.15pt;height:51.7pt;mso-wrap-style:none;v-text-anchor:middle;rotation:28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311150</wp:posOffset>
                </wp:positionV>
                <wp:extent cx="683895" cy="458470"/>
                <wp:effectExtent l="10160" t="102235" r="0" b="7493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9200">
                          <a:off x="0" y="0"/>
                          <a:ext cx="684000" cy="458640"/>
                        </a:xfrm>
                        <a:prstGeom prst="rightArrow">
                          <a:avLst>
                            <a:gd name="adj1" fmla="val 50000"/>
                            <a:gd name="adj2" fmla="val 372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6" fillcolor="black" stroked="t" o:allowincell="f" style="position:absolute;margin-left:172.9pt;margin-top:24.45pt;width:53.8pt;height:36.05pt;mso-wrap-style:none;v-text-anchor:middle;rotation:41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52210</wp:posOffset>
                </wp:positionH>
                <wp:positionV relativeFrom="paragraph">
                  <wp:posOffset>234315</wp:posOffset>
                </wp:positionV>
                <wp:extent cx="762000" cy="453390"/>
                <wp:effectExtent l="19050" t="19050" r="19685" b="196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3240"/>
                        </a:xfrm>
                        <a:prstGeom prst="rightArrow">
                          <a:avLst>
                            <a:gd name="adj1" fmla="val 50000"/>
                            <a:gd name="adj2" fmla="val 4203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black" stroked="t" o:allowincell="f" style="position:absolute;margin-left:492.3pt;margin-top:18.45pt;width:59.95pt;height:35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97275</wp:posOffset>
                </wp:positionH>
                <wp:positionV relativeFrom="paragraph">
                  <wp:posOffset>339725</wp:posOffset>
                </wp:positionV>
                <wp:extent cx="9063355" cy="594360"/>
                <wp:effectExtent l="19685" t="19050" r="19050" b="196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3360" cy="594360"/>
                        </a:xfrm>
                        <a:prstGeom prst="hexagon">
                          <a:avLst>
                            <a:gd name="adj" fmla="val 381224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огноз социально-экономического развития Дичнянского сельсовета на 2019-2021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от 30.10.2018 №56- р)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Shape8" fillcolor="#4f81bd" stroked="t" o:allowincell="f" style="position:absolute;margin-left:-283.25pt;margin-top:26.75pt;width:713.6pt;height:46.75pt;mso-wrap-style:non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szCs w:val="22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огноз социально-экономического развития Дичнянского сельсовета на 2019-2021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от 30.10.2018 №56- р)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5610</wp:posOffset>
                </wp:positionH>
                <wp:positionV relativeFrom="paragraph">
                  <wp:posOffset>171450</wp:posOffset>
                </wp:positionV>
                <wp:extent cx="7679055" cy="608330"/>
                <wp:effectExtent l="19685" t="19050" r="19050" b="196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6084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Дичнянского сельсовета на 2018-2020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№55-р от  30.10.2018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9" fillcolor="#4bacc6" stroked="t" o:allowincell="f" style="position:absolute;margin-left:334.3pt;margin-top:13.5pt;width:604.6pt;height:47.8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ные направления бюджетной и налоговой политики Дичнянского сельсовета на 2018-2020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№55-р от  30.10.2018г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42915</wp:posOffset>
                </wp:positionH>
                <wp:positionV relativeFrom="paragraph">
                  <wp:posOffset>-78105</wp:posOffset>
                </wp:positionV>
                <wp:extent cx="525780" cy="577850"/>
                <wp:effectExtent l="10160" t="46990" r="5651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0400">
                          <a:off x="0" y="0"/>
                          <a:ext cx="525960" cy="577800"/>
                        </a:xfrm>
                        <a:prstGeom prst="downArrow">
                          <a:avLst>
                            <a:gd name="adj1" fmla="val 50000"/>
                            <a:gd name="adj2" fmla="val 2746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black" stroked="t" o:allowincell="f" style="position:absolute;margin-left:436.4pt;margin-top:-6.25pt;width:41.35pt;height:45.45pt;mso-wrap-style:none;v-text-anchor:middle;rotation:331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-167640</wp:posOffset>
                </wp:positionV>
                <wp:extent cx="752475" cy="527685"/>
                <wp:effectExtent l="40005" t="74295" r="0" b="323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0400">
                          <a:off x="0" y="0"/>
                          <a:ext cx="752400" cy="527760"/>
                        </a:xfrm>
                        <a:prstGeom prst="rightArrow">
                          <a:avLst>
                            <a:gd name="adj1" fmla="val 50000"/>
                            <a:gd name="adj2" fmla="val 356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black" stroked="t" o:allowincell="f" style="position:absolute;margin-left:192.3pt;margin-top:-13.25pt;width:59.2pt;height:41.5pt;mso-wrap-style:none;v-text-anchor:middle;rotation:335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35940</wp:posOffset>
                </wp:positionH>
                <wp:positionV relativeFrom="paragraph">
                  <wp:posOffset>112395</wp:posOffset>
                </wp:positionV>
                <wp:extent cx="9873615" cy="300355"/>
                <wp:effectExtent l="19685" t="20320" r="19050" b="190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720" cy="300240"/>
                        </a:xfrm>
                        <a:prstGeom prst="flowChartPreparat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Бюджет на 2019 год  направлен на решение следующих ключевых зада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fillcolor="#4f81bd" stroked="t" o:allowincell="f" style="position:absolute;margin-left:-42.2pt;margin-top:8.85pt;width:777.4pt;height:23.6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Бюджет на 2019 год  направлен на решение следующих ключевых задач</w:t>
                      </w:r>
                      <w:r>
                        <w:rPr>
                          <w:b/>
                          <w:sz w:val="36"/>
                          <w:szCs w:val="3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8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24585</wp:posOffset>
                </wp:positionH>
                <wp:positionV relativeFrom="paragraph">
                  <wp:posOffset>79375</wp:posOffset>
                </wp:positionV>
                <wp:extent cx="11783695" cy="323850"/>
                <wp:effectExtent l="19685" t="19050" r="19050" b="196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35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) обеспечение устойчивости бюджетной системы в целях гарантированного исполнения действующих и принимаемых расходных обязательст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Shape13" fillcolor="#9bbb59" stroked="t" o:allowincell="f" style="position:absolute;margin-left:-88.55pt;margin-top:6.25pt;width:927.8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) обеспечение устойчивости бюджетной системы в целях гарантированного исполнения действующих и принимаемых расходных обязательств;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72415</wp:posOffset>
                </wp:positionV>
                <wp:extent cx="9483090" cy="323850"/>
                <wp:effectExtent l="19050" t="19685" r="19685" b="196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) повышение эффективности бюджетной политики, в том числе за счет роста эффективности бюджетных расходо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fillcolor="#c0504d" stroked="t" o:allowincell="f" style="position:absolute;margin-left:6.6pt;margin-top:21.45pt;width:746.6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) повышение эффективности бюджетной политики, в том числе за счет роста эффективности бюджетных расходов;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8890</wp:posOffset>
                </wp:positionV>
                <wp:extent cx="8576310" cy="323850"/>
                <wp:effectExtent l="19050" t="19050" r="19685" b="196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62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3) соответствие финансовых возможностей Дичнянского сельсовета ключевым направлениям развития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fillcolor="#8064a2" stroked="t" o:allowincell="f" style="position:absolute;margin-left:42.15pt;margin-top:0.7pt;width:675.2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3) соответствие финансовых возможностей Дичнянского сельсовета ключевым направлениям развития;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243205</wp:posOffset>
                </wp:positionV>
                <wp:extent cx="6583045" cy="323850"/>
                <wp:effectExtent l="20320" t="19050" r="19050" b="196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4) повышение роли бюджетной политики для поддержки экономического роста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6" fillcolor="#4bacc6" stroked="t" o:allowincell="f" style="position:absolute;margin-left:111.05pt;margin-top:19.15pt;width:518.3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4) повышение роли бюджетной политики для поддержки экономического роста;</w:t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140335</wp:posOffset>
                </wp:positionV>
                <wp:extent cx="5352415" cy="323850"/>
                <wp:effectExtent l="20320" t="19050" r="19050" b="196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5) повышение прозрачности и открытости бюджетного процесса.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#f79646" stroked="t" o:allowincell="f" style="position:absolute;margin-left:160.9pt;margin-top:11.05pt;width:421.4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5) повышение прозрачности и открытости бюджетного процесса.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</w:rPr>
        <w:t xml:space="preserve">Основные задачи бюджетной политики муниципального образования «Дичнянский сельсовет» Курчатовского района Курской области на 2019 год и на плановый период 2020 и 2021 годов 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Основными задачами бюджетной политики муниципального образования «Дичнянский сельсовет» Курчатовского района Курской области на  2019 год и на плановый период 2020 и 2021 годов буду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lang w:val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lang w:val="en-US"/>
        </w:rPr>
        <w:t>внедрение и совершенствование системы ведения реестров расходных обязательств главных распорядителей средств местного  бюджета и муниципальных образова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формирование областного бюджета на основе </w:t>
      </w:r>
      <w:r>
        <w:rPr>
          <w:rFonts w:cs="Arial" w:ascii="Arial" w:hAnsi="Arial"/>
          <w:lang w:val="en-US"/>
        </w:rPr>
        <w:t>государствен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lang w:val="en-US"/>
        </w:rPr>
        <w:t>исполнение всех решений в пределах утвержденных предельных объемов расходов на реализацию государственных программ (в случае, если в рамках государствен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lang w:val="en-US"/>
        </w:rPr>
        <w:t>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государствен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lang w:val="en-US"/>
        </w:rPr>
        <w:t xml:space="preserve">эффективное управление муниципальным  долгом </w:t>
      </w:r>
      <w:r>
        <w:rPr>
          <w:rFonts w:cs="Arial" w:ascii="Arial" w:hAnsi="Arial"/>
          <w:b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lang w:val="en-US"/>
        </w:rPr>
        <w:t xml:space="preserve">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rFonts w:cs="Arial" w:ascii="Arial" w:hAnsi="Arial"/>
          <w:b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lang w:val="en-US"/>
        </w:rPr>
        <w:t xml:space="preserve">формирование «Бюджета для граждан» по проекту бюджета </w:t>
      </w:r>
      <w:r>
        <w:rPr>
          <w:rFonts w:cs="Arial" w:ascii="Arial" w:hAnsi="Arial"/>
          <w:b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lang w:val="en-US"/>
        </w:rPr>
        <w:t xml:space="preserve"> и его исполнению в </w:t>
      </w:r>
      <w:r>
        <w:rPr>
          <w:rFonts w:cs="Arial" w:ascii="Arial" w:hAnsi="Arial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rFonts w:cs="Arial" w:ascii="Arial" w:hAnsi="Arial"/>
          <w:b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внедрение проектных принципов планир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lang w:val="en-US"/>
        </w:rPr>
        <w:t>проведение дальнейшей работы по повышению эффективности предоставления из местного бюджета межбюджетных трансфер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lang w:val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расширение механизма инициативного бюджетирования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</w:rPr>
        <w:t>Основные задачи налоговой политики муниципального образования «Дичнянский сельсовет» Курчатовского района Курской области на 2019 год и на плановый период 2020 и 2021 годов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Основным приоритетом налоговой политики на 2019 год и на плановый период 2020 и 2021 годов является </w:t>
      </w:r>
      <w:r>
        <w:rPr>
          <w:rFonts w:cs="Arial" w:ascii="Arial" w:hAnsi="Arial"/>
          <w:bCs/>
        </w:rPr>
        <w:t xml:space="preserve">обеспечение преемственности целей и задач налоговой политики предыдущего периода, </w:t>
      </w:r>
      <w:r>
        <w:rPr>
          <w:rFonts w:cs="Arial" w:ascii="Arial" w:hAnsi="Arial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</w:rPr>
        <w:t>, а также сохранение социальной стабильности в общест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rFonts w:cs="Arial" w:ascii="Arial" w:hAnsi="Arial"/>
          <w:b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</w:rPr>
        <w:t>, стабильность и предсказуемость мест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обилизация резервов доходной базы местного бюджета </w:t>
      </w:r>
      <w:r>
        <w:rPr>
          <w:rFonts w:cs="Arial" w:ascii="Arial" w:hAnsi="Arial"/>
          <w:b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0"/>
          <w:szCs w:val="20"/>
        </w:rPr>
        <w:t>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 xml:space="preserve">ния привлекательности экономики области для инвесторов, а также на обеспечение роста доходов  бюджета муниципального образования «Дичнянский сельсовет» Курчатовского района Курской области  за счёт повышения эффективности администрирования действующих налоговых платежей и сборов;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совершенствование региональной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роведение мероприятий по повышению эффективности управления государственной и муниципальной собственностью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совершенствование правовой основы для проведения оценки эффективности применения региональных налоговых льгот в целях их ежегодного мониторинга и актуализации</w:t>
      </w:r>
      <w:r>
        <w:rPr>
          <w:rFonts w:cs="Arial" w:ascii="Arial" w:hAnsi="Arial"/>
          <w:sz w:val="20"/>
          <w:szCs w:val="20"/>
        </w:rPr>
        <w:t>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бюджета муниципального образования «Дичнянский сельсовет» Курчатовского района Курской области, установление моратория на новые льготы по налогам, зачисляемым в  местный бюджет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альнейшее повышение эффективности налогового администрирования и взаимодействия органа исполнительной власти муниципального образования «Дичнянский сельсовет» Курчатовского района Курской области и органа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 </w:t>
      </w:r>
    </w:p>
    <w:p>
      <w:pPr>
        <w:pStyle w:val="Normal"/>
        <w:tabs>
          <w:tab w:val="clear" w:pos="708"/>
          <w:tab w:val="left" w:pos="5715" w:leader="none"/>
        </w:tabs>
        <w:bidi w:val="0"/>
        <w:ind w:left="0" w:right="0" w:hanging="0"/>
        <w:rPr/>
      </w:pPr>
      <w:r>
        <w:rPr/>
      </w:r>
    </w:p>
    <w:p>
      <w:pPr>
        <w:pStyle w:val="Title"/>
        <w:keepNext w:val="true"/>
        <w:pBdr>
          <w:bottom w:val="single" w:sz="8" w:space="31" w:color="4F81BD"/>
        </w:pBdr>
        <w:bidi w:val="0"/>
        <w:ind w:left="0" w:right="0" w:hanging="0"/>
        <w:rPr/>
      </w:pPr>
      <w:r>
        <w:rPr>
          <w:rStyle w:val="Style17"/>
          <w:rFonts w:cs="Arial" w:ascii="Arial" w:hAnsi="Arial"/>
          <w:b/>
          <w:color w:val="FF0000"/>
          <w:lang w:val="ru-RU" w:eastAsia="en-US" w:bidi="ar-SA"/>
        </w:rPr>
        <w:t xml:space="preserve"> </w:t>
      </w:r>
      <w:r>
        <w:rPr>
          <w:rStyle w:val="Style17"/>
          <w:rFonts w:cs="Arial" w:ascii="Arial" w:hAnsi="Arial"/>
          <w:b/>
          <w:color w:val="FF0000"/>
          <w:lang w:val="ru-RU" w:eastAsia="en-US" w:bidi="ar-SA"/>
        </w:rPr>
        <w:t>СТРУКТУРА СОБСТВЕННЫХ ДОХОДОВ ДИЧНЯНСКОГО СЕЛЬСОВЕТА НА 2017-2019 год</w:t>
      </w:r>
      <w:r>
        <w:rPr>
          <w:rFonts w:cs="Arial" w:ascii="Arial" w:hAnsi="Arial"/>
          <w:color w:val="FF0000"/>
          <w:sz w:val="24"/>
          <w:szCs w:val="24"/>
        </w:rPr>
        <w:t xml:space="preserve"> (тыс.руб.)</w:t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9"/>
        <w:gridCol w:w="1441"/>
        <w:gridCol w:w="1439"/>
      </w:tblGrid>
      <w:tr>
        <w:trPr>
          <w:trHeight w:val="2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Ожидаемое испол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ВСЕГО ДОХОДЫ  (тыс.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18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06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7233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 xml:space="preserve">НАЛОГОВЫЕ И НЕНАЛОГОВЫЕ ДОХ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66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5714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93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74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9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32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3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393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4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34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9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519</w:t>
            </w:r>
          </w:p>
        </w:tc>
      </w:tr>
    </w:tbl>
    <w:p>
      <w:pPr>
        <w:pStyle w:val="Title"/>
        <w:widowControl w:val="fals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/>
        <w:t>ПРОГНОЗНЫЙ РАСЧЕТ ДОХОДОВ на 2019 год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статьями 227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227.1</w:t>
        </w:r>
      </w:hyperlink>
      <w:r>
        <w:rPr/>
        <w:t xml:space="preserve"> и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228</w:t>
        </w:r>
      </w:hyperlink>
      <w:r>
        <w:rPr/>
        <w:t xml:space="preserve"> Налогового кодекса Российской Федерации (код 1 01 02010 01 0000 110) </w:t>
      </w:r>
      <w:r>
        <w:rPr>
          <w:color w:val="000000"/>
        </w:rPr>
        <w:t xml:space="preserve">рассчитывается по двум вариантам и принимается средний из них.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чатовского на 2019 год, и ставки налога в размере 13 %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ВАРИАНТ 1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Ожидаемое поступление налога в 2018 году :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Факт 6 месяцев 2018г.- 129,0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Поступление налога полугодовое   2015 – 166,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Годовое                                              2015-    256,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Удельный вес                                     64,8%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Поступление налога полугодовое   2016 – 202,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Годовое                                              2016 – 394,0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Удельный вес                                     51,3%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Поступление налога полугодовое   2017 – 156,0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Годовое                                              2017 – 305,0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Удельный вес                                     51,1%</w:t>
      </w:r>
    </w:p>
    <w:p>
      <w:pPr>
        <w:pStyle w:val="NoSpacing"/>
        <w:bidi w:val="0"/>
        <w:ind w:left="0" w:right="0" w:hanging="0"/>
        <w:rPr/>
      </w:pPr>
      <w:r>
        <w:rPr/>
        <w:t xml:space="preserve">Среднеудельный вес – 64,8+51,3+51,1 /3= 55,8% 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Фактическое поступление налога в первом полугодии 2017 года: 129,0 тыс. руб. Ожидаемое годовое: 129,0*100/55,8= 231,0 тыс.руб.  Контингент для начисления налога в первом полугодии 2018г.: 129,0*100/2= 6450,0 тыс. руб.</w:t>
      </w:r>
    </w:p>
    <w:p>
      <w:pPr>
        <w:pStyle w:val="NoSpacing"/>
        <w:bidi w:val="0"/>
        <w:ind w:left="0" w:right="0" w:hanging="0"/>
        <w:rPr/>
      </w:pPr>
      <w:r>
        <w:rPr/>
        <w:t>Ожидаемое поступление налога в консолидированный бюджет за год 2018: 6450,0*100/55,8=11559,0 тыс. руб.; в 2019 году : 11559,0*105,7/100=12218 тыс.руб.; в 2020г. –12218*106,3/100=12987,0 тыс. руб.; 2021г. 12987*107/100=13896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Ожидаемое поступление налога (тыс.руб):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18г.- 11559*0,02=  231,0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19г.- 12218*0,02= 244,0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0г.- 12987 *0,02=260,0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1г.-  13896*0,02=278,0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 xml:space="preserve">Фонд заработной платы, планируемый управлением по экономике и развитию Курчатовского района Курской области в 2019 году по муниципальному образованию (тыс.руб.) :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18г. 124194*0,13*0,02=3232019г. 131293*0,13*0,02=341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0г. 139609*0,13*0,02=363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1г. 149381*0,13*0,02= 388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 xml:space="preserve">Средний показатель (тыс.руб.):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18год: 231+323/2=277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19год: 244+341/2= 293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0год  260+363/2= 312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0год: 278+388/2= 333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Налог на имущество физических лиц (код 1 06 01000 00 0000 110)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 xml:space="preserve">         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РАСЧЕТ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Ожидаемое поступление налога в 2018 году: 374,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 xml:space="preserve">Фактическое  поступление налога в 2017 году -374,0 тыс.руб.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19г. – 374 тыс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0г. – 374 тыс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1г. -  374 тыс руб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bCs/>
          <w:color w:val="000000"/>
        </w:rPr>
        <w:t xml:space="preserve">Земельный налог </w:t>
      </w:r>
      <w:r>
        <w:rPr>
          <w:color w:val="000000"/>
        </w:rPr>
        <w:t>(код 1 06 06000 00 0000 110)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Код: 106 06043 10 0000 110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Фактическое поступление 2 полугодие 2017 г. 933,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1 полугодие 2018 г. –209,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Итого:                                                         1142,0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19г. – 1142 тыс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0г. –  1142 тыс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1г. -   1142 тыс руб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Код: 106 06033 10 0000 110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Фактическое поступление    2 полугодие 2017 г. – 471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1 полугодие 2018 г. –  707 тыс. 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Итого:     1178,0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19г. –  1178,0 тыс. руб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0 г. – 1178,0 тыс. руб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1г. -   1178,0 тыс. руб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1 11 05025 10 0000 120;)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Поступление доходов в 2019-2021 годах планируется на основании расчётных данных Администрации Дичнянского сельсовета, составленных на основании существующих договоров аренды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Аренда земельных участков по договорам аренды:</w:t>
      </w:r>
    </w:p>
    <w:tbl>
      <w:tblPr>
        <w:tblW w:w="10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рендат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огов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Годовая сумма аренды (руб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укреева Алла Алесе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говор б/н от 11.02.20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912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попов Роман Владимиро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говор 1А-2014 от 25.12.2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698573,4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ОО "Курск-Агро"Филиал "Курчатовский свекловод"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ГОВОР АРЕНДЫ ЗЕМЛИ А1 от 05.05.20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13900,6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одубцев Игорь Никола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говор А2 от 05.05.20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36310,1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ПК КАЭС ОО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ГОВОР АРЕНДЫ ЗЕМЛИ 2 от 29.06.20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678953,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3729649,3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18г. – 373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19г. – 373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0г. -  3730 тыс.руб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(код 1 11 05030 00 0000 120)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Поступление доходов в 2019-2021 годах планируется на основании расчётных данных Администрации Дичнянского сельсовета, составленных на основании существующих договоров аренды.</w:t>
      </w:r>
    </w:p>
    <w:tbl>
      <w:tblPr>
        <w:tblW w:w="10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рендат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гов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одовая сумма аренды (руб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П Паронян Жорж Михайло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говор А12 от 01.12.20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281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П Матвеева Оксана Никола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говор А20 от 08.07.20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940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П Редченкова Любовь Григорь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говор А21 от 08.07.20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919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П Пыхтина Галина Викто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говор 1 от 26.09.20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8987,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ФПС Курской области - филиал ФГУП "Почта России"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говор АА000023 от 22.03.20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57472,8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33378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18г. – 334 тыс.руб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19г. –  334 тыс.руб</w:t>
      </w:r>
    </w:p>
    <w:p>
      <w:pPr>
        <w:pStyle w:val="NoSpacing"/>
        <w:bidi w:val="0"/>
        <w:ind w:left="0" w:right="0" w:hanging="0"/>
        <w:rPr/>
      </w:pPr>
      <w:r>
        <w:rPr>
          <w:color w:val="000000"/>
        </w:rPr>
        <w:t>2020г. -   334 тыс.руб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FF0000"/>
          <w:sz w:val="44"/>
          <w:szCs w:val="44"/>
        </w:rPr>
        <w:t xml:space="preserve">Расходы бюджета Дичнянского сельсовета, формируемые в рамках муниципальных программ 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6985</wp:posOffset>
                </wp:positionH>
                <wp:positionV relativeFrom="paragraph">
                  <wp:posOffset>250825</wp:posOffset>
                </wp:positionV>
                <wp:extent cx="773430" cy="716280"/>
                <wp:effectExtent l="19050" t="19050" r="19685" b="196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870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8" fillcolor="#8064a2" stroked="t" o:allowincell="f" style="position:absolute;margin-left:100.55pt;margin-top:19.75pt;width:60.85pt;height:56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8706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365125</wp:posOffset>
                </wp:positionV>
                <wp:extent cx="773430" cy="716280"/>
                <wp:effectExtent l="19050" t="19050" r="19685" b="196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6629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9" fillcolor="#8064a2" stroked="t" o:allowincell="f" style="position:absolute;margin-left:344.1pt;margin-top:28.75pt;width:60.85pt;height:56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6629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32"/>
          <w:szCs w:val="32"/>
        </w:rPr>
        <w:t xml:space="preserve">                               </w: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2017год                                                2018 год                                           2019 год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92035</wp:posOffset>
                </wp:positionH>
                <wp:positionV relativeFrom="paragraph">
                  <wp:posOffset>141605</wp:posOffset>
                </wp:positionV>
                <wp:extent cx="773430" cy="716280"/>
                <wp:effectExtent l="19050" t="19050" r="19685" b="196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4515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0" fillcolor="#8064a2" stroked="t" o:allowincell="f" style="position:absolute;margin-left:582.05pt;margin-top:11.15pt;width:60.85pt;height:56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4515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  <w:sz w:val="48"/>
          <w:szCs w:val="48"/>
        </w:rPr>
        <w:t xml:space="preserve">Непрограммные расходы бюджета Дичнянского сельсовета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236855</wp:posOffset>
                </wp:positionV>
                <wp:extent cx="773430" cy="467360"/>
                <wp:effectExtent l="19050" t="19685" r="19685" b="19685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67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7030A0"/>
                                <w:lang w:val="en-US" w:eastAsia="zh-CN" w:bidi="hi-IN"/>
                              </w:rPr>
                              <w:t>313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3" fillcolor="#f79646" stroked="t" o:allowincell="f" style="position:absolute;margin-left:159.6pt;margin-top:18.65pt;width:60.85pt;height:36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7030A0"/>
                          <w:lang w:val="en-US" w:eastAsia="zh-CN" w:bidi="hi-IN"/>
                        </w:rPr>
                        <w:t>3136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12970</wp:posOffset>
                </wp:positionH>
                <wp:positionV relativeFrom="paragraph">
                  <wp:posOffset>179070</wp:posOffset>
                </wp:positionV>
                <wp:extent cx="845820" cy="508635"/>
                <wp:effectExtent l="19050" t="19685" r="19685" b="190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08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rFonts w:ascii="Liberation Serif" w:hAnsi="Liberation Serif" w:eastAsia="Noto Sans" w:cs="Noto Sans Devanagari"/>
                                <w:color w:val="7030A0"/>
                                <w:lang w:val="en-US" w:eastAsia="zh-CN" w:bidi="hi-IN"/>
                              </w:rPr>
                              <w:t>3521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2" fillcolor="#f79646" stroked="t" o:allowincell="f" style="position:absolute;margin-left:371.1pt;margin-top:14.1pt;width:66.55pt;height:40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4"/>
                          <w:szCs w:val="44"/>
                          <w:rFonts w:ascii="Liberation Serif" w:hAnsi="Liberation Serif" w:eastAsia="Noto Sans" w:cs="Noto Sans Devanagari"/>
                          <w:color w:val="7030A0"/>
                          <w:lang w:val="en-US" w:eastAsia="zh-CN" w:bidi="hi-IN"/>
                        </w:rPr>
                        <w:t>3521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70495</wp:posOffset>
                </wp:positionH>
                <wp:positionV relativeFrom="paragraph">
                  <wp:posOffset>303530</wp:posOffset>
                </wp:positionV>
                <wp:extent cx="773430" cy="467360"/>
                <wp:effectExtent l="19050" t="19685" r="19685" b="1968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67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7030A0"/>
                                <w:lang w:val="en-US" w:eastAsia="zh-CN" w:bidi="hi-IN"/>
                              </w:rPr>
                              <w:t>3418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1" fillcolor="#f79646" stroked="t" o:allowincell="f" style="position:absolute;margin-left:611.85pt;margin-top:23.9pt;width:60.85pt;height:36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7030A0"/>
                          <w:lang w:val="en-US" w:eastAsia="zh-CN" w:bidi="hi-IN"/>
                        </w:rPr>
                        <w:t>3418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FF0000"/>
          <w:sz w:val="32"/>
          <w:szCs w:val="32"/>
        </w:rPr>
        <w:t>ВСЕГО РАСХОДОВ:             11842                             10150                                                            793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  <w:t>РАСХОДЫ БЮДЖЕТА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На содержание органов местного самоуправления (подразделы 0102 и 0104) утвержден норматив 2442,9 тыс.руб. Раздел 0100 «Общегосударственные вопросы»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           </w:t>
      </w:r>
      <w:r>
        <w:rPr/>
        <w:t>Подраздел 01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Spacing"/>
        <w:bidi w:val="0"/>
        <w:ind w:left="0" w:right="0" w:hanging="0"/>
        <w:rPr/>
      </w:pPr>
      <w:r>
        <w:rPr/>
        <w:t xml:space="preserve">    </w:t>
      </w:r>
      <w:r>
        <w:rPr/>
        <w:t>Годовой ФОТ и начисления на него рассчитываются из денежного вознаграждения на 01.11.2018г., индексации с 01.10.2018г.    –(( 35817,6*9)+(35817,60*1,043*3)*1,3028=567275,0 руб.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  <w:r>
        <w:rPr/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  Потребность расходов в пределах норматива на содержание органов местного самоуправления на 2019 год исходя из действующего штатного расписания (3,5 ставки), действующей системы оплаты труда в общей сумме 1233802 рублей с учетом индексации в 1,043 с 01.10.2019г.,  страховые взносы на ФОТ 2019г. 30,28%. (в т.ч. травматизм 0,28% )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По подразделу 0113 «Другие общегосударственные вопросы»</w:t>
      </w:r>
    </w:p>
    <w:p>
      <w:pPr>
        <w:pStyle w:val="NoSpacing"/>
        <w:bidi w:val="0"/>
        <w:ind w:left="0" w:right="0" w:hanging="0"/>
        <w:rPr/>
      </w:pPr>
      <w:r>
        <w:rPr/>
        <w:t>По данному подразделу планируются расходы:</w:t>
      </w:r>
    </w:p>
    <w:p>
      <w:pPr>
        <w:pStyle w:val="NoSpacing"/>
        <w:bidi w:val="0"/>
        <w:ind w:left="0" w:right="0" w:hanging="0"/>
        <w:rPr/>
      </w:pPr>
      <w:r>
        <w:rPr/>
        <w:t>-по МКУ «ХО» Дичнянского сельсовета на заработную плату и страховые взносы 30,2% от ФОТ работникам МКУ «ХО», исходя из действующих штатного расписания и системы оплаты труда с учетом индексации с 01.10.2019г.,  на коммунальные расходы, на оплату налогов.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</w:t>
      </w:r>
      <w:r>
        <w:rPr/>
        <w:t>- на оплату членских взносов Ассоциации муниципальных образований;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</w:t>
      </w:r>
      <w:r>
        <w:rPr/>
        <w:t>- на оплату кадастровых и оценочных работ;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</w:t>
      </w:r>
      <w:r>
        <w:rPr/>
        <w:t xml:space="preserve">- на оплату публикаций. </w:t>
      </w:r>
    </w:p>
    <w:p>
      <w:pPr>
        <w:pStyle w:val="NoSpacing"/>
        <w:bidi w:val="0"/>
        <w:ind w:left="0" w:right="0" w:hanging="0"/>
        <w:rPr/>
      </w:pPr>
      <w:r>
        <w:rPr/>
        <w:t>Подраздел 0203 «Мобилизационная и вневойсковая подготовка»</w:t>
      </w:r>
    </w:p>
    <w:p>
      <w:pPr>
        <w:pStyle w:val="NoSpacing"/>
        <w:bidi w:val="0"/>
        <w:ind w:left="0" w:right="0" w:hanging="0"/>
        <w:rPr/>
      </w:pPr>
      <w:r>
        <w:rPr/>
        <w:t>По данному подразделу 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, выделенной из областного бюджета: 194546 рублей на заработную плату и страховые взносы.</w:t>
      </w:r>
    </w:p>
    <w:p>
      <w:pPr>
        <w:pStyle w:val="NoSpacing"/>
        <w:bidi w:val="0"/>
        <w:ind w:left="0" w:right="0" w:hanging="0"/>
        <w:rPr/>
      </w:pPr>
      <w:r>
        <w:rPr/>
        <w:t xml:space="preserve">Раздел 0300 «Национальная безопасность и </w:t>
      </w:r>
    </w:p>
    <w:p>
      <w:pPr>
        <w:pStyle w:val="NoSpacing"/>
        <w:bidi w:val="0"/>
        <w:ind w:left="0" w:right="0" w:hanging="0"/>
        <w:rPr/>
      </w:pPr>
      <w:r>
        <w:rPr/>
        <w:t>правоохранительная деятельность»</w:t>
      </w:r>
    </w:p>
    <w:p>
      <w:pPr>
        <w:pStyle w:val="NoSpacing"/>
        <w:bidi w:val="0"/>
        <w:ind w:left="0" w:right="0" w:hanging="0"/>
        <w:rPr/>
      </w:pPr>
      <w:r>
        <w:rPr/>
        <w:t>Подраздел 0314 «Другие вопросы в области национальной безопасности и правоохранительной деятельности</w:t>
      </w:r>
    </w:p>
    <w:p>
      <w:pPr>
        <w:pStyle w:val="NoSpacing"/>
        <w:bidi w:val="0"/>
        <w:ind w:left="0" w:right="0" w:hanging="0"/>
        <w:rPr/>
      </w:pPr>
      <w:r>
        <w:rPr/>
        <w:t xml:space="preserve">Планируются расходы в рамках муниципальной программы «Защита населения и территорий от чрезвычайных ситуаций, обеспечение пожарной безопасности людей на водных объектах»  </w:t>
      </w:r>
    </w:p>
    <w:p>
      <w:pPr>
        <w:pStyle w:val="NoSpacing"/>
        <w:bidi w:val="0"/>
        <w:ind w:left="0" w:right="0" w:hanging="0"/>
        <w:rPr/>
      </w:pPr>
      <w:r>
        <w:rPr/>
        <w:t>Подраздел 0503 «Благоустройство»</w:t>
      </w:r>
    </w:p>
    <w:p>
      <w:pPr>
        <w:pStyle w:val="NoSpacing"/>
        <w:bidi w:val="0"/>
        <w:ind w:left="0" w:right="0" w:hanging="0"/>
        <w:rPr/>
      </w:pPr>
      <w:r>
        <w:rPr/>
        <w:t xml:space="preserve">Панируются расходы на благоустройство в границах населенных пунктов поселения, включающие уличное освещение, 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путепроводов, виадуков,  а также иные расходы по содержанию объектов благоустройства в рамках Муниципальной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, на погашение задолженности по взносам за капремонт муниципального жилья, за вывоз несанкционированных свалок крупногабаритного мусора в рамках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. </w:t>
      </w:r>
    </w:p>
    <w:p>
      <w:pPr>
        <w:pStyle w:val="NoSpacing"/>
        <w:bidi w:val="0"/>
        <w:ind w:left="0" w:right="0" w:hanging="0"/>
        <w:rPr/>
      </w:pPr>
      <w:r>
        <w:rPr/>
        <w:t>Подраздел 0707 «Молодежная политика»</w:t>
      </w:r>
    </w:p>
    <w:p>
      <w:pPr>
        <w:pStyle w:val="NoSpacing"/>
        <w:bidi w:val="0"/>
        <w:ind w:left="0" w:right="0" w:hanging="0"/>
        <w:rPr/>
      </w:pPr>
      <w:r>
        <w:rPr/>
        <w:t>По данному подразделу планируются расходы в рамках муниципальных программ:</w:t>
      </w:r>
    </w:p>
    <w:p>
      <w:pPr>
        <w:pStyle w:val="NoSpacing"/>
        <w:bidi w:val="0"/>
        <w:ind w:left="0" w:right="0" w:hanging="0"/>
        <w:rPr/>
      </w:pPr>
      <w:r>
        <w:rPr/>
        <w:t xml:space="preserve">1. </w:t>
      </w:r>
      <w:r>
        <w:rPr>
          <w:bCs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/>
        <w:t>2019-2025 годы»</w:t>
      </w:r>
    </w:p>
    <w:p>
      <w:pPr>
        <w:pStyle w:val="NoSpacing"/>
        <w:bidi w:val="0"/>
        <w:ind w:left="0" w:right="0" w:hanging="0"/>
        <w:rPr/>
      </w:pPr>
      <w:r>
        <w:rPr>
          <w:bCs/>
          <w:color w:val="000000"/>
        </w:rPr>
        <w:t xml:space="preserve">2. «Профилактика правонарушений и </w:t>
      </w:r>
      <w:r>
        <w:rPr>
          <w:bCs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 на 2019-2025 годы»</w:t>
      </w:r>
    </w:p>
    <w:p>
      <w:pPr>
        <w:pStyle w:val="NoSpacing"/>
        <w:bidi w:val="0"/>
        <w:ind w:left="0" w:right="0" w:hanging="0"/>
        <w:rPr/>
      </w:pPr>
      <w:r>
        <w:rPr/>
        <w:t>Раздел 0800 «Культура и кинематография»</w:t>
      </w:r>
    </w:p>
    <w:p>
      <w:pPr>
        <w:pStyle w:val="NoSpacing"/>
        <w:bidi w:val="0"/>
        <w:ind w:left="0" w:right="0" w:hanging="0"/>
        <w:rPr/>
      </w:pPr>
      <w:r>
        <w:rPr/>
        <w:t>Подраздел 0801 «Культура»</w:t>
      </w:r>
    </w:p>
    <w:p>
      <w:pPr>
        <w:pStyle w:val="NoSpacing"/>
        <w:bidi w:val="0"/>
        <w:ind w:left="0" w:right="0" w:hanging="0"/>
        <w:rPr/>
      </w:pPr>
      <w:r>
        <w:rPr/>
        <w:t xml:space="preserve">По данному подразделу предусмотрены расходы на содержание муниципального казенного учреждения «Центр культуры и досуга» Дичнянского сельсовета , в рамках муниципальной программы «Развитие в сфере культуры в МО «Дичнянский сельсовет» на 2019 -2025г.г.».  </w:t>
      </w:r>
    </w:p>
    <w:p>
      <w:pPr>
        <w:pStyle w:val="NoSpacing"/>
        <w:bidi w:val="0"/>
        <w:ind w:left="0" w:right="0" w:hanging="0"/>
        <w:rPr/>
      </w:pPr>
      <w:r>
        <w:rPr/>
        <w:t>Подраздел 1001 «Пенсионное обеспечение»</w:t>
      </w:r>
    </w:p>
    <w:p>
      <w:pPr>
        <w:pStyle w:val="NoSpacing"/>
        <w:bidi w:val="0"/>
        <w:ind w:left="0" w:right="0" w:hanging="0"/>
        <w:rPr/>
      </w:pPr>
      <w:r>
        <w:rPr/>
        <w:t xml:space="preserve">По данному подразделу предусмотрены расходы на выплату доплаты к основной пенсии Чаусовой Л.И. рамках муниципальной программы </w:t>
      </w:r>
      <w:r>
        <w:rPr>
          <w:bCs/>
          <w:color w:val="000000"/>
        </w:rPr>
        <w:t>«Социальная поддержка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Spacing"/>
        <w:bidi w:val="0"/>
        <w:ind w:left="0" w:right="0" w:hanging="0"/>
        <w:rPr/>
      </w:pPr>
      <w:r>
        <w:rPr>
          <w:bCs/>
        </w:rPr>
        <w:t>Раздел 1100 «</w:t>
      </w:r>
      <w:r>
        <w:rPr/>
        <w:t>Физическая культура и спорт»</w:t>
      </w:r>
    </w:p>
    <w:p>
      <w:pPr>
        <w:pStyle w:val="NoSpacing"/>
        <w:bidi w:val="0"/>
        <w:ind w:left="0" w:right="0" w:hanging="0"/>
        <w:rPr/>
      </w:pPr>
      <w:r>
        <w:rPr/>
        <w:t>Подраздел 1101  «Физическая культура»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  <w:r>
        <w:rPr/>
        <w:t>По данному подразделу планируются расходы в рамках муниципальной программы:</w:t>
      </w:r>
    </w:p>
    <w:p>
      <w:pPr>
        <w:pStyle w:val="NoSpacing"/>
        <w:bidi w:val="0"/>
        <w:ind w:left="0" w:right="0" w:hanging="0"/>
        <w:rPr/>
      </w:pPr>
      <w:r>
        <w:rPr/>
        <w:t>1. «Повышение эффективности работы с молодежью, организация отдыха и оздоровления детей, молодежи, развитие физической культуры и спорта 2019-2025 годы»</w:t>
      </w:r>
    </w:p>
    <w:p>
      <w:pPr>
        <w:pStyle w:val="NoSpacing"/>
        <w:bidi w:val="0"/>
        <w:ind w:left="0" w:right="0" w:hanging="0"/>
        <w:rPr/>
      </w:pPr>
      <w:r>
        <w:rPr/>
        <w:t>Раздел 14 03  «Прочие межбюджетные трансферты общего характера»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  <w:r>
        <w:rPr/>
        <w:t>П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FF0000"/>
          <w:sz w:val="28"/>
          <w:szCs w:val="28"/>
        </w:rPr>
        <w:t>МУНИЦИПАЛЬНЫЕ ПРОГРАММЫ ДИЧНЯНСКОГО СЕЛЬСОВЕТА КУРЧАТОВСКОГО РАЙОНА КУР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7030A0"/>
          <w:sz w:val="18"/>
          <w:szCs w:val="18"/>
        </w:rPr>
        <w:t>Муниципальная программа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 ПАСПОРТ муниципальной программы</w:t>
      </w:r>
    </w:p>
    <w:tbl>
      <w:tblPr>
        <w:tblW w:w="150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58"/>
      </w:tblGrid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Цел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Задач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Ответственный исполнитель Программы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Участник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еречень подпрограмм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Финансирование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разовании» - 4670,0 тыс. рублей, в том числе по годам реализации: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 год –  107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0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1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2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3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4 год   -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5 год   - 600  тыс.  рублей</w:t>
            </w:r>
          </w:p>
        </w:tc>
      </w:tr>
      <w:tr>
        <w:trPr>
          <w:trHeight w:val="20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" w:leader="none"/>
        </w:tabs>
        <w:bidi w:val="0"/>
        <w:spacing w:lineRule="auto" w:line="276"/>
        <w:ind w:left="0" w:right="0" w:firstLine="30"/>
        <w:jc w:val="center"/>
        <w:rPr/>
      </w:pPr>
      <w:r>
        <w:rPr>
          <w:rFonts w:cs="Arial" w:ascii="Arial" w:hAnsi="Arial"/>
          <w:b/>
          <w:bCs/>
          <w:color w:val="7030A0"/>
          <w:sz w:val="18"/>
          <w:szCs w:val="18"/>
        </w:rPr>
        <w:t>Паспорт Муниципальной программы «Развитие культуры»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rFonts w:ascii="Arial" w:hAnsi="Arial" w:cs="Arial"/>
          <w:b/>
          <w:b/>
          <w:bCs/>
          <w:color w:val="7030A0"/>
          <w:sz w:val="18"/>
          <w:szCs w:val="18"/>
        </w:rPr>
      </w:pPr>
      <w:r>
        <w:rPr>
          <w:rFonts w:cs="Arial" w:ascii="Arial" w:hAnsi="Arial"/>
          <w:b/>
          <w:bCs/>
          <w:color w:val="7030A0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9"/>
        <w:gridCol w:w="11344"/>
      </w:tblGrid>
      <w:tr>
        <w:trPr>
          <w:trHeight w:val="4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Перечень подпрограмм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 w:before="2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TextBody"/>
              <w:widowControl w:val="false"/>
              <w:tabs>
                <w:tab w:val="clear" w:pos="90"/>
                <w:tab w:val="clear" w:pos="7590"/>
                <w:tab w:val="clear" w:pos="9645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Задачи муниципально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 w:before="2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Общий объем средств, предусмотренных на      </w:t>
              <w:br/>
              <w:t>реализацию муниципальной программы 8756,0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ъем ассигнований, источником которых является местный бюджет составляет – 10678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 г. – 1224,0 тыс.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0 г. – 1343,7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1 г. – 1498,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2 г. – 165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 w:before="2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22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обеспечение безопасности культурных ценностей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здание условий для творческой деятельности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22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002060"/>
          <w:sz w:val="18"/>
          <w:szCs w:val="18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002060"/>
          <w:sz w:val="18"/>
          <w:szCs w:val="18"/>
        </w:rPr>
        <w:t>Паспорт муниципальной программы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20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Участник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Цел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Задач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Объемы бюджетных ассигнований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Общий объем финансовых средств на реализацию мероприятий муниципальной программы на весь период составляет  17170,3 тыс.рублей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19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0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1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2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3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4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5 год –  2452,9 тыс. 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206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206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firstLine="709"/>
        <w:jc w:val="center"/>
        <w:rPr>
          <w:rFonts w:cs="Arial"/>
          <w:b/>
          <w:b/>
          <w:bCs/>
          <w:spacing w:val="2"/>
          <w:sz w:val="18"/>
          <w:szCs w:val="18"/>
        </w:rPr>
      </w:pPr>
      <w:r>
        <w:rPr>
          <w:rFonts w:cs="Arial"/>
          <w:b/>
          <w:bCs/>
          <w:spacing w:val="2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/>
          <w:b/>
          <w:bCs/>
          <w:color w:val="0070C0"/>
          <w:spacing w:val="2"/>
          <w:sz w:val="18"/>
          <w:szCs w:val="18"/>
        </w:rPr>
        <w:t xml:space="preserve">Муниципальная программа </w:t>
      </w:r>
      <w:r>
        <w:rPr>
          <w:rFonts w:cs="Arial"/>
          <w:b/>
          <w:color w:val="0070C0"/>
          <w:sz w:val="18"/>
          <w:szCs w:val="18"/>
        </w:rPr>
        <w:t>Профилактика правонарушений</w:t>
      </w:r>
      <w:r>
        <w:rPr>
          <w:rFonts w:cs="Arial"/>
          <w:b/>
          <w:bCs/>
          <w:color w:val="0070C0"/>
          <w:sz w:val="18"/>
          <w:szCs w:val="18"/>
        </w:rPr>
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</w:t>
      </w:r>
      <w:r>
        <w:rPr>
          <w:rFonts w:cs="Arial"/>
          <w:b/>
          <w:bCs/>
          <w:color w:val="0070C0"/>
          <w:spacing w:val="2"/>
          <w:sz w:val="18"/>
          <w:szCs w:val="18"/>
        </w:rPr>
        <w:t xml:space="preserve"> </w:t>
      </w:r>
    </w:p>
    <w:p>
      <w:pPr>
        <w:pStyle w:val="Heading3"/>
        <w:shd w:fill="FFFFFF"/>
        <w:bidi w:val="0"/>
        <w:spacing w:lineRule="atLeast" w:line="240" w:before="0" w:after="60"/>
        <w:ind w:left="0" w:right="0" w:hanging="0"/>
        <w:jc w:val="center"/>
        <w:textAlignment w:val="baseline"/>
        <w:rPr/>
      </w:pPr>
      <w:r>
        <w:rPr>
          <w:rFonts w:cs="Arial" w:ascii="Arial" w:hAnsi="Arial"/>
          <w:bCs w:val="false"/>
          <w:color w:val="0070C0"/>
          <w:spacing w:val="2"/>
          <w:sz w:val="18"/>
          <w:szCs w:val="18"/>
        </w:rPr>
        <w:t xml:space="preserve">Паспорт </w:t>
      </w:r>
      <w:r>
        <w:rPr>
          <w:rFonts w:cs="Arial" w:ascii="Arial" w:hAnsi="Arial"/>
          <w:color w:val="0070C0"/>
          <w:sz w:val="18"/>
          <w:szCs w:val="18"/>
        </w:rPr>
        <w:t>муниципальной программы</w:t>
      </w:r>
    </w:p>
    <w:p>
      <w:pPr>
        <w:pStyle w:val="Formattext"/>
        <w:shd w:fill="FFFFFF"/>
        <w:bidi w:val="0"/>
        <w:spacing w:lineRule="atLeast" w:line="240" w:before="0" w:after="0"/>
        <w:ind w:left="0" w:right="0" w:hanging="0"/>
        <w:jc w:val="center"/>
        <w:textAlignment w:val="baseline"/>
        <w:rPr>
          <w:rFonts w:cs="Arial"/>
          <w:b/>
          <w:b/>
          <w:color w:val="0070C0"/>
          <w:spacing w:val="2"/>
          <w:sz w:val="18"/>
          <w:szCs w:val="18"/>
        </w:rPr>
      </w:pPr>
      <w:r>
        <w:rPr>
          <w:rFonts w:cs="Arial"/>
          <w:b/>
          <w:color w:val="0070C0"/>
          <w:spacing w:val="2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>
          <w:trHeight w:val="4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Обеспечение правопорядка на территории Дичнян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Профилактика правонарушений в жилом секторе, на улицах и в общественных местах.</w:t>
              <w:br/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силение борьбы с коррупционными проявления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- Противодействие терроризму и экстремизму, содействие повышению культуры толерантного поведения в обществе.</w:t>
              <w:br/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жение количества преступлений, совершенных в общественных местах.</w:t>
              <w:br/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ение количества публикаций в СМИ по вопросам противодействия коррупции.</w:t>
              <w:br/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  <w:br/>
              <w:t>- Увеличение количества разъяснительных бесед по противодействию экстремизму в общеобразовательных учреждениях.</w:t>
              <w:br/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Программа реализуется в один этап 2019 - 2025 годы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Объемы бюджетных ассигнований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Общий объём финансирования мероприятий программы предусматривается за счет средств бюджета Дичнянского сельсовета Курчатовского района Курской области всего       10500      рубле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19 год -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0 год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 xml:space="preserve">2021 год - 1500 рублей 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2 год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3 год 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4 год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5 год - 1500 рублей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Перечень основных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программных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 xml:space="preserve"> мероприят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br/>
              <w:t>- 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антитеррористической защищенности.</w:t>
              <w:br/>
              <w:t>- Проведение в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  <w:br/>
      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Ожидаемые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результаты реализаци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Увеличить долю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B0F0"/>
          <w:sz w:val="18"/>
          <w:szCs w:val="18"/>
        </w:rPr>
        <w:t>ПАСПОРТ муниципальной программы Дичнянского сельсовета  Курчатовского района Кур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B0F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9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Соисполнитель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Участник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Cs/>
                <w:color w:val="00B0F0"/>
                <w:sz w:val="18"/>
                <w:szCs w:val="18"/>
              </w:rPr>
              <w:t>Подпрограмма 2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отсутствую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Цел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F0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Задач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B0F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B0F0"/>
                <w:sz w:val="18"/>
                <w:szCs w:val="18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2019 - 2025 годы в один этап</w:t>
            </w:r>
          </w:p>
        </w:tc>
      </w:tr>
      <w:tr>
        <w:trPr>
          <w:trHeight w:val="311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Объемы бюджетных ассигнований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Объем бюджетных ассигнований программы за период с 2019 по 2025 год составит -283,2 тыс. рублей, в том числе: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19 год - 38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0 год – 39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1 год -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2 год -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3 год -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4 год - 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5 год - 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  <w:highlight w:val="darkRed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  <w:highlight w:val="darkRed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color w:val="00B050"/>
          <w:sz w:val="18"/>
          <w:szCs w:val="18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917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Участники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 xml:space="preserve">Администрация Дичнянского сельсовета </w:t>
            </w:r>
          </w:p>
        </w:tc>
      </w:tr>
      <w:tr>
        <w:trPr>
          <w:trHeight w:val="98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Подпрограмма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Программно-целевые инструменты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Цели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Поддержания в постоянной готовности и реконструкция системы оповещения населения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Обучение населения действиям при бытовых и природных пожарах, действиям по сигналам оповещения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Программа будет реализована в 2019-2025 годы в 1 этап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B050"/>
                <w:sz w:val="18"/>
                <w:szCs w:val="18"/>
                <w:lang w:eastAsia="en-US"/>
              </w:rPr>
            </w:pPr>
            <w:r>
              <w:rPr>
                <w:color w:val="00B05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  <w:highlight w:val="black"/>
              </w:rPr>
              <w:t>Ресурсное обеспечение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Всего из бюджета поселения  21, тыс  рублей , в том числе по годам: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19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0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1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2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3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4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5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>
                <w:color w:val="00B050"/>
                <w:sz w:val="18"/>
                <w:szCs w:val="18"/>
                <w:highlight w:val="black"/>
                <w:lang w:eastAsia="en-US"/>
              </w:rPr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>
                <w:color w:val="00B050"/>
                <w:sz w:val="18"/>
                <w:szCs w:val="18"/>
                <w:highlight w:val="black"/>
                <w:lang w:eastAsia="en-US"/>
              </w:rPr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Снизить количество и площадь пожаров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Увеличить охват населения техническими средствами оповещения с 85,5 до 90%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 Паспорт муниципальной программы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19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Участник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одпрограмма «Управление муниципальным имуществом Дичнянского сельсовета Курчатовского района Курской области»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рограммно - целевые инструменты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Ц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Задач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Объемы бюджетных ассигнован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 xml:space="preserve">Общий объем финансовых средств на реализацию мероприятий муниципальной программы на весь период составляет 840,0 тыс. рублей, в том числе по годам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19 год – 24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0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1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2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3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4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5 год – 100,0 тыс руб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50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cs="Arial" w:ascii="Arial" w:hAnsi="Arial"/>
          <w:color w:val="7030A0"/>
          <w:sz w:val="18"/>
          <w:szCs w:val="18"/>
        </w:rPr>
        <w:t xml:space="preserve">Муниципальная программа Дичнянского сельсовета </w:t>
      </w:r>
      <w:r>
        <w:rPr>
          <w:rFonts w:cs="Arial" w:ascii="Arial" w:hAnsi="Arial"/>
          <w:bCs w:val="false"/>
          <w:color w:val="7030A0"/>
          <w:sz w:val="18"/>
          <w:szCs w:val="18"/>
        </w:rPr>
        <w:t>«Энергосбережение и повышение энергетической эффективности в Дичнянском сельсовете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7030A0"/>
          <w:sz w:val="18"/>
          <w:szCs w:val="18"/>
        </w:rPr>
        <w:t xml:space="preserve">Паспорт муниципальной программы Дичнянского сельсовета  </w:t>
      </w:r>
      <w:r>
        <w:rPr>
          <w:rFonts w:cs="Arial" w:ascii="Arial" w:hAnsi="Arial"/>
          <w:b/>
          <w:bCs/>
          <w:color w:val="7030A0"/>
          <w:sz w:val="18"/>
          <w:szCs w:val="18"/>
        </w:rPr>
        <w:t xml:space="preserve">«Энергосбережение и повышение энергетической эффективности в Дичнянском сельсовете»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241"/>
      </w:tblGrid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Участник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одпрограмма 1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Цел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Задач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Целевые индикаторы - показател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целевыми показателями муниципальной программы являются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>2. Экономия электрической энергии в натуральном выражении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>3. Экономия тепловой энергии в натуральном выражении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>4. Экономия природного газа в натуральном выражении.</w:t>
            </w:r>
          </w:p>
        </w:tc>
      </w:tr>
      <w:tr>
        <w:trPr>
          <w:trHeight w:val="9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бъем бюджетных ассигнований на реализацию муниципальной программы в 2019-2025 годах за счет средств бюджета Дичнянского сельсовета составляет                                9,0 тыс рублей, из ни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1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2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3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4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5 год – 1,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Муниципальная программа  «Повышение эффективности работы   с молодежью, организация отдыха  и оздоровления детей, молодежи,развитие физической культуры и спорта   на 2019-2025 годы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ПАСПОРТ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 на 2019-2025 годы»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Наименование программ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 (далее – Программ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казчик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Цел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вышение эффективности реализации молодежной политики на территории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мероприятий по работе с детьми                 и молодежью на территории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вовлечение детей и молодежи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Дичнянского сельсовета Курчатовского района Курской области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в общественную деятельность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отдыха и оздоровления детей                      в каникулярное время; организация отдыха и физического развития детей        в результате обустройства детских игровых                    и спортивных площадок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формирование потребности населения                             в систематических занятиях физической культурой         и спортом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развитие массового спорта, удовлетворение потребностей жителей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строительство, модернизация и укрепление материально-технической базы учреждений физической культуры и спорта и дополнительного образования дет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0" w:firstLine="567"/>
              <w:jc w:val="both"/>
              <w:outlineLvl w:val="4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Подпрограмма  «Повышение эффективности реализации молодежной политики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.Подпрограмма «Реализация муниципальной политики в сфере физической культуры и спорта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Сроки реализации Программ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9 – 2025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еречень основных программных мероприят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круглых столов по вопросам молодежной полити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и проведение межпоселен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ведение мероприятий, посвящённых Дню российской молодёж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ведение мероприятий, посвящённых Дню физкультурн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казание помощи в организации и проведении мероприятий, в том числе спортивных, для детской оздоровительной площадки на базе МКОУ «Дичнянская СОШ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устройство  детских игровых площад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и проведение спортивных мероприятий для жителей Дичнянского сельсове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обеспечение деятельности МКУ «ЦК и Д» в сфере молодежной политики, физической культуры и спорта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ъем финансирования Программы на 2019-2025 годы составляет 348,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9 г. – 48,5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0 г. – 50,0 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1 г. –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2 г. –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3 г. –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4 г. - 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5 г. –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Целевые показатели Программы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тепень охвата детей и молодежи Дичнянского сельсовета молодежными мероприяти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Количество детей и молодежи Дичнянского сельсовета, охваченных всеми формами отдыха в каникулярное 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Количество обустроенных детских игровых  площадок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оля населения Дичнянского сельсовета, систематически занимающегося физической культурой и спорто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величение степени охвата детей и молодежи Дичнянского сельсовета молодежными  и спортивными мероприятия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величение количества детей и молодежи Дичнянского сельсовета, охваченных всеми формами отдыха в каникулярное врем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устройство 1 детской игровой площадки в с.Дич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увеличение доли населения Дичнянского сельсовета, систематически занимающегося физической культурой и спортом;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C00000"/>
          <w:sz w:val="18"/>
          <w:szCs w:val="18"/>
        </w:rPr>
        <w:t>Муниципальная программа «Развитие малого и среднего предпринимательства» в Дичнянском сельсовете Курчатовского района Курской област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color w:val="C00000"/>
          <w:sz w:val="18"/>
          <w:szCs w:val="18"/>
        </w:rPr>
        <w:t>Паспорт муниципальной программы «Развитие малого и среднего предпринимательства» в Дичнянском сельсовете Курчатовского района Курской области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Муниципальная программа «Развитие малого и среднего предпринимательства» в Дичнянском сельсовете Курчатовского района Курской обла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Участник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тсутствуют</w:t>
            </w:r>
          </w:p>
        </w:tc>
      </w:tr>
      <w:tr>
        <w:trPr>
          <w:trHeight w:val="6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color w:val="C00000"/>
                <w:sz w:val="18"/>
                <w:szCs w:val="18"/>
              </w:rPr>
              <w:t>Цел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Задач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создание условий для увеличения занятости населения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Целевые индикаторы и показатели муниципальной программы: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всего – 4,0 тыс.рублей, в том числе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19 год – 0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0 год – 0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1 год –0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2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3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4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5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>(ПРОГНОЗ) Доля муниципальных программ в общем объеме расходов, запланированных на реализацию муниципальных программ ДИЧНЯНСКОГО СЕЛЬСОВЕТА в 2019 году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4"/>
        <w:gridCol w:w="3190"/>
        <w:gridCol w:w="3826"/>
      </w:tblGrid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Наименование муниципальной программы Дичнянского сельсовета</w:t>
            </w:r>
          </w:p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highlight w:val="yellow"/>
              </w:rPr>
              <w:t>2019 год (тыс.ру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highlight w:val="yellow"/>
              </w:rPr>
              <w:t>доля в общих расходах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1"/>
                <w:sz w:val="24"/>
                <w:szCs w:val="24"/>
                <w:highlight w:val="yellow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8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 xml:space="preserve">Муниципальная </w:t>
            </w:r>
            <w:hyperlink r:id="rId6">
              <w:r>
                <w:rPr>
                  <w:rStyle w:val="InternetLink"/>
                  <w:color w:val="000080"/>
                  <w:sz w:val="24"/>
                  <w:szCs w:val="24"/>
                  <w:highlight w:val="yellow"/>
                  <w:u w:val="single"/>
                  <w:lang w:val="zxx" w:eastAsia="zxx"/>
                </w:rPr>
                <w:t>программа</w:t>
              </w:r>
            </w:hyperlink>
            <w:r>
              <w:rPr>
                <w:sz w:val="24"/>
                <w:szCs w:val="24"/>
                <w:highlight w:val="yellow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0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 xml:space="preserve">Муниципальная программа муниципального образования «Дичнянский сельсовет» Курчатовского района Курской области»  </w:t>
            </w:r>
            <w:r>
              <w:rPr>
                <w:color w:val="000000"/>
                <w:spacing w:val="6"/>
                <w:sz w:val="24"/>
                <w:szCs w:val="24"/>
                <w:highlight w:val="yellow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4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,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-108" w:hanging="19"/>
              <w:rPr/>
            </w:pPr>
            <w:r>
              <w:rPr>
                <w:spacing w:val="6"/>
                <w:sz w:val="24"/>
                <w:szCs w:val="24"/>
                <w:highlight w:val="yellow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2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-108" w:hanging="19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Социальная поддержка гражд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-108" w:hanging="19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Профилактика правонаруше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-108" w:hanging="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ИТОГО ПО ПРОГРАМ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45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5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ВСЕГО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79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4725" w:leader="none"/>
        </w:tabs>
        <w:bidi w:val="0"/>
        <w:spacing w:before="0" w:after="200"/>
        <w:ind w:left="0" w:right="0"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  <w:lang w:val="zxx" w:eastAsia="zxx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spacing w:lineRule="auto" w:line="240" w:before="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MS Mincho" w:cs="Arial"/>
      <w:b/>
      <w:bCs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8770</Words>
  <Characters>58646</Characters>
  <CharactersWithSpaces>49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1:00Z</dcterms:created>
  <dc:creator>адм</dc:creator>
  <dc:description/>
  <dc:language>en-US</dc:language>
  <cp:lastModifiedBy/>
  <cp:lastPrinted>2015-11-18T18:12:00Z</cp:lastPrinted>
  <dcterms:modified xsi:type="dcterms:W3CDTF">2018-11-14T14:43:00Z</dcterms:modified>
  <cp:revision>56</cp:revision>
  <dc:subject/>
  <dc:title>БЮДЖЕТ ДИЧНЯ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