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z w:val="48"/>
          <w:szCs w:val="48"/>
        </w:rPr>
        <w:t xml:space="preserve">БЮДЖЕТ ДИЧНЯНСКОГО СЕЛЬСОВЕТА КУРЧАТОВСКОГО РАЙОНА КУРСКОЙ ОБЛАСТИ на  2019 год  для граждан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80975</wp:posOffset>
                </wp:positionV>
                <wp:extent cx="3965575" cy="269240"/>
                <wp:effectExtent l="19685" t="19050" r="19050" b="196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Бюджетное послание Президента РФ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 2019 год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54.2pt;margin-top:14.25pt;width:312.2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Бюджетное послание Президента РФ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 2019 год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6040</wp:posOffset>
                </wp:positionV>
                <wp:extent cx="10462895" cy="269240"/>
                <wp:effectExtent l="19685" t="19685" r="19685" b="196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3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ссийской Федерации на 2019 год и плановый период 2020-2021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-3.8pt;margin-top:5.2pt;width:823.8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Основные направления бюджетной и налоговой политики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ссийской Федерации на 2019 год и плановый период 2020-2021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17170</wp:posOffset>
                </wp:positionV>
                <wp:extent cx="7388860" cy="243840"/>
                <wp:effectExtent l="19050" t="19050" r="1905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3" fillcolor="#f79646" stroked="t" o:allowincell="f" style="position:absolute;margin-left:361.05pt;margin-top:17.1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839470"/>
                <wp:effectExtent l="19050" t="19050" r="20320" b="196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39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9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fillcolor="#c0504d" stroked="t" o:allowincell="f" style="position:absolute;margin-left:17.5pt;margin-top:11.1pt;width:623.55pt;height:66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9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164465</wp:posOffset>
                </wp:positionV>
                <wp:extent cx="434340" cy="657225"/>
                <wp:effectExtent l="71120" t="32385" r="533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5" fillcolor="black" stroked="t" o:allowincell="f" style="position:absolute;margin-left:440.5pt;margin-top:12.95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52210</wp:posOffset>
                </wp:positionH>
                <wp:positionV relativeFrom="paragraph">
                  <wp:posOffset>234315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2.3pt;margin-top:18.45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97275</wp:posOffset>
                </wp:positionH>
                <wp:positionV relativeFrom="paragraph">
                  <wp:posOffset>339725</wp:posOffset>
                </wp:positionV>
                <wp:extent cx="9063355" cy="59436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594360"/>
                        </a:xfrm>
                        <a:prstGeom prst="hexagon">
                          <a:avLst>
                            <a:gd name="adj" fmla="val 38122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9-2021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от 30.10.2018 №56- 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83.25pt;margin-top:26.75pt;width:713.6pt;height:46.7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9-2021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от 30.10.2018 №56- 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71450</wp:posOffset>
                </wp:positionV>
                <wp:extent cx="7679055" cy="608330"/>
                <wp:effectExtent l="19685" t="19050" r="19050" b="196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6084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8-2020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55-р от  30.10.2018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9" fillcolor="#4bacc6" stroked="t" o:allowincell="f" style="position:absolute;margin-left:334.3pt;margin-top:13.5pt;width:604.6pt;height:47.8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8-2020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55-р от  30.10.2018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2915</wp:posOffset>
                </wp:positionH>
                <wp:positionV relativeFrom="paragraph">
                  <wp:posOffset>-78105</wp:posOffset>
                </wp:positionV>
                <wp:extent cx="525780" cy="577850"/>
                <wp:effectExtent l="10160" t="46990" r="565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436.4pt;margin-top:-6.25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11239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9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2.2pt;margin-top:8.8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9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24585</wp:posOffset>
                </wp:positionH>
                <wp:positionV relativeFrom="paragraph">
                  <wp:posOffset>79375</wp:posOffset>
                </wp:positionV>
                <wp:extent cx="11783695" cy="323850"/>
                <wp:effectExtent l="19685" t="19050" r="19050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35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88.55pt;margin-top:6.25pt;width:927.8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highlight w:val="green"/>
        </w:rPr>
        <w:t xml:space="preserve">Основные задачи бюджетной политики муниципального образования «Дичнянский сельсовет» Курчатовского района Курской области на 2019 год и на плановый период 2020 и 2021 годов 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Основными задачами бюджетной политики муниципального образования «Дичнянский сельсовет» Курчатовского района Курской области на  2019 год и на плановый период 2020 и 2021 годов буду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внедрение и совершенствование системы ведения реестров расходных обязательств главных распорядителей средств местного  бюджета и муниципальных образова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 xml:space="preserve">формирование областного бюджета на основе </w:t>
      </w:r>
      <w:r>
        <w:rPr>
          <w:rFonts w:cs="Arial" w:ascii="Arial" w:hAnsi="Arial"/>
          <w:highlight w:val="green"/>
          <w:lang w:val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>исполнение всех решений в пределах утвержденных предельных объемов расходов на реализацию государственных 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 xml:space="preserve">эффективное управление муниципальным  долгом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 xml:space="preserve">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 xml:space="preserve">формирование «Бюджета для граждан» по проекту бюджет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 xml:space="preserve"> и его исполнению в </w:t>
      </w:r>
      <w:r>
        <w:rPr>
          <w:rFonts w:cs="Arial" w:ascii="Arial" w:hAnsi="Arial"/>
          <w:highlight w:val="green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внедрение проектных принципов планир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 xml:space="preserve">расширение механизма инициативного бюджетирования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green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green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highlight w:val="green"/>
        </w:rPr>
        <w:t>Основные задачи налоговой политики муниципального образования «Дичня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 xml:space="preserve">Основным приоритетом налоговой политики на 2019 год и на плановый период 2020 и 2021 годов является </w:t>
      </w:r>
      <w:r>
        <w:rPr>
          <w:rFonts w:cs="Arial" w:ascii="Arial" w:hAnsi="Arial"/>
          <w:bCs/>
          <w:highlight w:val="green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Arial" w:ascii="Arial" w:hAnsi="Arial"/>
          <w:highlight w:val="green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highlight w:val="green"/>
        </w:rPr>
        <w:t>, а также сохранение социальной стабильности в обще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</w:rPr>
        <w:t>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>Основными направлениями налоговой политики буду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 xml:space="preserve">мобилизация резервов доходной базы местного бюджета </w:t>
      </w:r>
      <w:r>
        <w:rPr>
          <w:rFonts w:cs="Arial" w:ascii="Arial" w:hAnsi="Arial"/>
          <w:b/>
          <w:sz w:val="20"/>
          <w:szCs w:val="20"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0"/>
          <w:szCs w:val="20"/>
          <w:highlight w:val="green"/>
        </w:rPr>
        <w:t>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области для инвесторов, а также на обеспечение роста доходов  бюджета муниципального образования «Дичнянский сельсовет» Курчатовского района Курской области  за счёт повышения эффективности администрирования действующих налоговых платежей и сборов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>проведение мероприятий по повышению эффективности управления государственной и муниципальной собственностью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</w:t>
      </w:r>
      <w:r>
        <w:rPr>
          <w:rFonts w:cs="Arial" w:ascii="Arial" w:hAnsi="Arial"/>
          <w:sz w:val="20"/>
          <w:szCs w:val="20"/>
          <w:highlight w:val="green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 муниципального образования «Дичнянский сельсовет» Курчатовского района Курской области, установление моратория на новые льготы по налогам, зачисляемым в  местный бюджет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>дальнейшее повышение эффективности налогового администрирования и взаимодействия органа исполнительной власти муниципального образования «Дичнянский сельсовет» Курчатовского района Курской области и органа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rPr/>
      </w:pP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 xml:space="preserve"> </w:t>
      </w: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>СТРУКТУРА СОБСТВЕННЫХ ДОХОДОВ ДИЧНЯНСКОГО СЕЛЬСОВЕТА НА 2017-2019 год</w:t>
      </w:r>
      <w:r>
        <w:rPr>
          <w:rFonts w:cs="Arial" w:ascii="Arial" w:hAnsi="Arial"/>
          <w:color w:val="FF0000"/>
          <w:sz w:val="24"/>
          <w:szCs w:val="24"/>
        </w:rPr>
        <w:t xml:space="preserve"> 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ВСЕГО ДОХОДЫ  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1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06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925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66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24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9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9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322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871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9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9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685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FF0000"/>
          <w:sz w:val="44"/>
          <w:szCs w:val="44"/>
        </w:rPr>
        <w:t xml:space="preserve">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250825</wp:posOffset>
                </wp:positionV>
                <wp:extent cx="773430" cy="716280"/>
                <wp:effectExtent l="19050" t="19050" r="19685" b="196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870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#8064a2" stroked="t" o:allowincell="f" style="position:absolute;margin-left:100.55pt;margin-top:19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870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365125</wp:posOffset>
                </wp:positionV>
                <wp:extent cx="773430" cy="716280"/>
                <wp:effectExtent l="19050" t="19050" r="19685" b="196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66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9" fillcolor="#8064a2" stroked="t" o:allowincell="f" style="position:absolute;margin-left:344.1pt;margin-top:28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66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32"/>
          <w:szCs w:val="32"/>
        </w:rPr>
        <w:t xml:space="preserve">                               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2017год                                                2018 год                                           2019 год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92035</wp:posOffset>
                </wp:positionH>
                <wp:positionV relativeFrom="paragraph">
                  <wp:posOffset>141605</wp:posOffset>
                </wp:positionV>
                <wp:extent cx="773430" cy="716280"/>
                <wp:effectExtent l="19050" t="19050" r="19685" b="196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2680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#8064a2" stroked="t" o:allowincell="f" style="position:absolute;margin-left:582.05pt;margin-top:11.1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2680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  <w:sz w:val="48"/>
          <w:szCs w:val="48"/>
        </w:rPr>
        <w:t xml:space="preserve">Непрограммные расходы бюджета Дичнянского сельсовета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36855</wp:posOffset>
                </wp:positionV>
                <wp:extent cx="773430" cy="467360"/>
                <wp:effectExtent l="19050" t="19685" r="19685" b="1968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13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3" fillcolor="#f79646" stroked="t" o:allowincell="f" style="position:absolute;margin-left:159.6pt;margin-top:18.65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136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179070</wp:posOffset>
                </wp:positionV>
                <wp:extent cx="845820" cy="508635"/>
                <wp:effectExtent l="19050" t="19685" r="19685" b="190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52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2" fillcolor="#f79646" stroked="t" o:allowincell="f" style="position:absolute;margin-left:371.1pt;margin-top:14.1pt;width:66.55pt;height:4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4"/>
                          <w:szCs w:val="44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521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0495</wp:posOffset>
                </wp:positionH>
                <wp:positionV relativeFrom="paragraph">
                  <wp:posOffset>303530</wp:posOffset>
                </wp:positionV>
                <wp:extent cx="773430" cy="467360"/>
                <wp:effectExtent l="19050" t="19685" r="19685" b="1968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24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1" fillcolor="#f79646" stroked="t" o:allowincell="f" style="position:absolute;margin-left:611.85pt;margin-top:23.9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245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32"/>
          <w:szCs w:val="32"/>
        </w:rPr>
        <w:t>ВСЕГО РАСХОДОВ:             11842                             10150                                                            793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FF0000"/>
          <w:sz w:val="28"/>
          <w:szCs w:val="28"/>
        </w:rPr>
        <w:t>МУНИЦИПАЛЬНЫЕ ПРОГРАММЫ ДИЧНЯНСКОГО СЕЛЬСОВЕТА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7030A0"/>
          <w:sz w:val="18"/>
          <w:szCs w:val="18"/>
        </w:rPr>
        <w:t>Муниципальная программа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 ПАСПОРТ муниципальной программы</w:t>
      </w:r>
    </w:p>
    <w:tbl>
      <w:tblPr>
        <w:tblW w:w="150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8"/>
      </w:tblGrid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разовании» - 4670,0 тыс. рублей, в том числе по годам реализации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 107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  -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  - 600  тыс.  рублей</w:t>
            </w:r>
          </w:p>
        </w:tc>
      </w:tr>
      <w:tr>
        <w:trPr>
          <w:trHeight w:val="20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" w:leader="none"/>
        </w:tabs>
        <w:bidi w:val="0"/>
        <w:spacing w:lineRule="auto" w:line="276"/>
        <w:ind w:left="0" w:right="0" w:firstLine="30"/>
        <w:jc w:val="center"/>
        <w:rPr/>
      </w:pPr>
      <w:r>
        <w:rPr>
          <w:rFonts w:cs="Arial" w:ascii="Arial" w:hAnsi="Arial"/>
          <w:b/>
          <w:bCs/>
          <w:color w:val="7030A0"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9"/>
        <w:gridCol w:w="11344"/>
      </w:tblGrid>
      <w:tr>
        <w:trPr>
          <w:trHeight w:val="4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TextBody"/>
              <w:widowControl w:val="false"/>
              <w:tabs>
                <w:tab w:val="clear" w:pos="90"/>
                <w:tab w:val="clear" w:pos="7590"/>
                <w:tab w:val="clear" w:pos="9645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 ассигнований, источником которых является местный бюджет составляет – 10678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. – 1224,0 тыс.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Паспорт муниципальной программы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2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Участник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Задач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ъемы бюджетных ассигнований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щий объем финансовых средств на реализацию мероприятий муниципальной программы на весь период составляет  17170,3 тыс.рублей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19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0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1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2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3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4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5 год –  2452,9 тыс. 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709"/>
        <w:jc w:val="center"/>
        <w:rPr>
          <w:rFonts w:cs="Arial"/>
          <w:b/>
          <w:b/>
          <w:bCs/>
          <w:spacing w:val="2"/>
          <w:sz w:val="18"/>
          <w:szCs w:val="18"/>
        </w:rPr>
      </w:pPr>
      <w:r>
        <w:rPr>
          <w:rFonts w:cs="Arial"/>
          <w:b/>
          <w:bCs/>
          <w:spacing w:val="2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Муниципальная программа </w:t>
      </w:r>
      <w:r>
        <w:rPr>
          <w:rFonts w:cs="Arial"/>
          <w:b/>
          <w:color w:val="0070C0"/>
          <w:sz w:val="18"/>
          <w:szCs w:val="18"/>
        </w:rPr>
        <w:t>Профилактика правонарушений</w:t>
      </w:r>
      <w:r>
        <w:rPr>
          <w:rFonts w:cs="Arial"/>
          <w:b/>
          <w:bCs/>
          <w:color w:val="0070C0"/>
          <w:sz w:val="18"/>
          <w:szCs w:val="18"/>
        </w:rPr>
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</w: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 </w:t>
      </w:r>
    </w:p>
    <w:p>
      <w:pPr>
        <w:pStyle w:val="Heading3"/>
        <w:shd w:fill="FFFFFF"/>
        <w:bidi w:val="0"/>
        <w:spacing w:lineRule="atLeast" w:line="240" w:before="0" w:after="60"/>
        <w:ind w:left="0" w:right="0" w:hanging="0"/>
        <w:jc w:val="center"/>
        <w:textAlignment w:val="baseline"/>
        <w:rPr/>
      </w:pPr>
      <w:r>
        <w:rPr>
          <w:rFonts w:cs="Arial" w:ascii="Arial" w:hAnsi="Arial"/>
          <w:bCs w:val="false"/>
          <w:color w:val="0070C0"/>
          <w:spacing w:val="2"/>
          <w:sz w:val="18"/>
          <w:szCs w:val="18"/>
        </w:rPr>
        <w:t xml:space="preserve">Паспорт </w:t>
      </w:r>
      <w:r>
        <w:rPr>
          <w:rFonts w:cs="Arial" w:ascii="Arial" w:hAnsi="Arial"/>
          <w:color w:val="0070C0"/>
          <w:sz w:val="18"/>
          <w:szCs w:val="18"/>
        </w:rPr>
        <w:t>муниципальной программы</w:t>
      </w:r>
    </w:p>
    <w:p>
      <w:pPr>
        <w:pStyle w:val="Formattext"/>
        <w:shd w:fill="FFFFFF"/>
        <w:bidi w:val="0"/>
        <w:spacing w:lineRule="atLeast" w:line="240" w:before="0" w:after="0"/>
        <w:ind w:left="0" w:right="0" w:hanging="0"/>
        <w:jc w:val="center"/>
        <w:textAlignment w:val="baseline"/>
        <w:rPr>
          <w:rFonts w:cs="Arial"/>
          <w:b/>
          <w:b/>
          <w:color w:val="0070C0"/>
          <w:spacing w:val="2"/>
          <w:sz w:val="18"/>
          <w:szCs w:val="18"/>
        </w:rPr>
      </w:pPr>
      <w:r>
        <w:rPr>
          <w:rFonts w:cs="Arial"/>
          <w:b/>
          <w:color w:val="0070C0"/>
          <w:spacing w:val="2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4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силение борьбы с коррупционными проявле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ъемы бюджетных ассигнований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щий объём финансирования мероприятий программы предусматривается за счет средств бюджета Дичнянского сельсовета Курчатовского района Курской области всего       10500      рубл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19 год -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0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 xml:space="preserve">2021 год - 1500 рублей 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2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3 год 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4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5 год - 1500 рублей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еречень основ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программ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 xml:space="preserve">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антитеррористической защищенности.</w:t>
              <w:br/>
              <w:t>- Проведение в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жидаемые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зультат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Увеличить долю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>ПАСПОРТ муниципальной программы Дичнянского сельсовета 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9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Соисполнитель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Участник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B0F0"/>
                <w:sz w:val="18"/>
                <w:szCs w:val="18"/>
              </w:rPr>
              <w:t>Подпрограмма 2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Задач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2019 - 2025 годы в один этап</w:t>
            </w:r>
          </w:p>
        </w:tc>
      </w:tr>
      <w:tr>
        <w:trPr>
          <w:trHeight w:val="31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ы бюджетных ассигнований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 бюджетных ассигнований программы за период с 2019 по 2025 год составит -283,2 тыс. рублей, в том числе: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19 год - 3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0 год – 39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1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2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3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4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5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color w:val="00B050"/>
          <w:sz w:val="18"/>
          <w:szCs w:val="1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91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 xml:space="preserve">Администрация Дичнянского сельсовета </w:t>
            </w:r>
          </w:p>
        </w:tc>
      </w:tr>
      <w:tr>
        <w:trPr>
          <w:trHeight w:val="9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рограммно-целевые инструменты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рограмма будет реализована в 2019-2025 годы в 1 эта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  <w:highlight w:val="black"/>
              </w:rPr>
              <w:t>Ресурсное обеспече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Всего из бюджета поселения  21, тыс  рублей , в том числе по годам: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19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0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1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2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3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4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5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Снизить количество и площадь пожар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 Паспорт муниципальной программы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1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Задач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Объемы бюджетных ассигнова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Общий объем финансовых средств на реализацию мероприятий муниципальной программы на весь период составляет 840,0 тыс. рублей, в том числе по года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19 год – 24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0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1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2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3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4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5 год – 100,0 тыс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50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Arial" w:ascii="Arial" w:hAnsi="Arial"/>
          <w:color w:val="7030A0"/>
          <w:sz w:val="18"/>
          <w:szCs w:val="18"/>
        </w:rPr>
        <w:t xml:space="preserve">Муниципальная программа Дичнянского сельсовета </w:t>
      </w:r>
      <w:r>
        <w:rPr>
          <w:rFonts w:cs="Arial" w:ascii="Arial" w:hAnsi="Arial"/>
          <w:bCs w:val="false"/>
          <w:color w:val="7030A0"/>
          <w:sz w:val="18"/>
          <w:szCs w:val="18"/>
        </w:rPr>
        <w:t>«Энергосбережение и повышение энергетической эффективности в Дичнянском сельсовете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7030A0"/>
          <w:sz w:val="18"/>
          <w:szCs w:val="18"/>
        </w:rPr>
        <w:t xml:space="preserve">Паспорт муниципальной программы Дичнянского сельсовета  </w:t>
      </w:r>
      <w:r>
        <w:rPr>
          <w:rFonts w:cs="Arial" w:ascii="Arial" w:hAnsi="Arial"/>
          <w:b/>
          <w:bCs/>
          <w:color w:val="7030A0"/>
          <w:sz w:val="18"/>
          <w:szCs w:val="18"/>
        </w:rPr>
        <w:t xml:space="preserve">«Энергосбережение и повышение энергетической эффективности в Дичнянском сельсовете»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241"/>
      </w:tblGrid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целевыми показателями муниципальной программы являются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2. Экономия электрическ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3. Экономия теплов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4. Экономия природного газа в натуральном выражении.</w:t>
            </w:r>
          </w:p>
        </w:tc>
      </w:tr>
      <w:tr>
        <w:trPr>
          <w:trHeight w:val="9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Муниципальная программа  «Повышение эффективности работы   с молодежью, организация отдыха  и оздоровления детей, молодежи,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 (далее –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казчик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вышение эффективности реализации молодежной политик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мероприятий по работе с детьми                 и молодежью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вовлечение детей и молодеж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Дичня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общественную деятельность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отдыха и оздоровления детей                      в каникулярное время; 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firstLine="567"/>
              <w:jc w:val="both"/>
              <w:outlineLvl w:val="4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Подпрограмма  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.Подпрограмма «Реализация муниципальной политики в сфере физической культуры и спорта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роки реализации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–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еречень основных программных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круглых столов по вопросам молодежной полити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межпоселен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российской молодёж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казание помощи в организации и проведении мероприятий, в том числе спортивных, для детской оздоровительной площадки на базе МКОУ «Дичнянская СОШ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 детских игровых площад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спортивных мероприятий для жителей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обеспечение деятельности МКУ «ЦК и Д» в сфере молодежной политики, физической культуры и спорта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 финансирования Программы на 2019-2025 годы составляет 348,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г. – 48,5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0 г. – 50,0 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1 г. –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2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3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4 г. - 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евые показатели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епень охвата детей и молодежи Дичнянского сельсовета молодежными мероприят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оличество детей и молодежи Дичнянского сельсовета, охваченных всеми формами отдыха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Количество обустроенных детских игровых  площадок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оля населения Дичнянского сельсовета, систематически занимающегося физической культурой и спорто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степени охвата детей и молодежи Дичнянского сельсовета молодежными  и спортивными мероприят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количества детей и молодежи Дичнянского сельсовета, охваченных всеми формами отдыха в каникулярное врем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1 детской игровой площадки в с.Дич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увеличение доли населения Дичнянского сельсовета, систематически занимающегося физической культурой и спортом;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>Муниципальная программа 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C00000"/>
          <w:sz w:val="18"/>
          <w:szCs w:val="18"/>
        </w:rPr>
        <w:t>Паспорт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Участник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C00000"/>
                <w:sz w:val="18"/>
                <w:szCs w:val="18"/>
              </w:rPr>
              <w:t>Ц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Задач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здание условий для увеличения занятости населен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всего – 4,0 тыс.рублей, в том числе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19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1 год –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5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Доля муниципальных программ в общем объеме расходов, запланированных на реализацию муниципальных программ ДИЧНЯНСКОГО СЕЛЬСОВЕТА в 2019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2019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7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80"/>
                  <w:sz w:val="24"/>
                  <w:szCs w:val="24"/>
                  <w:highlight w:val="yellow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6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  <w:highlight w:val="yellow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Профилактика правонару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08" w:hanging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2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ВСЕГО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9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S Mincho" w:cs="Arial"/>
      <w:b/>
      <w:bCs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979</Words>
  <Characters>46670</Characters>
  <CharactersWithSpaces>39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18-12-14T17:49:00Z</dcterms:modified>
  <cp:revision>60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