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FF0000"/>
          <w:sz w:val="48"/>
          <w:szCs w:val="48"/>
        </w:rPr>
        <w:t xml:space="preserve">ОТЧЕТ ОБ ИСПОЛНЕНИИ БЮДЖЕТА ДИЧНЯНСКОГО СЕЛЬСОВЕТА КУРЧАТОВСКОГО РАЙОНА КУРСКОЙ ОБЛАСТИ ЗА  2019 год  для граждан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180975</wp:posOffset>
                </wp:positionV>
                <wp:extent cx="3965575" cy="269240"/>
                <wp:effectExtent l="19685" t="19050" r="19050" b="1968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40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Бюджетное послание Президента РФ 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на 2019 год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9bbb59" stroked="t" o:allowincell="f" style="position:absolute;margin-left:-54.2pt;margin-top:14.25pt;width:312.2pt;height:2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Бюджетное послание Президента РФ </w:t>
                      </w: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на 2019 год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66040</wp:posOffset>
                </wp:positionV>
                <wp:extent cx="10462895" cy="269240"/>
                <wp:effectExtent l="19685" t="19685" r="19685" b="196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304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Основные направления бюджетной и налоговой политики 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Российской Федерации на 2019 год и плановый период 2020-2021 годов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8064a2" stroked="t" o:allowincell="f" style="position:absolute;margin-left:-3.8pt;margin-top:5.2pt;width:823.8pt;height:2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Основные направления бюджетной и налоговой политики </w:t>
                      </w:r>
                      <w:r>
                        <w:rPr>
                          <w:sz w:val="28"/>
                          <w:szCs w:val="28"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Российской Федерации на 2019 год и плановый период 2020-2021 годов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17170</wp:posOffset>
                </wp:positionV>
                <wp:extent cx="7388860" cy="243840"/>
                <wp:effectExtent l="19050" t="19050" r="19050" b="196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9000" cy="243720"/>
                        </a:xfrm>
                        <a:prstGeom prst="flowChartPreparat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Муниципальные программы Дичнянского сельсовета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Shape3" fillcolor="#f79646" stroked="t" o:allowincell="f" style="position:absolute;margin-left:361.05pt;margin-top:17.1pt;width:581.75pt;height:19.15pt;mso-wrap-style:non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Муниципальные программы Дичнянского сельсовета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40970</wp:posOffset>
                </wp:positionV>
                <wp:extent cx="7919720" cy="839470"/>
                <wp:effectExtent l="19050" t="19050" r="20320" b="196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839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Основа формирования бюджета Дичнянского сельсовета на 2019 год 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4" fillcolor="#c0504d" stroked="t" o:allowincell="f" style="position:absolute;margin-left:17.5pt;margin-top:11.1pt;width:623.55pt;height:66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Основа формирования бюджета Дичнянского сельсовета на 2019 год 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94985</wp:posOffset>
                </wp:positionH>
                <wp:positionV relativeFrom="paragraph">
                  <wp:posOffset>164465</wp:posOffset>
                </wp:positionV>
                <wp:extent cx="434340" cy="657225"/>
                <wp:effectExtent l="71120" t="32385" r="5334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2000">
                          <a:off x="0" y="0"/>
                          <a:ext cx="434520" cy="657360"/>
                        </a:xfrm>
                        <a:prstGeom prst="downArrow">
                          <a:avLst>
                            <a:gd name="adj1" fmla="val 50000"/>
                            <a:gd name="adj2" fmla="val 3782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5" fillcolor="black" stroked="t" o:allowincell="f" style="position:absolute;margin-left:440.5pt;margin-top:12.95pt;width:34.15pt;height:51.7pt;mso-wrap-style:none;v-text-anchor:middle;rotation:28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311150</wp:posOffset>
                </wp:positionV>
                <wp:extent cx="683895" cy="458470"/>
                <wp:effectExtent l="10160" t="102235" r="0" b="7493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9200">
                          <a:off x="0" y="0"/>
                          <a:ext cx="684000" cy="458640"/>
                        </a:xfrm>
                        <a:prstGeom prst="rightArrow">
                          <a:avLst>
                            <a:gd name="adj1" fmla="val 50000"/>
                            <a:gd name="adj2" fmla="val 372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6" fillcolor="black" stroked="t" o:allowincell="f" style="position:absolute;margin-left:172.9pt;margin-top:24.45pt;width:53.8pt;height:36.05pt;mso-wrap-style:none;v-text-anchor:middle;rotation:41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52210</wp:posOffset>
                </wp:positionH>
                <wp:positionV relativeFrom="paragraph">
                  <wp:posOffset>234315</wp:posOffset>
                </wp:positionV>
                <wp:extent cx="762000" cy="453390"/>
                <wp:effectExtent l="19050" t="19050" r="19685" b="196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3240"/>
                        </a:xfrm>
                        <a:prstGeom prst="rightArrow">
                          <a:avLst>
                            <a:gd name="adj1" fmla="val 50000"/>
                            <a:gd name="adj2" fmla="val 4203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black" stroked="t" o:allowincell="f" style="position:absolute;margin-left:492.3pt;margin-top:18.45pt;width:59.95pt;height:35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97275</wp:posOffset>
                </wp:positionH>
                <wp:positionV relativeFrom="paragraph">
                  <wp:posOffset>339725</wp:posOffset>
                </wp:positionV>
                <wp:extent cx="9063355" cy="594360"/>
                <wp:effectExtent l="19685" t="19050" r="19050" b="196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3360" cy="594360"/>
                        </a:xfrm>
                        <a:prstGeom prst="hexagon">
                          <a:avLst>
                            <a:gd name="adj" fmla="val 381224"/>
                            <a:gd name="vf" fmla="val 1154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рогноз социально-экономического развития Дичнянского сельсовета на 2019-2021 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(Распоряжение Администрации Дичнянского сельсовета от 30.10.2018 №56- р)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Shape8" fillcolor="#4f81bd" stroked="t" o:allowincell="f" style="position:absolute;margin-left:-283.25pt;margin-top:26.75pt;width:713.6pt;height:46.75pt;mso-wrap-style:non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szCs w:val="22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рогноз социально-экономического развития Дичнянского сельсовета на 2019-2021 г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(Распоряжение Администрации Дичнянского сельсовета от 30.10.2018 №56- р)</w:t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45610</wp:posOffset>
                </wp:positionH>
                <wp:positionV relativeFrom="paragraph">
                  <wp:posOffset>171450</wp:posOffset>
                </wp:positionV>
                <wp:extent cx="7679055" cy="608330"/>
                <wp:effectExtent l="19685" t="19050" r="19050" b="196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9160" cy="60840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Основные направления бюджетной и налоговой политики Дичнянского сельсовета на 2018-2020 г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(Распоряжение Администрации Дичнянского сельсовета №55-р от  30.10.2018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9" fillcolor="#4bacc6" stroked="t" o:allowincell="f" style="position:absolute;margin-left:334.3pt;margin-top:13.5pt;width:604.6pt;height:47.8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Основные направления бюджетной и налоговой политики Дичнянского сельсовета на 2018-2020 го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(Распоряжение Администрации Дичнянского сельсовета №55-р от  30.10.2018г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45339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42915</wp:posOffset>
                </wp:positionH>
                <wp:positionV relativeFrom="paragraph">
                  <wp:posOffset>-78105</wp:posOffset>
                </wp:positionV>
                <wp:extent cx="525780" cy="577850"/>
                <wp:effectExtent l="10160" t="46990" r="5651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0400">
                          <a:off x="0" y="0"/>
                          <a:ext cx="525960" cy="577800"/>
                        </a:xfrm>
                        <a:prstGeom prst="downArrow">
                          <a:avLst>
                            <a:gd name="adj1" fmla="val 50000"/>
                            <a:gd name="adj2" fmla="val 2746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black" stroked="t" o:allowincell="f" style="position:absolute;margin-left:436.4pt;margin-top:-6.25pt;width:41.35pt;height:45.45pt;mso-wrap-style:none;v-text-anchor:middle;rotation:331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42210</wp:posOffset>
                </wp:positionH>
                <wp:positionV relativeFrom="paragraph">
                  <wp:posOffset>-167640</wp:posOffset>
                </wp:positionV>
                <wp:extent cx="752475" cy="527685"/>
                <wp:effectExtent l="40005" t="74295" r="0" b="323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0400">
                          <a:off x="0" y="0"/>
                          <a:ext cx="752400" cy="527760"/>
                        </a:xfrm>
                        <a:prstGeom prst="rightArrow">
                          <a:avLst>
                            <a:gd name="adj1" fmla="val 50000"/>
                            <a:gd name="adj2" fmla="val 3564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black" stroked="t" o:allowincell="f" style="position:absolute;margin-left:192.3pt;margin-top:-13.25pt;width:59.2pt;height:41.5pt;mso-wrap-style:none;v-text-anchor:middle;rotation:335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35940</wp:posOffset>
                </wp:positionH>
                <wp:positionV relativeFrom="paragraph">
                  <wp:posOffset>112395</wp:posOffset>
                </wp:positionV>
                <wp:extent cx="9873615" cy="300355"/>
                <wp:effectExtent l="19685" t="20320" r="19050" b="190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720" cy="300240"/>
                        </a:xfrm>
                        <a:prstGeom prst="flowChartPreparation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Бюджет на 2019 год  направлен на решение следующих ключевых зада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2" fillcolor="#4f81bd" stroked="t" o:allowincell="f" style="position:absolute;margin-left:-42.2pt;margin-top:8.85pt;width:777.4pt;height:23.6pt;mso-wrap-style:non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Бюджет на 2019 год  направлен на решение следующих ключевых задач</w:t>
                      </w:r>
                      <w:r>
                        <w:rPr>
                          <w:b/>
                          <w:sz w:val="36"/>
                          <w:szCs w:val="36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8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24585</wp:posOffset>
                </wp:positionH>
                <wp:positionV relativeFrom="paragraph">
                  <wp:posOffset>79375</wp:posOffset>
                </wp:positionV>
                <wp:extent cx="11783695" cy="323850"/>
                <wp:effectExtent l="19685" t="19050" r="19050" b="196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352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) обеспечение устойчивости бюджетной системы в целях гарантированного исполнения действующих и принимаемых расходных обязательств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Shape13" fillcolor="#9bbb59" stroked="t" o:allowincell="f" style="position:absolute;margin-left:-88.55pt;margin-top:6.25pt;width:927.8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) обеспечение устойчивости бюджетной системы в целях гарантированного исполнения действующих и принимаемых расходных обязательств;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272415</wp:posOffset>
                </wp:positionV>
                <wp:extent cx="9483090" cy="323850"/>
                <wp:effectExtent l="19050" t="19685" r="19685" b="196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) повышение эффективности бюджетной политики, в том числе за счет роста эффективности бюджетных расходов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4" fillcolor="#c0504d" stroked="t" o:allowincell="f" style="position:absolute;margin-left:6.6pt;margin-top:21.45pt;width:746.65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) повышение эффективности бюджетной политики, в том числе за счет роста эффективности бюджетных расходов;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5305</wp:posOffset>
                </wp:positionH>
                <wp:positionV relativeFrom="paragraph">
                  <wp:posOffset>8890</wp:posOffset>
                </wp:positionV>
                <wp:extent cx="8576310" cy="323850"/>
                <wp:effectExtent l="19050" t="19050" r="19685" b="196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628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3) соответствие финансовых возможностей Дичнянского сельсовета ключевым направлениям развития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5" fillcolor="#8064a2" stroked="t" o:allowincell="f" style="position:absolute;margin-left:42.15pt;margin-top:0.7pt;width:675.25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3) соответствие финансовых возможностей Дичнянского сельсовета ключевым направлениям развития;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10335</wp:posOffset>
                </wp:positionH>
                <wp:positionV relativeFrom="paragraph">
                  <wp:posOffset>243205</wp:posOffset>
                </wp:positionV>
                <wp:extent cx="6583045" cy="323850"/>
                <wp:effectExtent l="20320" t="19050" r="19050" b="196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4) повышение роли бюджетной политики для поддержки экономического роста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6" fillcolor="#4bacc6" stroked="t" o:allowincell="f" style="position:absolute;margin-left:111.05pt;margin-top:19.15pt;width:518.3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4) повышение роли бюджетной политики для поддержки экономического роста;</w:t>
                      </w:r>
                    </w:p>
                  </w:txbxContent>
                </v:textbox>
                <v:fill o:detectmouseclick="t" color2="#b4533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43430</wp:posOffset>
                </wp:positionH>
                <wp:positionV relativeFrom="paragraph">
                  <wp:posOffset>140335</wp:posOffset>
                </wp:positionV>
                <wp:extent cx="5352415" cy="323850"/>
                <wp:effectExtent l="20320" t="19050" r="19050" b="196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5) повышение прозрачности и открытости бюджетного процесса.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7" fillcolor="#f79646" stroked="t" o:allowincell="f" style="position:absolute;margin-left:160.9pt;margin-top:11.05pt;width:421.4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5) повышение прозрачности и открытости бюджетного процесса.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highlight w:val="green"/>
        </w:rPr>
        <w:t xml:space="preserve">Основные задачи бюджетной политики муниципального образования «Дичнянский сельсовет» Курчатовского района Курской области на 2019 год и на плановый период 2020 и 2021 годов 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местного бюджета на 2019 год и на плановый период 2020 и 2021 годов и дальнейшее повышение эффективности использования бюджетных сред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Основными задачами бюджетной политики муниципального образования «Дичнянский сельсовет» Курчатовского района Курской области на  2019 год и на плановый период 2020 и 2021 годов буду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highlight w:val="green"/>
          <w:lang w:val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highlight w:val="green"/>
          <w:lang w:val="en-US"/>
        </w:rPr>
        <w:t>внедрение и совершенствование системы ведения реестров расходных обязательств главных распорядителей средств местного  бюджета и муниципальных образова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 xml:space="preserve">формирование областного бюджета на основе </w:t>
      </w:r>
      <w:r>
        <w:rPr>
          <w:rFonts w:cs="Arial" w:ascii="Arial" w:hAnsi="Arial"/>
          <w:highlight w:val="green"/>
          <w:lang w:val="en-US"/>
        </w:rPr>
        <w:t>государствен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  <w:lang w:val="en-US"/>
        </w:rPr>
        <w:t>исполнение всех решений в пределах утвержденных предельных объемов расходов на реализацию государственных программ (в случае, если в рамках государствен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  <w:lang w:val="en-US"/>
        </w:rPr>
        <w:t>создание единой правовой и методической базы для оказания государствен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государственных заданий на конкурсной основе, в том числе для обеспечения доступа негосударственных организаций к оказанию государствен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  <w:lang w:val="en-US"/>
        </w:rPr>
        <w:t xml:space="preserve">эффективное управление муниципальным  долгом </w:t>
      </w:r>
      <w:r>
        <w:rPr>
          <w:rFonts w:cs="Arial" w:ascii="Arial" w:hAnsi="Arial"/>
          <w:b/>
          <w:highlight w:val="green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highlight w:val="green"/>
          <w:lang w:val="en-US"/>
        </w:rPr>
        <w:t xml:space="preserve">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</w:t>
      </w:r>
      <w:r>
        <w:rPr>
          <w:rFonts w:cs="Arial" w:ascii="Arial" w:hAnsi="Arial"/>
          <w:b/>
          <w:highlight w:val="green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highlight w:val="green"/>
          <w:lang w:val="en-US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  <w:lang w:val="en-US"/>
        </w:rPr>
        <w:t xml:space="preserve">формирование «Бюджета для граждан» по проекту бюджета </w:t>
      </w:r>
      <w:r>
        <w:rPr>
          <w:rFonts w:cs="Arial" w:ascii="Arial" w:hAnsi="Arial"/>
          <w:b/>
          <w:highlight w:val="green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highlight w:val="green"/>
          <w:lang w:val="en-US"/>
        </w:rPr>
        <w:t xml:space="preserve"> и его исполнению в </w:t>
      </w:r>
      <w:r>
        <w:rPr>
          <w:rFonts w:cs="Arial" w:ascii="Arial" w:hAnsi="Arial"/>
          <w:highlight w:val="green"/>
        </w:rPr>
        <w:t xml:space="preserve">доступной для широкого круга заинтересованных пользователей форме, разрабатываемого в целях вовлечения граждан в бюджетный процесс </w:t>
      </w:r>
      <w:r>
        <w:rPr>
          <w:rFonts w:cs="Arial" w:ascii="Arial" w:hAnsi="Arial"/>
          <w:b/>
          <w:highlight w:val="green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highlight w:val="green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внедрение проектных принципов планир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highlight w:val="green"/>
          <w:lang w:val="en-US"/>
        </w:rPr>
        <w:t>проведение дальнейшей работы по повышению эффективности предоставления из местного бюджета межбюджетных трансфер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highlight w:val="green"/>
          <w:lang w:val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highlight w:val="green"/>
          <w:lang w:val="en-US"/>
        </w:rPr>
        <w:t xml:space="preserve">расширение механизма инициативного бюджетирования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highlight w:val="green"/>
          <w:lang w:val="en-US"/>
        </w:rPr>
      </w:pPr>
      <w:r>
        <w:rPr>
          <w:rFonts w:cs="Arial" w:ascii="Arial" w:hAnsi="Arial"/>
          <w:highlight w:val="green"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highlight w:val="green"/>
          <w:lang w:val="en-US"/>
        </w:rPr>
      </w:pPr>
      <w:r>
        <w:rPr>
          <w:rFonts w:cs="Arial" w:ascii="Arial" w:hAnsi="Arial"/>
          <w:highlight w:val="green"/>
          <w:lang w:val="en-US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highlight w:val="green"/>
        </w:rPr>
        <w:t>Основные задачи налоговой политики муниципального образования «Дичнянский сельсовет» Курчатовского района Курской области на 2019 год и на плановый период 2020 и 2021 годов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highlight w:val="green"/>
        </w:rPr>
        <w:t xml:space="preserve">Основным приоритетом налоговой политики на 2019 год и на плановый период 2020 и 2021 годов является </w:t>
      </w:r>
      <w:r>
        <w:rPr>
          <w:rFonts w:cs="Arial" w:ascii="Arial" w:hAnsi="Arial"/>
          <w:bCs/>
          <w:highlight w:val="green"/>
        </w:rPr>
        <w:t xml:space="preserve">обеспечение преемственности целей и задач налоговой политики предыдущего периода, </w:t>
      </w:r>
      <w:r>
        <w:rPr>
          <w:rFonts w:cs="Arial" w:ascii="Arial" w:hAnsi="Arial"/>
          <w:highlight w:val="green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Cs/>
          <w:highlight w:val="green"/>
        </w:rPr>
        <w:t>, а также сохранение социальной стабильности в обществ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highlight w:val="green"/>
        </w:rPr>
        <w:t xml:space="preserve">Главным стратегическим ориентиром налоговой политики будет являться развитие и укрепление налогового потенциала </w:t>
      </w:r>
      <w:r>
        <w:rPr>
          <w:rFonts w:cs="Arial" w:ascii="Arial" w:hAnsi="Arial"/>
          <w:b/>
          <w:highlight w:val="green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highlight w:val="green"/>
        </w:rPr>
        <w:t>, стабильность и предсказуемость мест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еги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highlight w:val="green"/>
        </w:rPr>
        <w:t>Основными направлениями налоговой политики будут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highlight w:val="green"/>
        </w:rPr>
        <w:t xml:space="preserve">мобилизация резервов доходной базы местного бюджета </w:t>
      </w:r>
      <w:r>
        <w:rPr>
          <w:rFonts w:cs="Arial" w:ascii="Arial" w:hAnsi="Arial"/>
          <w:b/>
          <w:sz w:val="20"/>
          <w:szCs w:val="20"/>
          <w:highlight w:val="green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0"/>
          <w:szCs w:val="20"/>
          <w:highlight w:val="green"/>
        </w:rPr>
        <w:t>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</w:t>
        <w:softHyphen/>
        <w:t xml:space="preserve">ния привлекательности экономики области для инвесторов, а также на обеспечение роста доходов  бюджета муниципального образования «Дичнянский сельсовет» Курчатовского района Курской области  за счёт повышения эффективности администрирования действующих налоговых платежей и сборов;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highlight w:val="green"/>
          <w:lang w:eastAsia="en-US"/>
        </w:rPr>
        <w:t>совершенствование региональной практики перехода на новые принципы налогообложения от кадастровой стоимости по всему спектру имущественных налогов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highlight w:val="green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rFonts w:cs="Arial" w:ascii="Arial" w:hAnsi="Arial"/>
          <w:sz w:val="20"/>
          <w:szCs w:val="20"/>
          <w:highlight w:val="green"/>
        </w:rPr>
        <w:t xml:space="preserve">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highlight w:val="green"/>
        </w:rPr>
        <w:t>проведение мероприятий по повышению эффективности управления государственной и муниципальной собственностью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highlight w:val="green"/>
          <w:lang w:eastAsia="en-US"/>
        </w:rPr>
        <w:t>совершенствование правовой основы для проведения оценки эффективности применения региональных налоговых льгот в целях их ежегодного мониторинга и актуализации</w:t>
      </w:r>
      <w:r>
        <w:rPr>
          <w:rFonts w:cs="Arial" w:ascii="Arial" w:hAnsi="Arial"/>
          <w:sz w:val="20"/>
          <w:szCs w:val="20"/>
          <w:highlight w:val="green"/>
        </w:rPr>
        <w:t>,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бюджета муниципального образования «Дичнянский сельсовет» Курчатовского района Курской области, установление моратория на новые льготы по налогам, зачисляемым в  местный бюджет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highlight w:val="green"/>
        </w:rPr>
        <w:t>дальнейшее повышение эффективности налогового администрирования и взаимодействия органа исполнительной власти муниципального образования «Дичнянский сельсовет» Курчатовского района Курской области и органа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bidi w:val="0"/>
        <w:ind w:left="0" w:right="0" w:hanging="0"/>
        <w:rPr/>
      </w:pPr>
      <w:r>
        <w:rPr/>
      </w:r>
    </w:p>
    <w:p>
      <w:pPr>
        <w:pStyle w:val="Title"/>
        <w:keepNext w:val="true"/>
        <w:pBdr>
          <w:bottom w:val="single" w:sz="8" w:space="31" w:color="4F81BD"/>
        </w:pBdr>
        <w:bidi w:val="0"/>
        <w:ind w:left="0" w:right="0" w:hanging="0"/>
        <w:rPr/>
      </w:pPr>
      <w:r>
        <w:rPr>
          <w:rStyle w:val="Style17"/>
          <w:rFonts w:cs="Arial" w:ascii="Arial" w:hAnsi="Arial"/>
          <w:b/>
          <w:color w:val="FF0000"/>
          <w:lang w:val="ru-RU" w:eastAsia="en-US" w:bidi="ar-SA"/>
        </w:rPr>
        <w:t xml:space="preserve"> </w:t>
      </w:r>
      <w:r>
        <w:rPr>
          <w:rStyle w:val="Style17"/>
          <w:rFonts w:cs="Arial" w:ascii="Arial" w:hAnsi="Arial"/>
          <w:b/>
          <w:color w:val="FF0000"/>
          <w:lang w:val="ru-RU" w:eastAsia="en-US" w:bidi="ar-SA"/>
        </w:rPr>
        <w:t>СТРУКТУРА СОБСТВЕННЫХ ДОХОДОВ ДИЧНЯНСКОГО СЕЛЬСОВЕТА НА 2017-2019 год</w:t>
      </w:r>
      <w:r>
        <w:rPr>
          <w:rFonts w:cs="Arial" w:ascii="Arial" w:hAnsi="Arial"/>
          <w:color w:val="FF0000"/>
          <w:sz w:val="24"/>
          <w:szCs w:val="24"/>
        </w:rPr>
        <w:t xml:space="preserve"> (тыс.руб.)</w:t>
      </w:r>
    </w:p>
    <w:tbl>
      <w:tblPr>
        <w:tblW w:w="12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9"/>
        <w:gridCol w:w="1441"/>
        <w:gridCol w:w="1439"/>
      </w:tblGrid>
      <w:tr>
        <w:trPr>
          <w:trHeight w:val="21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Наименование до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пл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ИСПОЛ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1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</w:tr>
      <w:tr>
        <w:trPr>
          <w:trHeight w:val="1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ВСЕГО ДОХОДЫ  (тыс.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96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03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green"/>
              </w:rPr>
              <w:t xml:space="preserve">НАЛОГОВЫЕ И НЕНАЛОГОВЫЕ ДОХОД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58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65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green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5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5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Земель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2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3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0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7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7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</w:tr>
    </w:tbl>
    <w:p>
      <w:pPr>
        <w:pStyle w:val="Title"/>
        <w:widowControl w:val="fals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FF0000"/>
          <w:sz w:val="44"/>
          <w:szCs w:val="44"/>
        </w:rPr>
        <w:t xml:space="preserve">Расходы бюджета Дичнянского сельсовета, формируемые в рамках муниципальных программ </w:t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76985</wp:posOffset>
                </wp:positionH>
                <wp:positionV relativeFrom="paragraph">
                  <wp:posOffset>250825</wp:posOffset>
                </wp:positionV>
                <wp:extent cx="773430" cy="716280"/>
                <wp:effectExtent l="19050" t="19050" r="19685" b="196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164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>870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8" fillcolor="#8064a2" stroked="t" o:allowincell="f" style="position:absolute;margin-left:100.55pt;margin-top:19.75pt;width:60.85pt;height:56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>8706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70070</wp:posOffset>
                </wp:positionH>
                <wp:positionV relativeFrom="paragraph">
                  <wp:posOffset>365125</wp:posOffset>
                </wp:positionV>
                <wp:extent cx="773430" cy="716280"/>
                <wp:effectExtent l="19050" t="19050" r="19685" b="196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164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>6629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9" fillcolor="#8064a2" stroked="t" o:allowincell="f" style="position:absolute;margin-left:344.1pt;margin-top:28.75pt;width:60.85pt;height:56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>6629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b/>
          <w:bCs/>
          <w:color w:val="FF0000"/>
          <w:sz w:val="32"/>
          <w:szCs w:val="32"/>
        </w:rPr>
        <w:t xml:space="preserve">                               </w:t>
      </w:r>
      <w:r>
        <w:rPr>
          <w:rFonts w:ascii="Times New Roman" w:hAnsi="Times New Roman"/>
          <w:b/>
          <w:bCs/>
          <w:color w:val="FF0000"/>
          <w:sz w:val="32"/>
          <w:szCs w:val="32"/>
        </w:rPr>
        <w:t>2017год                                                2018 год                                           2019 год</w:t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92035</wp:posOffset>
                </wp:positionH>
                <wp:positionV relativeFrom="paragraph">
                  <wp:posOffset>141605</wp:posOffset>
                </wp:positionV>
                <wp:extent cx="773430" cy="716280"/>
                <wp:effectExtent l="19050" t="19050" r="19685" b="196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164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>6464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0" fillcolor="#8064a2" stroked="t" o:allowincell="f" style="position:absolute;margin-left:582.05pt;margin-top:11.15pt;width:60.85pt;height:56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>6464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  <w:sz w:val="48"/>
          <w:szCs w:val="48"/>
        </w:rPr>
        <w:t xml:space="preserve">Непрограммные расходы бюджета Дичнянского сельсовета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26920</wp:posOffset>
                </wp:positionH>
                <wp:positionV relativeFrom="paragraph">
                  <wp:posOffset>236855</wp:posOffset>
                </wp:positionV>
                <wp:extent cx="773430" cy="467360"/>
                <wp:effectExtent l="19050" t="19685" r="19685" b="19685"/>
                <wp:wrapNone/>
                <wp:docPr id="2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4672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7030A0"/>
                                <w:lang w:val="en-US" w:eastAsia="zh-CN" w:bidi="hi-IN"/>
                              </w:rPr>
                              <w:t>313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3" fillcolor="#f79646" stroked="t" o:allowincell="f" style="position:absolute;margin-left:159.6pt;margin-top:18.65pt;width:60.85pt;height:36.7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7030A0"/>
                          <w:lang w:val="en-US" w:eastAsia="zh-CN" w:bidi="hi-IN"/>
                        </w:rPr>
                        <w:t>3136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12970</wp:posOffset>
                </wp:positionH>
                <wp:positionV relativeFrom="paragraph">
                  <wp:posOffset>179070</wp:posOffset>
                </wp:positionV>
                <wp:extent cx="845820" cy="508635"/>
                <wp:effectExtent l="19050" t="19685" r="19685" b="190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08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rFonts w:ascii="Liberation Serif" w:hAnsi="Liberation Serif" w:eastAsia="Noto Sans" w:cs="Noto Sans Devanagari"/>
                                <w:color w:val="7030A0"/>
                                <w:lang w:val="en-US" w:eastAsia="zh-CN" w:bidi="hi-IN"/>
                              </w:rPr>
                              <w:t>3521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2" fillcolor="#f79646" stroked="t" o:allowincell="f" style="position:absolute;margin-left:371.1pt;margin-top:14.1pt;width:66.55pt;height:40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4"/>
                          <w:szCs w:val="44"/>
                          <w:rFonts w:ascii="Liberation Serif" w:hAnsi="Liberation Serif" w:eastAsia="Noto Sans" w:cs="Noto Sans Devanagari"/>
                          <w:color w:val="7030A0"/>
                          <w:lang w:val="en-US" w:eastAsia="zh-CN" w:bidi="hi-IN"/>
                        </w:rPr>
                        <w:t>3521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770495</wp:posOffset>
                </wp:positionH>
                <wp:positionV relativeFrom="paragraph">
                  <wp:posOffset>303530</wp:posOffset>
                </wp:positionV>
                <wp:extent cx="773430" cy="467360"/>
                <wp:effectExtent l="19050" t="19685" r="19685" b="1968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4672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7030A0"/>
                                <w:lang w:val="en-US" w:eastAsia="zh-CN" w:bidi="hi-IN"/>
                              </w:rPr>
                              <w:t>331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1" fillcolor="#f79646" stroked="t" o:allowincell="f" style="position:absolute;margin-left:611.85pt;margin-top:23.9pt;width:60.85pt;height:36.7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7030A0"/>
                          <w:lang w:val="en-US" w:eastAsia="zh-CN" w:bidi="hi-IN"/>
                        </w:rPr>
                        <w:t>3316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32"/>
          <w:szCs w:val="32"/>
        </w:rPr>
      </w:pPr>
      <w:r>
        <w:rPr>
          <w:rFonts w:ascii="Times New Roman" w:hAnsi="Times New Roman"/>
          <w:color w:val="FF000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32"/>
          <w:szCs w:val="32"/>
        </w:rPr>
      </w:pPr>
      <w:r>
        <w:rPr>
          <w:rFonts w:ascii="Times New Roman" w:hAnsi="Times New Roman"/>
          <w:color w:val="FF000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32"/>
          <w:szCs w:val="32"/>
        </w:rPr>
      </w:pPr>
      <w:r>
        <w:rPr>
          <w:rFonts w:ascii="Times New Roman" w:hAnsi="Times New Roman"/>
          <w:color w:val="FF0000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FF0000"/>
          <w:sz w:val="32"/>
          <w:szCs w:val="32"/>
        </w:rPr>
        <w:t>ВСЕГО РАСХОДОВ:             11842                             10150                                                            978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FF0000"/>
          <w:sz w:val="28"/>
          <w:szCs w:val="28"/>
        </w:rPr>
        <w:t>МУНИЦИПАЛЬНЫЕ ПРОГРАММЫ ДИЧНЯНСКОГО СЕЛЬСОВЕТА КУРЧАТОВСКОГО РАЙОНА КУРСКОЙ ОБЛАСТ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7030A0"/>
          <w:sz w:val="18"/>
          <w:szCs w:val="18"/>
        </w:rPr>
        <w:t>Муниципальная программа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 ПАСПОРТ муниципальной программы</w:t>
      </w:r>
    </w:p>
    <w:tbl>
      <w:tblPr>
        <w:tblW w:w="150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58"/>
      </w:tblGrid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Цели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Задачи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Муниципальный заказчик муниципальной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Ответственный исполнитель Программы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Участник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еречень подпрограмм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Подпрограмма 3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Финансирование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одпрограмма 3. «Обеспечение качественными услугами ЖКХ населения в муниципальном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разовании» - 4670,0 тыс. рублей, в том числе по годам реализации: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19 год –  107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0 год – 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1 год – 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2 год – 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3 год – 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4 год   -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5 год   - 600  тыс.  рублей</w:t>
            </w:r>
          </w:p>
        </w:tc>
      </w:tr>
      <w:tr>
        <w:trPr>
          <w:trHeight w:val="20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Целевые индикаторы и показатели Программы    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0" w:leader="none"/>
        </w:tabs>
        <w:bidi w:val="0"/>
        <w:spacing w:lineRule="auto" w:line="276"/>
        <w:ind w:left="0" w:right="0" w:firstLine="30"/>
        <w:jc w:val="center"/>
        <w:rPr/>
      </w:pPr>
      <w:r>
        <w:rPr>
          <w:rFonts w:cs="Arial" w:ascii="Arial" w:hAnsi="Arial"/>
          <w:b/>
          <w:bCs/>
          <w:color w:val="7030A0"/>
          <w:sz w:val="18"/>
          <w:szCs w:val="18"/>
        </w:rPr>
        <w:t>Паспорт Муниципальной программы «Развитие культуры»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rFonts w:ascii="Arial" w:hAnsi="Arial" w:cs="Arial"/>
          <w:b/>
          <w:b/>
          <w:bCs/>
          <w:color w:val="7030A0"/>
          <w:sz w:val="18"/>
          <w:szCs w:val="18"/>
        </w:rPr>
      </w:pPr>
      <w:r>
        <w:rPr>
          <w:rFonts w:cs="Arial" w:ascii="Arial" w:hAnsi="Arial"/>
          <w:b/>
          <w:bCs/>
          <w:color w:val="7030A0"/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9"/>
        <w:gridCol w:w="11344"/>
      </w:tblGrid>
      <w:tr>
        <w:trPr>
          <w:trHeight w:val="4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«Развитие культуры»</w:t>
            </w:r>
          </w:p>
        </w:tc>
      </w:tr>
      <w:tr>
        <w:trPr>
          <w:trHeight w:val="4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МКУ «Центр культуры и досуга»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Перечень подпрограмм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Подпрограмма 1 «Искусство» </w:t>
            </w:r>
          </w:p>
        </w:tc>
      </w:tr>
      <w:tr>
        <w:trPr>
          <w:trHeight w:val="4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tLeast" w:line="240" w:before="2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TextBody"/>
              <w:widowControl w:val="false"/>
              <w:tabs>
                <w:tab w:val="clear" w:pos="90"/>
                <w:tab w:val="clear" w:pos="7590"/>
                <w:tab w:val="clear" w:pos="9645"/>
              </w:tabs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>
          <w:trHeight w:val="4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Задачи муниципально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tLeast" w:line="240" w:before="2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организация библиотечного обслуживания населения, комплектование и обеспечение сохранности библиотечного фонда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создание условий для профессиональной переподготовки и повышения  квалификации специалистов учреждения культуры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  обновление специального оборудования организаций сферы культуры, укрепление материально-технической базы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- создание условий для повышения качества и разнообразия услуг, предоставляемых в сфере культуры, модернизация работы учреждения культуры. </w:t>
            </w:r>
          </w:p>
        </w:tc>
      </w:tr>
      <w:tr>
        <w:trPr>
          <w:trHeight w:val="4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19-2025 г.г.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Объемы бюджетных           </w:t>
              <w:br/>
              <w:t>ассигнований на реализацию муниципальной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Общий объем средств, предусмотренных на      </w:t>
              <w:br/>
              <w:t>реализацию муниципальной программы 8756,0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ъем ассигнований, источником которых является местный бюджет составляет – 10678,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Бюджетные ассигнования на реализацию Программы по годам распределяются в следующих объемах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19 г. – 1224,0 тыс.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0 г. – 1343,7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1 г. – 1498,3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2 г. – 1653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5 г. – 1653,0 тыс.рублей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tLeast" w:line="240" w:before="2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22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обеспечение безопасности культурных ценностей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создание условий для творческой деятельности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22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002060"/>
          <w:sz w:val="18"/>
          <w:szCs w:val="18"/>
        </w:rPr>
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002060"/>
          <w:sz w:val="18"/>
          <w:szCs w:val="18"/>
        </w:rPr>
        <w:t>Паспорт муниципальной программы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020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Участник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Программно – целевые инструменты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Цел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Задач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муниципальных служащих, принявших участие в семинарах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Объемы бюджетных ассигнований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Общий объем финансовых средств на реализацию мероприятий муниципальной программы на весь период составляет  17170,3 тыс.рублей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19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0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1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2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3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4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5 год –  2452,9 тыс. 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206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206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вершенствование работы по формированию кадрового резерва и резерва управленческих кадров муниципального образования «Дичнянский сельсовет» Курчатовского района Курской области для замещения вакантных должностей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величение удельного веса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величение удельного веса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firstLine="709"/>
        <w:jc w:val="center"/>
        <w:rPr>
          <w:rFonts w:cs="Arial"/>
          <w:b/>
          <w:b/>
          <w:bCs/>
          <w:spacing w:val="2"/>
          <w:sz w:val="18"/>
          <w:szCs w:val="18"/>
        </w:rPr>
      </w:pPr>
      <w:r>
        <w:rPr>
          <w:rFonts w:cs="Arial"/>
          <w:b/>
          <w:bCs/>
          <w:spacing w:val="2"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firstLine="709"/>
        <w:jc w:val="center"/>
        <w:rPr/>
      </w:pPr>
      <w:r>
        <w:rPr>
          <w:rFonts w:cs="Arial"/>
          <w:b/>
          <w:bCs/>
          <w:color w:val="0070C0"/>
          <w:spacing w:val="2"/>
          <w:sz w:val="18"/>
          <w:szCs w:val="18"/>
        </w:rPr>
        <w:t xml:space="preserve">Муниципальная программа </w:t>
      </w:r>
      <w:r>
        <w:rPr>
          <w:rFonts w:cs="Arial"/>
          <w:b/>
          <w:color w:val="0070C0"/>
          <w:sz w:val="18"/>
          <w:szCs w:val="18"/>
        </w:rPr>
        <w:t>Профилактика правонарушений</w:t>
      </w:r>
      <w:r>
        <w:rPr>
          <w:rFonts w:cs="Arial"/>
          <w:b/>
          <w:bCs/>
          <w:color w:val="0070C0"/>
          <w:sz w:val="18"/>
          <w:szCs w:val="18"/>
        </w:rPr>
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</w:t>
      </w:r>
      <w:r>
        <w:rPr>
          <w:rFonts w:cs="Arial"/>
          <w:b/>
          <w:bCs/>
          <w:color w:val="0070C0"/>
          <w:spacing w:val="2"/>
          <w:sz w:val="18"/>
          <w:szCs w:val="18"/>
        </w:rPr>
        <w:t xml:space="preserve"> </w:t>
      </w:r>
    </w:p>
    <w:p>
      <w:pPr>
        <w:pStyle w:val="Heading3"/>
        <w:shd w:fill="FFFFFF"/>
        <w:bidi w:val="0"/>
        <w:spacing w:lineRule="atLeast" w:line="240" w:before="0" w:after="60"/>
        <w:ind w:left="0" w:right="0" w:hanging="0"/>
        <w:jc w:val="center"/>
        <w:textAlignment w:val="baseline"/>
        <w:rPr/>
      </w:pPr>
      <w:r>
        <w:rPr>
          <w:rFonts w:cs="Arial" w:ascii="Arial" w:hAnsi="Arial"/>
          <w:bCs w:val="false"/>
          <w:color w:val="0070C0"/>
          <w:spacing w:val="2"/>
          <w:sz w:val="18"/>
          <w:szCs w:val="18"/>
        </w:rPr>
        <w:t xml:space="preserve">Паспорт </w:t>
      </w:r>
      <w:r>
        <w:rPr>
          <w:rFonts w:cs="Arial" w:ascii="Arial" w:hAnsi="Arial"/>
          <w:color w:val="0070C0"/>
          <w:sz w:val="18"/>
          <w:szCs w:val="18"/>
        </w:rPr>
        <w:t>муниципальной программы</w:t>
      </w:r>
    </w:p>
    <w:p>
      <w:pPr>
        <w:pStyle w:val="Formattext"/>
        <w:shd w:fill="FFFFFF"/>
        <w:bidi w:val="0"/>
        <w:spacing w:lineRule="atLeast" w:line="240" w:before="0" w:after="0"/>
        <w:ind w:left="0" w:right="0" w:hanging="0"/>
        <w:jc w:val="center"/>
        <w:textAlignment w:val="baseline"/>
        <w:rPr>
          <w:rFonts w:cs="Arial"/>
          <w:b/>
          <w:b/>
          <w:color w:val="0070C0"/>
          <w:spacing w:val="2"/>
          <w:sz w:val="18"/>
          <w:szCs w:val="18"/>
        </w:rPr>
      </w:pPr>
      <w:r>
        <w:rPr>
          <w:rFonts w:cs="Arial"/>
          <w:b/>
          <w:color w:val="0070C0"/>
          <w:spacing w:val="2"/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>
          <w:trHeight w:val="4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Программно – целевые инструменты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Обеспечение правопорядка на территории Дичнян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Профилактика правонарушений в жилом секторе, на улицах и в общественных местах.</w:t>
              <w:br/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силение борьбы с коррупционными проявления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</w:rPr>
              <w:t>- Противодействие терроризму и экстремизму, содействие повышению культуры толерантного поведения в обществе.</w:t>
              <w:br/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жение количества преступлений, совершенных в общественных местах.</w:t>
              <w:br/>
      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величение количества публикаций в СМИ по вопросам противодействия коррупции.</w:t>
              <w:br/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  <w:br/>
              <w:t>- Увеличение количества разъяснительных бесед по противодействию экстремизму в общеобразовательных учреждениях.</w:t>
              <w:br/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Программа реализуется в один этап 2019 - 2025 годы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32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Объемы бюджетных ассигнований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Общий объём финансирования мероприятий программы предусматривается за счет средств бюджета Дичнянского сельсовета Курчатовского района Курской области всего       10500      рубле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19 год -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0 год - 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 xml:space="preserve">2021 год - 1500 рублей 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2 год - 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3 год  - 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4 год - 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5 год - 1500 рублей</w:t>
            </w:r>
          </w:p>
        </w:tc>
      </w:tr>
      <w:tr>
        <w:trPr>
          <w:trHeight w:val="4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Перечень основных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программных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 xml:space="preserve"> мероприят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>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br/>
              <w:t>- 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антитеррористической защищенности.</w:t>
              <w:br/>
              <w:t>- Проведение в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  <w:br/>
              <w:t>- 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Ожидаемые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результаты реализаци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  <w:br/>
              <w:t>- Увеличить количество разъяснительных бесед по противодействию экстремизму в общеобразовательных учреждениях;</w:t>
              <w:br/>
              <w:t>- Увеличить долю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B0F0"/>
          <w:sz w:val="18"/>
          <w:szCs w:val="18"/>
        </w:rPr>
        <w:t>ПАСПОРТ муниципальной программы Дичнянского сельсовета  Курчатовского района Курской област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B0F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color w:val="00B0F0"/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194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Соисполнитель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отсутствует</w:t>
            </w:r>
          </w:p>
        </w:tc>
      </w:tr>
      <w:tr>
        <w:trPr>
          <w:trHeight w:val="8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Участник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Cs/>
                <w:color w:val="00B0F0"/>
                <w:sz w:val="18"/>
                <w:szCs w:val="18"/>
              </w:rPr>
              <w:t>Подпрограмма 2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отсутствую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Цел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F0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Задач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B0F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B0F0"/>
                <w:sz w:val="18"/>
                <w:szCs w:val="18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2019 - 2025 годы в один этап</w:t>
            </w:r>
          </w:p>
        </w:tc>
      </w:tr>
      <w:tr>
        <w:trPr>
          <w:trHeight w:val="311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Объемы бюджетных ассигнований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Объем бюджетных ассигнований программы за период с 2019 по 2025 год составит -283,2 тыс. рублей, в том числе: по года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19 год - 38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0 год – 39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1 год -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2 год -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3 год -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4 год - 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5 год - 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B0F0"/>
                <w:sz w:val="18"/>
                <w:szCs w:val="18"/>
                <w:highlight w:val="darkRed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B0F0"/>
                <w:sz w:val="18"/>
                <w:szCs w:val="18"/>
                <w:highlight w:val="darkRed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color w:val="00B0F0"/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color w:val="00B050"/>
          <w:sz w:val="18"/>
          <w:szCs w:val="18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0917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 – Программа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>
          <w:trHeight w:val="4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Участники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 xml:space="preserve">Администрация Дичнянского сельсовета </w:t>
            </w:r>
          </w:p>
        </w:tc>
      </w:tr>
      <w:tr>
        <w:trPr>
          <w:trHeight w:val="98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Подпрограмма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Программно-целевые инструменты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Цели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Поддержания в постоянной готовности и реконструкция системы оповещения населения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Обучение населения действиям при бытовых и природных пожарах, действиям по сигналам оповещения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Программа будет реализована в 2019-2025 годы в 1 этап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color w:val="00B050"/>
                <w:sz w:val="18"/>
                <w:szCs w:val="18"/>
                <w:lang w:eastAsia="en-US"/>
              </w:rPr>
            </w:pPr>
            <w:r>
              <w:rPr>
                <w:color w:val="00B05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  <w:highlight w:val="black"/>
              </w:rPr>
              <w:t>Ресурсное обеспечение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Финансирование Программы осуществляется за счет средств бюджета поселения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Всего из бюджета поселения  21, тыс  рублей , в том числе по годам: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19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0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1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2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3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4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5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>
                <w:color w:val="00B050"/>
                <w:sz w:val="18"/>
                <w:szCs w:val="18"/>
                <w:highlight w:val="black"/>
                <w:lang w:eastAsia="en-US"/>
              </w:rPr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>
                <w:color w:val="00B050"/>
                <w:sz w:val="18"/>
                <w:szCs w:val="18"/>
                <w:highlight w:val="black"/>
                <w:lang w:eastAsia="en-US"/>
              </w:rPr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Снизить количество и площадь пожаров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Увеличить охват населения техническими средствами оповещения с 85,5 до 90%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 xml:space="preserve"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 Паспорт муниципальной программы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19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Участник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одпрограмма «Управление муниципальным имуществом Дичнянского сельсовета Курчатовского района Курской области» муниципальной программы Дичнянского сельсовета Курчатовского района Курской области «Управление муниципальным имуществом и земельными ресурсами на 2019-2025 годы»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рограммно - целевые инструменты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Цел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Задач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Объемы бюджетных ассигнован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 xml:space="preserve">Общий объем финансовых средств на реализацию мероприятий муниципальной программы на весь период составляет 840,0 тыс. рублей, в том числе по годам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19 год – 24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0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1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2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3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4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5 год – 100,0 тыс рубл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B050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совершенствование системы учета муниципального имущества в реестре муниципального имущества  Дичнянского сельсовет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cs="Arial" w:ascii="Arial" w:hAnsi="Arial"/>
          <w:color w:val="7030A0"/>
          <w:sz w:val="18"/>
          <w:szCs w:val="18"/>
        </w:rPr>
        <w:t xml:space="preserve">Муниципальная программа Дичнянского сельсовета </w:t>
      </w:r>
      <w:r>
        <w:rPr>
          <w:rFonts w:cs="Arial" w:ascii="Arial" w:hAnsi="Arial"/>
          <w:bCs w:val="false"/>
          <w:color w:val="7030A0"/>
          <w:sz w:val="18"/>
          <w:szCs w:val="18"/>
        </w:rPr>
        <w:t>«Энергосбережение и повышение энергетической эффективности в Дичнянском сельсовете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7030A0"/>
          <w:sz w:val="18"/>
          <w:szCs w:val="18"/>
        </w:rPr>
        <w:t xml:space="preserve">Паспорт муниципальной программы Дичнянского сельсовета  </w:t>
      </w:r>
      <w:r>
        <w:rPr>
          <w:rFonts w:cs="Arial" w:ascii="Arial" w:hAnsi="Arial"/>
          <w:b/>
          <w:bCs/>
          <w:color w:val="7030A0"/>
          <w:sz w:val="18"/>
          <w:szCs w:val="18"/>
        </w:rPr>
        <w:t xml:space="preserve">«Энергосбережение и повышение энергетической эффективности в Дичнянском сельсовете»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241"/>
      </w:tblGrid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Участник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-учреждения, финансируемые из бюджета муниципального района «Курчатовский район» Курской области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подпрограмма 1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Цел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Задач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Целевые индикаторы - показател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целевыми показателями муниципальной программы являются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>2. Экономия электрической энергии в натуральном выражении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>3. Экономия тепловой энергии в натуральном выражении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>4. Экономия природного газа в натуральном выражении.</w:t>
            </w:r>
          </w:p>
        </w:tc>
      </w:tr>
      <w:tr>
        <w:trPr>
          <w:trHeight w:val="9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бъем бюджетных ассигнований на реализацию муниципальной программы в 2019-2025 годах за счет средств бюджета Дичнянского сельсовета составляет                                9,0 тыс рублей, из них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19 год – 3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0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1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2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3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4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5 год – 1,0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>Муниципальная программа  «Повышение эффективности работы   с молодежью, организация отдыха  и оздоровления детей, молодежи,развитие физической культуры и спорта   на 2019-2025 годы»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color w:val="FF0000"/>
          <w:sz w:val="18"/>
          <w:szCs w:val="18"/>
        </w:rPr>
        <w:t>ПАСПОРТ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  на 2019-2025 годы»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Наименование программы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9-2025 годы» (далее – Программа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аказчик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сновные разработчик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Цел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овышение эффективности реализации молодежной политики на территории Дичнянского сельсовета Курчатовского района Курской области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адач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мероприятий по работе с детьми                 и молодежью на территории Дичнянского сельсовета Курчатовского района Курской области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вовлечение детей и молодежи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Дичнянского сельсовета Курчатовского района Курской области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в общественную деятельность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отдыха и оздоровления детей                      в каникулярное время; организация отдыха и физического развития детей        в результате обустройства детских игровых                    и спортивных площадок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формирование потребности населения                             в систематических занятиях физической культурой         и спортом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развитие массового спорта, удовлетворение потребностей жителей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Дичнянского сельсовета Курчатовского района Курской области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в занятиях физической культурой и спортом, физкультурно-оздоровительных услугах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строительство, модернизация и укрепление материально-технической базы учреждений физической культуры и спорта и дополнительного образования дете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0" w:firstLine="567"/>
              <w:jc w:val="both"/>
              <w:outlineLvl w:val="4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Подпрограмма  «Повышение эффективности реализации молодежной политики» муниципальной программы Дичнян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.Подпрограмма «Реализация муниципальной политики в сфере физической культуры и спорта» муниципальной программы Дичнян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Сроки реализации Программы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19 – 2025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еречень основных программных мероприят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круглых столов по вопросам молодежной полити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и проведение межпоселен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роведение мероприятий, посвящённых Дню российской молодёж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роведение мероприятий, посвящённых Дню физкультурн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казание помощи в организации и проведении мероприятий, в том числе спортивных, для детской оздоровительной площадки на базе МКОУ «Дичнянская СОШ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устройство  детских игровых площад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и проведение спортивных мероприятий для жителей Дичнянского сельсове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обеспечение деятельности МКУ «ЦК и Д» в сфере молодежной политики, физической культуры и спорта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ъем финансирования Программы на 2019-2025 годы составляет 348,5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19 г. – 48,5 тыс.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0 г. – 50,0  тыс.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1 г. –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2 г. – 50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3 г. – 50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4 г. -  50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5 г. – 50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Целевые показатели Программы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тепень охвата детей и молодежи Дичнянского сельсовета молодежными мероприятия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Количество детей и молодежи Дичнянского сельсовета, охваченных всеми формами отдыха в каникулярное вре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Количество обустроенных детских игровых  площадок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Доля населения Дичнянского сельсовета, систематически занимающегося физической культурой и спортом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увеличение степени охвата детей и молодежи Дичнянского сельсовета молодежными  и спортивными мероприятия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увеличение количества детей и молодежи Дичнянского сельсовета, охваченных всеми формами отдыха в каникулярное врем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устройство 1 детской игровой площадки в с.Дич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увеличение доли населения Дичнянского сельсовета, систематически занимающегося физической культурой и спортом;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C00000"/>
          <w:sz w:val="18"/>
          <w:szCs w:val="18"/>
        </w:rPr>
        <w:t>Муниципальная программа «Развитие малого и среднего предпринимательства» в Дичнянском сельсовете Курчатовского района Курской област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color w:val="C00000"/>
          <w:sz w:val="18"/>
          <w:szCs w:val="18"/>
        </w:rPr>
        <w:t>Паспорт муниципальной программы «Развитие малого и среднего предпринимательства» в Дичнянском сельсовете Курчатовского района Курской области</w:t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Муниципальная программа «Развитие малого и среднего предпринимательства» в Дичнянском сельсовете Курчатовского района Курской обла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Участник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тсутствуют</w:t>
            </w:r>
          </w:p>
        </w:tc>
      </w:tr>
      <w:tr>
        <w:trPr>
          <w:trHeight w:val="6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color w:val="C00000"/>
                <w:sz w:val="18"/>
                <w:szCs w:val="18"/>
              </w:rPr>
              <w:t>Цел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обеспечение конкурентоспособности субъектов малого и среднего   предпринимательства на территории  Дичнянского сельсовета.</w:t>
            </w:r>
          </w:p>
        </w:tc>
      </w:tr>
      <w:tr>
        <w:trPr>
          <w:trHeight w:val="3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Задач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создание условий для увеличения занятости населения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Целевые индикаторы и показатели муниципальной программы: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к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- численность занятых в субъектах малого и среднего предпринимательств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Этапы реализации программы не выделяются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Сроки реализации Программы - 2019–2025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всего – 4,0 тыс.рублей, в том числе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19 год – 0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0 год – 0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1 год –0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2 год – 1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3 год – 1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4 год – 1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5 год – 1,0 тыс. рубле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</w:rPr>
              <w:t>- увеличение оборота малых предприят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color w:val="FF0000"/>
          <w:sz w:val="32"/>
          <w:szCs w:val="32"/>
        </w:rPr>
        <w:t>Доля муниципальных программ в общем объеме расходовДИЧНЯНСКОГО СЕЛЬСОВЕТА в 2019 году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4"/>
        <w:gridCol w:w="3190"/>
        <w:gridCol w:w="3826"/>
      </w:tblGrid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Наименование муниципальной программы Дичнянского сельсовета</w:t>
            </w:r>
          </w:p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highlight w:val="yellow"/>
              </w:rPr>
              <w:t>2019 год (тыс.ру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highlight w:val="yellow"/>
              </w:rPr>
              <w:t>доля в общих расходах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pacing w:val="1"/>
                <w:sz w:val="24"/>
                <w:szCs w:val="24"/>
                <w:highlight w:val="yellow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9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>Муниципальная программа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 xml:space="preserve">Муниципальная </w:t>
            </w:r>
            <w:hyperlink r:id="rId2">
              <w:r>
                <w:rPr>
                  <w:rStyle w:val="InternetLink"/>
                  <w:color w:val="000080"/>
                  <w:sz w:val="24"/>
                  <w:szCs w:val="24"/>
                  <w:highlight w:val="yellow"/>
                  <w:u w:val="single"/>
                  <w:lang w:val="zxx" w:eastAsia="zxx"/>
                </w:rPr>
                <w:t>программа</w:t>
              </w:r>
            </w:hyperlink>
            <w:r>
              <w:rPr>
                <w:sz w:val="24"/>
                <w:szCs w:val="24"/>
                <w:highlight w:val="yellow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8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 xml:space="preserve">Муниципальная программа муниципального образования «Дичнянский сельсовет» Курчатовского района Курской области»  </w:t>
            </w:r>
            <w:r>
              <w:rPr>
                <w:color w:val="000000"/>
                <w:spacing w:val="6"/>
                <w:sz w:val="24"/>
                <w:szCs w:val="24"/>
                <w:highlight w:val="yellow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0,3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-108" w:hanging="19"/>
              <w:rPr/>
            </w:pPr>
            <w:r>
              <w:rPr>
                <w:spacing w:val="6"/>
                <w:sz w:val="24"/>
                <w:szCs w:val="24"/>
                <w:highlight w:val="yellow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4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4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7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-108" w:hanging="19"/>
              <w:rPr/>
            </w:pPr>
            <w:r>
              <w:rPr>
                <w:sz w:val="24"/>
                <w:szCs w:val="24"/>
                <w:highlight w:val="yellow"/>
              </w:rPr>
              <w:t>Муниципальная программа «Социальная поддержка гражда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8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-108" w:hanging="19"/>
              <w:rPr/>
            </w:pPr>
            <w:r>
              <w:rPr>
                <w:sz w:val="24"/>
                <w:szCs w:val="24"/>
                <w:highlight w:val="yellow"/>
              </w:rPr>
              <w:t>Муниципальная программа «Профилактика правонарушен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-108" w:hanging="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26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4725" w:leader="none"/>
        </w:tabs>
        <w:bidi w:val="0"/>
        <w:spacing w:before="0" w:after="20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Подзаголовок Знак"/>
    <w:basedOn w:val="DefaultParagraphFont"/>
    <w:qFormat/>
    <w:rPr>
      <w:rFonts w:ascii="Cambria" w:hAnsi="Cambria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szCs w:val="24"/>
      <w:u w:val="single"/>
      <w:lang w:val="zxx" w:eastAsia="zxx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center" w:pos="7590" w:leader="none"/>
        <w:tab w:val="right" w:pos="9645" w:leader="none"/>
      </w:tabs>
      <w:spacing w:lineRule="auto" w:line="240" w:before="2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SimSun" w:cs="Mangal"/>
      <w:kern w:val="2"/>
      <w:sz w:val="20"/>
      <w:szCs w:val="24"/>
      <w:lang w:eastAsia="hi-IN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MS Mincho" w:cs="Arial"/>
      <w:b/>
      <w:bCs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960</Words>
  <Characters>46544</Characters>
  <CharactersWithSpaces>39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1:00Z</dcterms:created>
  <dc:creator>адм</dc:creator>
  <dc:description/>
  <dc:language>en-US</dc:language>
  <cp:lastModifiedBy/>
  <cp:lastPrinted>2015-11-18T18:12:00Z</cp:lastPrinted>
  <dcterms:modified xsi:type="dcterms:W3CDTF">2021-02-04T17:20:00Z</dcterms:modified>
  <cp:revision>63</cp:revision>
  <dc:subject/>
  <dc:title>БЮДЖЕТ ДИЧНЯ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