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false"/>
        <w:ind w:firstLine="528"/>
        <w:jc w:val="right"/>
        <w:rPr/>
      </w:pPr>
      <w:bookmarkStart w:id="0" w:name="_Hlk53497836"/>
      <w:r>
        <w:rPr>
          <w:b/>
          <w:sz w:val="24"/>
          <w:szCs w:val="24"/>
        </w:rPr>
        <w:t xml:space="preserve">Дичнянского сельсовета Курчатовского </w:t>
      </w:r>
      <w:bookmarkEnd w:id="0"/>
      <w:r>
        <w:rPr>
          <w:b/>
          <w:sz w:val="24"/>
          <w:szCs w:val="24"/>
        </w:rPr>
        <w:t>района Курской области</w:t>
      </w:r>
    </w:p>
    <w:p>
      <w:pPr>
        <w:pStyle w:val="Normal"/>
        <w:suppressAutoHyphens w:val="false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19» марта 2021 г. № 23</w:t>
      </w:r>
    </w:p>
    <w:p>
      <w:pPr>
        <w:pStyle w:val="Normal"/>
        <w:suppressAutoHyphens w:val="false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принадлежащего на праве собственности МО «Дичнянский сельсовет» Курчатовского района Курской области</w:t>
      </w:r>
    </w:p>
    <w:p>
      <w:pPr>
        <w:pStyle w:val="Normal"/>
        <w:suppressAutoHyphens w:val="false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– Администрация Дичнянского сельсовета Курчатовского района Курской области, адрес: 307236, Курская область, Курчатовский район, село Дичня, квартал 3, тел</w:t>
      </w:r>
      <w:r>
        <w:rPr>
          <w:spacing w:val="-12"/>
          <w:sz w:val="24"/>
          <w:szCs w:val="24"/>
        </w:rPr>
        <w:t>.: +7</w:t>
      </w:r>
      <w:r>
        <w:rPr>
          <w:sz w:val="24"/>
          <w:szCs w:val="24"/>
        </w:rPr>
        <w:t xml:space="preserve"> (47131) 9-33-27</w:t>
      </w:r>
      <w:r>
        <w:rPr>
          <w:spacing w:val="-12"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ведении аукциона на право заключения договора аренды земельного участка, принадлежащего на праве собственности МО «Дичнянский сельсовет» Курчатовского района Курской об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ая организация – общество с ограниченной ответственностью «Региональный тендерно-имущественный центр», </w:t>
      </w:r>
      <w:r>
        <w:rPr>
          <w:sz w:val="24"/>
          <w:szCs w:val="24"/>
        </w:rPr>
        <w:t xml:space="preserve">адрес: 305029, г. Курск, ул. Карла Маркса, д. 51, офис 251А, тел. 8 (4712) 44-61-19. Контактное лицо – Вычерова Надежда Вячеславовна, rtic.kursk@mail.ru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остановления Администрации Дичнянского сельсовета Курчатовского района Курской области от «17» марта 2021 года № 20 «Об объявлении повторных торгов в форме аукциона на право заключения договора аренды земельного участка»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кцион назначается на</w:t>
      </w:r>
      <w:r>
        <w:rPr>
          <w:b/>
          <w:sz w:val="24"/>
          <w:szCs w:val="24"/>
        </w:rPr>
        <w:t xml:space="preserve"> 22.04.2021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00 мин.</w:t>
      </w:r>
      <w:r>
        <w:rPr>
          <w:sz w:val="24"/>
          <w:szCs w:val="24"/>
        </w:rPr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 и другими нормативными правовыми актами, регулирующими земельные правоотнош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и на официальном сайте МО «Дичнянский сельсовет» Курчато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бесплатно по письменному заявлению – </w:t>
      </w:r>
      <w:bookmarkStart w:id="1" w:name="_Hlk519090912"/>
      <w:r>
        <w:rPr>
          <w:b/>
          <w:sz w:val="24"/>
          <w:szCs w:val="24"/>
        </w:rPr>
        <w:t xml:space="preserve">с «22» марта 2021 года по «16» апреля 2021 года </w:t>
      </w:r>
      <w:bookmarkEnd w:id="1"/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3">
        <w:r>
          <w:rPr>
            <w:rStyle w:val="InternetLink"/>
            <w:sz w:val="24"/>
            <w:szCs w:val="24"/>
          </w:rPr>
          <w:t>rtic.kursk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284"/>
        <w:jc w:val="both"/>
        <w:rPr/>
      </w:pPr>
      <w:bookmarkStart w:id="2" w:name="_Hlk504040234"/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Форма торгов</w:t>
      </w:r>
      <w:r>
        <w:rPr>
          <w:sz w:val="24"/>
          <w:szCs w:val="24"/>
        </w:rPr>
        <w:t>: открытый аукци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ом настоящего аукциона</w:t>
      </w:r>
      <w:r>
        <w:rPr>
          <w:sz w:val="24"/>
          <w:szCs w:val="24"/>
        </w:rPr>
        <w:t xml:space="preserve"> на право заключения договора аренды земельного участка, принадлежащего на праве собственности МО «Дичнянский сельсовет» Курчатовского района Курской области, </w:t>
      </w:r>
      <w:r>
        <w:rPr>
          <w:b/>
          <w:sz w:val="24"/>
          <w:szCs w:val="24"/>
        </w:rPr>
        <w:t xml:space="preserve">является размер ежегодной арендной платы за земельный участок. </w:t>
      </w:r>
    </w:p>
    <w:p>
      <w:pPr>
        <w:pStyle w:val="Normal"/>
        <w:ind w:firstLine="284"/>
        <w:jc w:val="both"/>
        <w:rPr/>
      </w:pPr>
      <w:bookmarkStart w:id="3" w:name="_Hlk504040234"/>
      <w:r>
        <w:rPr>
          <w:sz w:val="24"/>
          <w:szCs w:val="24"/>
        </w:rPr>
        <w:t xml:space="preserve">Характеристики передаваемого в аренду земельного участка: земельный участок </w:t>
      </w:r>
      <w:bookmarkEnd w:id="3"/>
      <w:r>
        <w:rPr>
          <w:sz w:val="24"/>
          <w:szCs w:val="24"/>
        </w:rPr>
        <w:t>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, почтовый адрес ориентира: обл. Курская, р-н Курчатовский, с/с Дичнянский., кадастровый номер: 46:12:021303: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части земельного участка 46:12:021303:3/1 площадью 346 кв.м.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; Реестровый номер границы: 46.12.2.254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3. Начальная цена предмета аукциона</w:t>
      </w:r>
      <w:r>
        <w:rPr>
          <w:bCs/>
          <w:sz w:val="24"/>
          <w:szCs w:val="24"/>
        </w:rPr>
        <w:t xml:space="preserve"> установлена в соответствии с отчетом № 3149/09-2020 от 01.10.2020 г. «Об определении рыночной стоимости права аренды» и составляет: 113 000 (Сто тринадцать тысяч) руб. 00 коп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4. Шаг аукциона 3 % от начальной цены предмета аукциона</w:t>
      </w:r>
      <w:r>
        <w:rPr>
          <w:bCs/>
          <w:sz w:val="24"/>
          <w:szCs w:val="24"/>
        </w:rPr>
        <w:t xml:space="preserve">, что составляет: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3 390 (Три тысячи триста девяносто) руб. 00 коп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1.5. Задаток</w:t>
      </w:r>
      <w:r>
        <w:rPr>
          <w:bCs/>
          <w:sz w:val="24"/>
          <w:szCs w:val="24"/>
        </w:rPr>
        <w:t xml:space="preserve"> устанавливается в размере в размере 20 % от начальной цены предмета аукциона, что составляет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22 600 (Двадцать две тысячи шестьсот) руб. 00 коп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.6. Срок действия договора аренды</w:t>
      </w:r>
      <w:r>
        <w:rPr>
          <w:bCs/>
          <w:sz w:val="24"/>
          <w:szCs w:val="24"/>
        </w:rPr>
        <w:t>: 5 (Пять) лет с момента заключения договора аренды земельного участка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в сети «Интернет» на официальном сайте торгов www.torgi.gov.ru и на официальном сайте МО «Дичнянский сельсовет» Курчатовского района Курской области. Информация относительно данного аукциона предоставляется бесплатно по телефону: 8 (47131) 9-33-27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4" w:name="_Hlk504040351"/>
      <w:bookmarkEnd w:id="4"/>
      <w:r>
        <w:rPr>
          <w:sz w:val="24"/>
          <w:szCs w:val="24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12:021303:3 (задаток)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b/>
          <w:b/>
          <w:sz w:val="24"/>
          <w:szCs w:val="24"/>
        </w:rPr>
      </w:pPr>
      <w:bookmarkStart w:id="5" w:name="_Hlk504040351"/>
      <w:bookmarkEnd w:id="5"/>
      <w:r>
        <w:rPr>
          <w:b/>
          <w:sz w:val="24"/>
          <w:szCs w:val="24"/>
        </w:rPr>
        <w:t>Претенденты, задатки которых не поступили на указанный счет до «20» апреля 2021 года 17:00,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Дата и время осмотра земельного участка – </w:t>
      </w:r>
      <w:r>
        <w:rPr>
          <w:b/>
          <w:sz w:val="24"/>
          <w:szCs w:val="24"/>
        </w:rPr>
        <w:t>с «22» марта 2021 года по «16» апреля 2021 года с 10:00 до 16:00</w:t>
      </w:r>
      <w:r>
        <w:rPr>
          <w:bCs/>
          <w:sz w:val="24"/>
          <w:szCs w:val="24"/>
        </w:rPr>
        <w:t xml:space="preserve"> с понедельника, по пятницу по предварительной договоренности, контактное лицо – Тарасов Владимир Николаевич, тел.: 8 (47131) 9-33-27. Для участия в аукционе претендентами представляются следующие документ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МО «Дичнянский сельсовет» Курчатовского района Курской области, с указанием банковских реквизитов счета для возврата задат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left="142" w:firstLine="284"/>
        <w:jc w:val="both"/>
        <w:rPr/>
      </w:pPr>
      <w:r>
        <w:rPr>
          <w:b/>
          <w:sz w:val="24"/>
          <w:szCs w:val="24"/>
        </w:rPr>
        <w:t xml:space="preserve">Заявки на участие в аукционе принимаются по месту проведения аукциона с «22» марта 2021 года по «16» апреля 2021 года </w:t>
      </w:r>
      <w:r>
        <w:rPr>
          <w:bCs/>
          <w:sz w:val="24"/>
          <w:szCs w:val="24"/>
        </w:rPr>
        <w:t>включительно с 9-00 час. до 17-00 час. (за исключением выходных и праздничных дней), перерыв с 13-00 час. до 14-00 час.</w:t>
      </w:r>
    </w:p>
    <w:p>
      <w:pPr>
        <w:pStyle w:val="Normal"/>
        <w:ind w:left="14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20» апреля 2021 г. в 10 час. 30 мин. 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Дичнянского сельсовета Курчат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, и Администрация Дичнянского сельсовета Курчатов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Дичнянского сельсовета Курчатов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widowControl/>
              <w:suppressAutoHyphens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Title"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1 г.</w:t>
      </w:r>
    </w:p>
    <w:p>
      <w:pPr>
        <w:pStyle w:val="ConsNonformat"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________, 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на право заключения договора аренды земельного участка 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, почтовый адрес ориентира: обл. Курская, р-н Курчатовский, с/с Дичнянский., кадастровый номер: 46:12:021303:3, на который установлены ограничения прав, предусмотренные статьями 56, 56.1 Земельного кодекса Российской Федерации в соответствии с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, а также в соответствии с выпиской из ЕГРН и аукционной документацией,</w:t>
      </w:r>
    </w:p>
    <w:p>
      <w:pPr>
        <w:pStyle w:val="Normal"/>
        <w:suppressAutoHyphens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Информационный вестник» № _________ от «___» __________2021 г., и (или) в извещении №______________________ от «___» _______________2021 г., а также в документации об аукционе, которые размещены в сети «Интернет» на официальном сайте торгов www.torgi.gov.ru» и на официальном сайте МО «Дичнянский сельсовет» Курчат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, ознакомлен с ограничениями прав на земельный участок.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_____________________________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 реквизиты Претендента для возврата задатка:______________________________________________________________________________________________________________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Normal"/>
        <w:suppressAutoHyphens w:val="fals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suppressAutoHyphens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rPr/>
      </w:pPr>
      <w:r>
        <w:rPr>
          <w:sz w:val="24"/>
          <w:szCs w:val="24"/>
        </w:rPr>
        <w:t>Выдана «____» ____________ 20__ г. № _________</w:t>
      </w:r>
    </w:p>
    <w:p>
      <w:pPr>
        <w:pStyle w:val="Normal"/>
        <w:suppressAutoHyphens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284"/>
        <w:rPr/>
      </w:pPr>
      <w:r>
        <w:rPr/>
      </w:r>
    </w:p>
    <w:p>
      <w:pPr>
        <w:pStyle w:val="Normal"/>
        <w:suppressAutoHyphens w:val="false"/>
        <w:ind w:firstLine="284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__________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___, </w:t>
      </w:r>
      <w:r>
        <w:rPr>
          <w:sz w:val="24"/>
        </w:rPr>
        <w:t>в лице</w:t>
      </w:r>
      <w:r>
        <w:rPr/>
        <w:t xml:space="preserve"> _________________________________________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ConsNonformat"/>
        <w:widowControl/>
        <w:suppressAutoHyphens w:val="false"/>
        <w:ind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ь представителем</w:t>
      </w:r>
      <w:r>
        <w:rPr>
          <w:sz w:val="24"/>
        </w:rPr>
        <w:t xml:space="preserve">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rFonts w:eastAsia="Times New Roman" w:cs="Times New Roman" w:ascii="Times New Roman" w:hAnsi="Times New Roman"/>
          <w:sz w:val="24"/>
        </w:rPr>
        <w:t>на торгах в форме аукциона на право заключения договора аренды земельного участка 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, почтовый адрес ориентира: обл. Курская, р-н Курчатовский, с/с Дичнянский., кадастровый номер: 46:12:021303:3, на который установлены ограничения прав, предусмотренные статьями 56, 56.1 Земельного кодекса Российской Федерации в соответствии с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, а также в соответствии с выпиской из ЕГРН и аукционной документацией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6" w:name="_GoBack"/>
      <w:bookmarkEnd w:id="6"/>
      <w:r>
        <w:rPr>
          <w:sz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4"/>
        </w:rPr>
        <w:t>Доверенность выдана до __________   (сроком на ________)</w:t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firstLine="284"/>
        <w:jc w:val="both"/>
        <w:rPr>
          <w:sz w:val="24"/>
        </w:rPr>
      </w:pPr>
      <w:r>
        <w:rPr>
          <w:sz w:val="24"/>
        </w:rPr>
        <w:t>Руководитель __________________/ ___________________</w:t>
      </w:r>
    </w:p>
    <w:p>
      <w:pPr>
        <w:pStyle w:val="Normal"/>
        <w:suppressAutoHyphens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left="-567" w:firstLine="284"/>
        <w:jc w:val="right"/>
        <w:rPr/>
      </w:pPr>
      <w:r>
        <w:rPr>
          <w:sz w:val="23"/>
          <w:szCs w:val="23"/>
        </w:rPr>
        <w:t>Приложение № 3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left="-567" w:firstLine="284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ДОГОВОР №</w:t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АРЕНДЫ ЗЕМЕЛЬНОГО УЧАСТКА </w:t>
      </w:r>
    </w:p>
    <w:p>
      <w:pPr>
        <w:pStyle w:val="Normal"/>
        <w:suppressAutoHyphens w:val="false"/>
        <w:ind w:firstLine="567"/>
        <w:rPr/>
      </w:pPr>
      <w:r>
        <w:rPr>
          <w:sz w:val="23"/>
          <w:szCs w:val="23"/>
        </w:rPr>
        <w:t xml:space="preserve">с. Дичня                                                                          </w:t>
        <w:tab/>
        <w:tab/>
        <w:t xml:space="preserve">                 «___» ________  2021 г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Курчатовского района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урской области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Администрация Дичнянского сельсовета Курчатовского района Курской области,</w:t>
      </w:r>
      <w:r>
        <w:rPr>
          <w:sz w:val="23"/>
          <w:szCs w:val="23"/>
        </w:rPr>
        <w:t xml:space="preserve"> именуемая в дальнейшем «</w:t>
      </w:r>
      <w:r>
        <w:rPr>
          <w:b/>
          <w:sz w:val="23"/>
          <w:szCs w:val="23"/>
        </w:rPr>
        <w:t>Арендодатель»,</w:t>
      </w:r>
      <w:r>
        <w:rPr>
          <w:sz w:val="23"/>
          <w:szCs w:val="23"/>
        </w:rPr>
        <w:t xml:space="preserve"> в лице главы </w:t>
      </w:r>
      <w:r>
        <w:rPr>
          <w:b/>
          <w:sz w:val="23"/>
          <w:szCs w:val="23"/>
        </w:rPr>
        <w:t>Тарасова Владимира Николаевича</w:t>
      </w:r>
      <w:r>
        <w:rPr>
          <w:sz w:val="23"/>
          <w:szCs w:val="23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3"/>
          <w:szCs w:val="23"/>
        </w:rPr>
        <w:t>«Арендатор»,</w:t>
      </w:r>
      <w:r>
        <w:rPr>
          <w:sz w:val="23"/>
          <w:szCs w:val="23"/>
        </w:rPr>
        <w:t xml:space="preserve"> в лице _____________________, с другой стороны, и именуемые в дальнейшем </w:t>
      </w:r>
      <w:r>
        <w:rPr>
          <w:b/>
          <w:sz w:val="23"/>
          <w:szCs w:val="23"/>
        </w:rPr>
        <w:t>«Стороны»</w:t>
      </w:r>
      <w:r>
        <w:rPr>
          <w:sz w:val="23"/>
          <w:szCs w:val="23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. Почтовый адрес ориентира: обл. Курская, р-н Курчатовский, с/с Дичнянский., кадастровый номер: 46:12:021303:3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земельный участок установлены ограничения прав, предусмотренные статьями 56, 56.1 Земельного кодекса Российской Федерации.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. 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части земельного участка 46:12:021303:3/1 площадью 346 кв.м. установлены ограничения согл.п.8-11 Правил установления ОЗ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г. №160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ОЗ запрещается осуществлять любые действия, которые могут нарушить безопасную работу объектов электросетевого хозяйства, привести к их повреждению или уничтожению, повлечь причинение вреда жизни, здоровью граждан и имуществу физических или юридических лиц, повлечь нанесение экологического ущерба и возникновение пожаров, в т.ч: а) набрасывать на провода и опоры воздушных линий электропередач посторонние предметы, подниматься на опоры воздушных линий электропередач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проводить люб.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ых территорий и помещений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не распространяется на работников, занятых выполнением разрешенных в установленном порядке работ), разводить огонь в пределах ОЗ вводных и распределительных устройств, подстанций, воздушных линий электропередач, кабелей ЛЭП; г) размещать свалки; д) производить работы ударными механизмами, сбрасывать тяжести массой свыше 5 т, производить сброс и слив едких и коррозийных веществ и горюче-смазочных материалов (в ОЗ подземных кабелях ЛЭП). В ОЗ для объектов электросетевого хозяйства с напряжением свыше 1000 В, поэтому помимо вышеуказанных действий запрещается: а) складировать или размещать хранилища любых, в том числе горюче-смазочных материалов; б) размещать детские, спортивные площадки, стадионы, рынки, торговые точки, полевые станы, загоны для скота, гаражи,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ать в установленном порядке работ (в ОЗ воздушных линий электропередач); в) использовать любые летательные аппараты, в т.ч. воздушных змеев, спортивной модели летательных аппаратов (в ОЗ воздушных ЛЭП); г) бросать якоря с судов и осуществлять их проход с отданными якорями, цепями, лотами, волокушами, тралами (в ОЗ подводных кабелей ЛЭП); д) осуществлять проход судов с поднятыми стрелами кранов и др. механизмов (в ОЗ воздушных ЛЭП). 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пределах ОЗ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, сооружений; б) горные, взрывные, мелиоративные работы, в т.ч. связанные с временным затоплением земель; в) посадка и вырубка деревьев, кустарников; г) дноуглубительные, землечерпальные, погрузочно-разгрузочные работы, добыча рыбы, других водных животных, растений придонными орудиями лова, устройство водопоев, колка, заготовка льда (в ОЗ подводных кабелей ЛЭП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, в т.ч. с учетом максимального уровня подъема воды при паводке; е) проезд машин и механизмов, имеющих общую высоту с грузом или без груза от поверх. дороги более 4,5 м (в ОЗ воздушных ЛЭП); ж) земляные работы на глубине более 0,3 м (на вспахиваемых землях на глубине более 0,45 м), планировка грунта (в ОЗ подземных кабелях ЛЭП); з) полив сельскохозяйственных культур в случае, если высота струи воды может составлять свыше 3 м (в ОЗ воздушных ЛЭП); и) полевые с.-х. работы с прим. с.-х. машин и оборудования высотой более 4 м (в ОЗ воздушных ЛЭП) или полевые сельскохозяйственные работы, связанные с  вспашкой земли (в ОЗ кабелях ЛЭП). В ОЗ, для объектов электросетевого хозяйства с напряжением до 1000 В, помимо вышеуказанных действий без письменного решения о согласовании сетевых организаций запрещается: а) размещать детские, спортивные площадки, стадионы, рынки, торговые точки, полевые станы, загоны для скота, гаражи, стоянки всех видов машин, механизмов (в ОЗ воздушных ЛЭП); б) складировать или размещать хранилища любых, в т.ч. горюче-смазочных материало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ях ЛЭП).; Реестровый номер границы: 46.12.2.254.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2. СРОК ДОГОВОРА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1. Срок аренды Участка устанавливается с «__» _____________ 2021 г. по «__» _____________ 2026 г. Срок аренды – 5 (Пять) лет с момента заключения договора аренд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suppressAutoHyphens w:val="false"/>
        <w:ind w:firstLine="708"/>
        <w:jc w:val="center"/>
        <w:rPr/>
      </w:pPr>
      <w:r>
        <w:rPr>
          <w:sz w:val="23"/>
          <w:szCs w:val="23"/>
        </w:rPr>
        <w:t>3. РАЗМЕР И УСЛОВИЯ ВНЕСЕНИЯ АРЕНДНОЙ ПЛАТЫ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 весь период аренды - ____________ (___________________)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3.2. Арендная плата вносится Арендатором ежемесячно на основании акта приема-передачи земельного участка один раз в месяц (до 10 числа каждого месяца, следующего за расчетным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мма внесенного задатка в размере – 22 600 (Двадцать две тысячи шестьсот) руб. 00 коп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4. ПРАВА И ОБЯЗАННОСТИ СТОРОН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Арендодатель имеет право: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1. Требовать досрочного расторжения Договора: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Участка не по целевому назначению,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 использовании способами, приводящими к его порче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- при невнесении арендной платы более чем за 2 месяца подряд в соответствии с п. 3.2. Договора, 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Арендодатель обязан: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1. Выполнять в полном объеме все условия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3. Арендатор имеет право: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1. Использовать Участок на условиях, установленных Договоро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4. Арендатор обязан: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1. Выполнять в полном объеме все условия Договора.</w:t>
      </w:r>
    </w:p>
    <w:p>
      <w:pPr>
        <w:pStyle w:val="Normal"/>
        <w:suppressAutoHyphens w:val="false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4.3. Уплачивать в размере и на условиях, установленных Договором, ежемесячно на основании акта приема-передачи земельного участка один раз в месяц (до 10 числа каждого месяца, следующего за расчетным) арендную плат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3"/>
          <w:szCs w:val="23"/>
        </w:rPr>
        <w:t>4.4.8. 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9. Соблюдать запреты и ограничения, предусмотренные п. 1.2, п. 1.2.1 – 1.2.3. настоящего Договора.</w:t>
      </w:r>
    </w:p>
    <w:p>
      <w:pPr>
        <w:pStyle w:val="Normal"/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5. ОТВЕТСТВЕННОСТЬ СТОРОН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3"/>
          <w:szCs w:val="23"/>
        </w:rPr>
        <w:t>5.2. За нарушение срока внесения арендной платы по Договору Арендатор выплачивает Арендодателю пени из расчета 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Все изменения и (или) дополнения к Договору оформляются Сторонами в письменной форме в виде Дополнительных соглашений к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 Договор может быть расторгнут по соглашению сторон, в одностороннем порядке по требованию Арендодателя в случаях, указанных в пункте 4.1.1. Договора, в случае досрочного расторжения по требованию арендатора в случаях, установленных Гражданским кодексом РФ.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7. РАССМОТРЕНИЕ И УРЕГУЛИРОВАНИЕ СПОРОВ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 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2. Претензионный порядок включает: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ручение или направление потерпевшей стороной письменной претензии заинтересованной стороне почтой (факсом, электронной почтой) с подтверждением получения;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рассмотрение претензии и подтверждающих материалов заинтересованной стороной в течение 30 дней с момента получения претенз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3"/>
          <w:szCs w:val="23"/>
        </w:rPr>
        <w:t>- письменное уведомление заявителя об удовлетворении претензии или мотивированный отказ заявителю в письменной форме на претензию заинтересованной стороной; представленные вместе с претензией документы возвращаются заявителю.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3. В судебной порядке все споры разрешаются в Арбитражном суде Курской области.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sz w:val="23"/>
          <w:szCs w:val="23"/>
        </w:rPr>
      </w:pPr>
      <w:r>
        <w:rPr>
          <w:sz w:val="23"/>
          <w:szCs w:val="23"/>
        </w:rPr>
        <w:t>8. ИНЫЕ УСЛОВИЯ ДОГОВОРА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suppressAutoHyphens w:val="false"/>
        <w:ind w:left="-567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ind w:left="-567" w:hanging="0"/>
        <w:jc w:val="center"/>
        <w:rPr>
          <w:sz w:val="23"/>
          <w:szCs w:val="23"/>
        </w:rPr>
      </w:pPr>
      <w:r>
        <w:rPr>
          <w:sz w:val="23"/>
          <w:szCs w:val="23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63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Дичнянского сельсовета Курчатовского района Курской области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236, Курская обл. Курчатовский р-н, с. Дичня, кв.3     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2001199 КПП 461201001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214424400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03443013480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545370000038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, г.Курск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21442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31) 9-33-27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dichnya46@mail.r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28"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В.Н. Тарас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 №___</w:t>
      </w:r>
    </w:p>
    <w:p>
      <w:pPr>
        <w:pStyle w:val="Normal"/>
        <w:suppressAutoHyphens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suppressAutoHyphens w:val="false"/>
        <w:ind w:left="-567" w:firstLine="708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___»________   2021 г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26"/>
        <w:rPr/>
      </w:pPr>
      <w:r>
        <w:rPr>
          <w:sz w:val="24"/>
          <w:szCs w:val="24"/>
        </w:rPr>
        <w:t xml:space="preserve">с. Дичня                                                                       </w:t>
        <w:tab/>
        <w:tab/>
        <w:t xml:space="preserve">                 «___» ________  2021 г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</w:rPr>
        <w:t>Курчатовского района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suppressAutoHyphens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b/>
          <w:sz w:val="24"/>
          <w:szCs w:val="24"/>
        </w:rPr>
        <w:t>Администрация Дичнянского сельсовета Курчатовского района Курской области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</w:t>
      </w:r>
      <w:r>
        <w:rPr>
          <w:b/>
          <w:sz w:val="22"/>
          <w:szCs w:val="22"/>
        </w:rPr>
        <w:t>Тарасова Владимира Никола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1 г. передал Арендатору в земельный участок из категории земель сельскохозяйственного назначения, разрешенное использование: для сельскохозяйственного производства, площадью 498 981 кв.м., местоположение установлено относительно ориентира, расположенного в границах участка, почтовый адрес ориентира: обл. Курская, р-н Курчатовский, с/с Дичнянский., кадастровый номер: 46:12:021303:3, на который установлены ограничения прав, предусмотренные статьями 56, 56.1 Земельного кодекса Российской Федерации в соответствии с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, а также в соответствии с выпиской из ЕГРН и аукционной документацией, а Арендатор принял земельный участок.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 С ограничениями прав на земельный участок ознакомлен.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suppressAutoHyphens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suppressAutoHyphens w:val="false"/>
        <w:ind w:left="-567" w:hanging="0"/>
        <w:jc w:val="center"/>
        <w:rPr>
          <w:sz w:val="21"/>
          <w:szCs w:val="21"/>
        </w:rPr>
      </w:pPr>
      <w:r>
        <w:rPr>
          <w:sz w:val="21"/>
          <w:szCs w:val="21"/>
        </w:rPr>
        <w:t>5. ПОДПИСИ СТОРОН</w:t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</w:t>
      </w:r>
      <w:r>
        <w:rPr>
          <w:b/>
          <w:sz w:val="21"/>
          <w:szCs w:val="21"/>
        </w:rPr>
        <w:t>Арендодатель:                                                                         Арендатор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ind w:right="208" w:hanging="0"/>
              <w:rPr/>
            </w:pPr>
            <w:r>
              <w:rPr>
                <w:b/>
                <w:sz w:val="22"/>
                <w:szCs w:val="22"/>
              </w:rPr>
              <w:t xml:space="preserve">Администрация Дичнянского сельсовета Курчатовского района Курской области </w:t>
            </w: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/>
            </w:pPr>
            <w:r>
              <w:rPr>
                <w:sz w:val="22"/>
                <w:szCs w:val="22"/>
              </w:rPr>
              <w:t xml:space="preserve">307236, Курская обл. Курчатовский р-н, с. Дичня, кв. 3      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2001199 КПП 461201001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386214424400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03443013480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545370000038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, г.Курск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21442</w:t>
            </w:r>
          </w:p>
          <w:p>
            <w:pPr>
              <w:pStyle w:val="Normal"/>
              <w:suppressAutoHyphens w:val="false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 (47131) 9-33-27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: dichnya46@mail.r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В.Н. Тарас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08" w:hanging="0"/>
        <w:jc w:val="right"/>
        <w:rPr/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suppressAutoHyphens w:val="false"/>
        <w:ind w:left="-567" w:right="108" w:hanging="0"/>
        <w:jc w:val="right"/>
        <w:rPr/>
      </w:pPr>
      <w:r>
        <w:rPr>
          <w:sz w:val="24"/>
          <w:szCs w:val="24"/>
        </w:rPr>
        <w:t>от «___» ________2021г.</w:t>
      </w:r>
    </w:p>
    <w:p>
      <w:pPr>
        <w:pStyle w:val="Normal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</w:t>
      </w:r>
    </w:p>
    <w:p>
      <w:pPr>
        <w:pStyle w:val="Normal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 981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2 600</w:t>
            </w:r>
            <w:r>
              <w:rPr>
                <w:bCs/>
                <w:kern w:val="2"/>
              </w:rPr>
              <w:t xml:space="preserve"> </w:t>
            </w:r>
            <w:r>
              <w:rPr>
                <w:sz w:val="24"/>
                <w:szCs w:val="24"/>
              </w:rPr>
              <w:t>руб. 00 коп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на основании акта приема-передачи земельного участка один раз в месяц (до 10 числа каждого месяца, следующего за расчетны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ind w:left="-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Арендодатель:                                                                         Арендатор:</w:t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</w:rPr>
              <w:t>Глава Дичнянского сельсовета Курчатовского района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_____________________ В.Н. Тара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ind w:lef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567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документации об аукцион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Информационный вестник» № ___ от «___» __________2021 г., и (или) в извещении №______________ от «___» ____2021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suppressAutoHyphens w:val="false"/>
        <w:ind w:left="-567" w:firstLine="284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suppressAutoHyphens w:val="false"/>
        <w:ind w:left="-567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tic.kursk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4:00Z</dcterms:created>
  <dc:creator>user</dc:creator>
  <dc:description/>
  <dc:language>en-US</dc:language>
  <cp:lastModifiedBy>Admin</cp:lastModifiedBy>
  <cp:lastPrinted>2019-06-25T10:31:00Z</cp:lastPrinted>
  <dcterms:modified xsi:type="dcterms:W3CDTF">2021-03-19T13:34:00Z</dcterms:modified>
  <cp:revision>2</cp:revision>
  <dc:subject/>
  <dc:title>Утверждена</dc:title>
</cp:coreProperties>
</file>