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/>
      </w:pPr>
      <w:r>
        <w:rPr>
          <w:bCs/>
          <w:sz w:val="20"/>
          <w:szCs w:val="20"/>
          <w:u w:val="single"/>
        </w:rPr>
        <w:t xml:space="preserve">От   25 декабря   2015 года  № 169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брания депутатовМО «Дичнянский сельсовет» от 12.12.2014г. №13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Дичнянский сельсовет»  Курчатовского района Ку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и  на плановый период 2016 и 2017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Законом Курской области от 01 декабря 2014 года №88-ЗКО «Об областном бюджете на 2015 год и плановый период 2016 и 2017 годов» 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а также в связи с изменением финансовой помощи из областного  бюджета,  необходимостью перераспределения бюджетных ассигнован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Внести в Решение Собрания депутатов МО «Дичнянский сельсовет» Курчатовского района Курской области от 12.12.2014г. №134 </w:t>
      </w:r>
      <w:r>
        <w:rPr>
          <w:rFonts w:cs="Times New Roman" w:ascii="Times New Roman" w:hAnsi="Times New Roman"/>
        </w:rPr>
        <w:t>«О бюджете МО «Дичня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урчатовского района Курской области на 2015 год и плановый период 2016-2017 годов» следующие изменения и допол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1. Внести изменения статью 1. Основные характеристики бюджета муниципального образования «Дичнянский сельсовет» «Курчатовский район»  Курской област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5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огнозируемый общий объем доходов  бюджета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Дичнянский сельсовет» на 2015 год в сумме 5396173,0 рубле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2. общий объем расходов бюджета муниципального образования «Дичнянский сельсовет» на 2015 год </w:t>
      </w:r>
      <w:r>
        <w:rPr>
          <w:rFonts w:cs="Times New Roman" w:ascii="Times New Roman" w:hAnsi="Times New Roman"/>
          <w:bCs/>
        </w:rPr>
        <w:t xml:space="preserve">утвердить в </w:t>
      </w:r>
      <w:r>
        <w:rPr>
          <w:rFonts w:cs="Times New Roman" w:ascii="Times New Roman" w:hAnsi="Times New Roman"/>
        </w:rPr>
        <w:t xml:space="preserve"> сумме 5799005,7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2. Внести изменения статью 2. Источники  финансирования дефицита бюджета Дичнянского сельсове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«Внести изменения п.2.1. ст.2: Установить источник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финансирования дефицита местного бюджета на 2015 год (Приложение №1 в новой редакции)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25 декабря  2015г. №16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5 ГОД</w:t>
      </w:r>
    </w:p>
    <w:p>
      <w:pPr>
        <w:pStyle w:val="Normal"/>
        <w:ind w:right="-1" w:firstLine="8789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32,7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32,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6173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005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005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005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32,7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п.3.3. ст.2 Утвердить поступление доходов в местный бюджет на 2015 год (Приложение №5 в новой редакции)».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25 декабря  2015г. №169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  <w:t>НА 2015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17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916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с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пстной практикой в соответсвии со статьей 227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полученных физическими лицами в соответствии со статьей 226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33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8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0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1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6 32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енежные взыскания, налагаемые в возмещение ущерба, причиненного в результате незаконного или нецелевого  использования бюдже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 16 3200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17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7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 17 05000 0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505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0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0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57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0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4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4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0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Cs/>
        </w:rPr>
        <w:t>1.9.Внести изменения статью</w:t>
      </w:r>
      <w:r>
        <w:rPr>
          <w:rFonts w:cs="Times New Roman" w:ascii="Times New Roman" w:hAnsi="Times New Roman"/>
          <w:bCs/>
          <w:caps/>
        </w:rPr>
        <w:t xml:space="preserve"> 5.  «</w:t>
      </w:r>
      <w:r>
        <w:rPr>
          <w:rFonts w:cs="Times New Roman" w:ascii="Times New Roman" w:hAnsi="Times New Roman"/>
          <w:bCs/>
        </w:rPr>
        <w:t>Бюджетные ассигнования бюджета Дичнянского сельсовета  на 2015 год и плановый период 2016 и 2017 годов»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5.1. Утвердить 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 на 2015 год  (Приложение № 7 в новой редакции).</w:t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от 25 декабря  2015г. №169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5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260"/>
        <w:gridCol w:w="90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</w:t>
            </w:r>
            <w:r>
              <w:rPr>
                <w:spacing w:val="1"/>
                <w:sz w:val="20"/>
                <w:szCs w:val="20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0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рограмма</w:t>
            </w:r>
            <w:r>
              <w:rPr>
                <w:spacing w:val="6"/>
                <w:sz w:val="20"/>
                <w:szCs w:val="20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6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рограмма</w:t>
            </w:r>
            <w:r>
              <w:rPr>
                <w:spacing w:val="6"/>
                <w:sz w:val="20"/>
                <w:szCs w:val="20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.5.2. Утвердить ведомственную структуру расходов местного бюджета: на 2015 год (Приложение №9 в новой редакции);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25 декабря  2015г. №169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 2015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6"/>
        <w:gridCol w:w="516"/>
        <w:gridCol w:w="540"/>
        <w:gridCol w:w="1260"/>
        <w:gridCol w:w="900"/>
        <w:gridCol w:w="1620"/>
      </w:tblGrid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702,34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</w:t>
            </w:r>
            <w:r>
              <w:rPr>
                <w:spacing w:val="1"/>
                <w:sz w:val="20"/>
                <w:szCs w:val="20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11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6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24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2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2,3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907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07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рограмма</w:t>
            </w:r>
            <w:r>
              <w:rPr>
                <w:spacing w:val="6"/>
                <w:sz w:val="20"/>
                <w:szCs w:val="20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62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рограмма</w:t>
            </w:r>
            <w:r>
              <w:rPr>
                <w:spacing w:val="6"/>
                <w:sz w:val="20"/>
                <w:szCs w:val="20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.5.4.  Утвердить 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: на 2015 год  (Приложение №11 в новой редакции)»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25 декабря  2015г. №169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5 год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005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</w:t>
            </w:r>
            <w:r>
              <w:rPr>
                <w:spacing w:val="1"/>
                <w:sz w:val="20"/>
                <w:szCs w:val="20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96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 xml:space="preserve">Обеспечение выполнения других обязательств </w:t>
            </w:r>
            <w:r>
              <w:rPr>
                <w:b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0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1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рограмма</w:t>
            </w:r>
            <w:r>
              <w:rPr>
                <w:spacing w:val="6"/>
                <w:sz w:val="20"/>
                <w:szCs w:val="20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3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6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рограмма</w:t>
            </w:r>
            <w:r>
              <w:rPr>
                <w:spacing w:val="6"/>
                <w:sz w:val="20"/>
                <w:szCs w:val="20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5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сельсовета                          В.Н.Тарасов                                                                                                                                                                 </w:t>
      </w:r>
    </w:p>
    <w:sectPr>
      <w:footerReference w:type="default" r:id="rId1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 </cp:lastModifiedBy>
  <cp:lastPrinted>2015-09-11T09:57:00Z</cp:lastPrinted>
  <dcterms:modified xsi:type="dcterms:W3CDTF">2015-12-25T14:16:00Z</dcterms:modified>
  <cp:revision>319</cp:revision>
  <dc:subject/>
  <dc:title>Проект</dc:title>
</cp:coreProperties>
</file>