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НЯ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14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b/>
          <w:b/>
        </w:rPr>
      </w:pPr>
      <w:r>
        <w:rPr>
          <w:b/>
        </w:rPr>
      </w:r>
    </w:p>
    <w:p>
      <w:pPr>
        <w:pStyle w:val="TextBody"/>
        <w:ind w:hanging="142"/>
        <w:rPr/>
      </w:pPr>
      <w:r>
        <w:rPr/>
      </w:r>
    </w:p>
    <w:p>
      <w:pPr>
        <w:pStyle w:val="Normal"/>
        <w:ind w:left="4956" w:hanging="4956"/>
        <w:rPr>
          <w:bCs/>
        </w:rPr>
      </w:pPr>
      <w:r>
        <w:rPr>
          <w:bCs/>
        </w:rPr>
        <w:t>от   24 декабря  2015г.   №2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б утверждении требований к порядку разработки</w:t>
      </w:r>
    </w:p>
    <w:p>
      <w:pPr>
        <w:pStyle w:val="Normal"/>
        <w:rPr/>
      </w:pPr>
      <w:r>
        <w:rPr/>
        <w:t>и принятия правовых актов о нормировании в сфере</w:t>
      </w:r>
    </w:p>
    <w:p>
      <w:pPr>
        <w:pStyle w:val="Normal"/>
        <w:rPr/>
      </w:pPr>
      <w:r>
        <w:rPr/>
        <w:t>закупок для обеспечения муниципальных нужд,</w:t>
      </w:r>
    </w:p>
    <w:p>
      <w:pPr>
        <w:pStyle w:val="Normal"/>
        <w:rPr/>
      </w:pPr>
      <w:r>
        <w:rPr/>
        <w:t xml:space="preserve">содержанию указанных актов и обеспечению </w:t>
      </w:r>
    </w:p>
    <w:p>
      <w:pPr>
        <w:pStyle w:val="Normal"/>
        <w:rPr/>
      </w:pPr>
      <w:r>
        <w:rPr/>
        <w:t>их ис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 Администрация Дичнян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Приложение)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zakupki.gov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с 1 января 2016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2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24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Глава  сельсовета                                   В.Н.Тара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tabs>
          <w:tab w:val="clear" w:pos="708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9"/>
        <w:tabs>
          <w:tab w:val="clear" w:pos="708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Дичнянского сельсовета Курчатовского  района Курской области </w:t>
      </w:r>
    </w:p>
    <w:p>
      <w:pPr>
        <w:pStyle w:val="Style19"/>
        <w:tabs>
          <w:tab w:val="clear" w:pos="708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т  24.12. 2015   №214      </w:t>
      </w:r>
    </w:p>
    <w:p>
      <w:pPr>
        <w:pStyle w:val="Style19"/>
        <w:tabs>
          <w:tab w:val="clear" w:pos="708"/>
          <w:tab w:val="left" w:pos="4820" w:leader="none"/>
        </w:tabs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ПОРЯДКУ РАЗРАБОТКИ И ПРИНЯТИЯ ПРАВОВЫХ А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1" w:name="Par3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а) Администрации Дичнянского сельсовета  Курчатовского района Курской области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пределения нормативных затрат на обеспечение функций органов местного самоуправления Дичнянского сельсовета  Курчатовского района Курской области (включая подведомственные казенные учреждения) (далее - нормативные затраты);</w:t>
      </w:r>
    </w:p>
    <w:p>
      <w:pPr>
        <w:pStyle w:val="ConsPlusNormal"/>
        <w:ind w:firstLine="540"/>
        <w:jc w:val="both"/>
        <w:rPr/>
      </w:pPr>
      <w:bookmarkStart w:id="2" w:name="Par3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ConsPlusNormal"/>
        <w:ind w:firstLine="540"/>
        <w:jc w:val="both"/>
        <w:rPr/>
      </w:pPr>
      <w:bookmarkStart w:id="3" w:name="Par3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б) органов местного самоуправления Дичнянского сельсовета  Курчатовского района Курской области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4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;</w:t>
      </w:r>
    </w:p>
    <w:p>
      <w:pPr>
        <w:pStyle w:val="ConsPlusNormal"/>
        <w:ind w:firstLine="540"/>
        <w:jc w:val="both"/>
        <w:rPr/>
      </w:pPr>
      <w:bookmarkStart w:id="5" w:name="Par4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самим органом местного самоуправления Дичнянского сельсовета  Курчатовского района Курской области и подведомственными указанным органам казен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авовые акты, указанные в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а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разрабатываются отделом по финансам Администрации Дичнянского сельсовета  Курчатовского района Курской области. </w:t>
      </w:r>
      <w:bookmarkStart w:id="6" w:name="Par43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Дичнянского сельсовета  Курчатовского района Курской области, утверждать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рганы местного самоуправления Дичнянского сельсовета  Курчатовского района Кур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органы местного самоуправления Дичнянского сельсовета  Курчатовского района Курской област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7" w:name="Par4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обсуждения в целях общественного контроля устанавливается органами местного самоуправления Дичнянского сельсовета  Курчатовского района Курской области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Органы местного самоуправления Дичнянского сельсовета  Курчатовского района Кур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ы местного самоуправления Дичнянского сельсовета  Курчатовского района Кур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 результатам обсуждения в целях общественного контроля органы местного самоуправления Дичнянского сельсовета  Курчатовского района Курской области 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 проектов правовых актов на заседаниях общественных советов при Главе Дичнянского сельсовета  Курчатовского района Кур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о результатам рассмотрения проектов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ar52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ами местного самоуправления Дичнянского сельсовета  Курчатовского района Курской области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Органы местного самоуправления Дичнянского сельсовета  Курчатовского района Курской области до 1 августа текущего финансового года принимают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Правовые акты, предусмотренные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пересматриваются органами местного самоуправления Дичнянского сельсовета  Курчатовского района Курской области не реж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В случае принятия решения, указанного в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органы местного самоуправления Дичнянского сельсовета  Курчатовского района Курской области утверждают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Органы местного самоуправления Дичнянского сельсовета  Курчатовского района Курской области в течение 7 рабочих дней со дня принятия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Внесение изменений в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Постановление Администрации Дичнянского сельсовета  Курчатовского района Ку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Дичнянского сельсовета  Курчатовского района Курской области и подведомственными указанным органам казенными учреждениями (далее - ведомственный перечен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Постановление Администрации Дичнянского сельсовета  Курчатовского района Кур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бязанность органов местного самоуправления Дичнянского сельсовета  Курчатовского района Курской области определить порядок расчета нормативных затрат, для которых порядок расчета не определен Администрацией Дичнянского сельсовета  Курчатов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требование об определении органами местного самоуправления Дичнянского сельсовета  Курчатовского района Кур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равовые акты органов местного самоуправления Дичнянского сельсовета  Курчатовского района Курской области, утверждающие требования к отдельным видам товаров, работ, услуг, закупаемым самим органом местного самоуправления Дичнянского сельсовета  Курчатовского района Курской области) и подведомственными указанным органам казенными учреждениями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Органы местного самоуправления Дичнянского сельсовета  Курчатовского района Кур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Правовые акты органов местного самоуправления Дичнянского сельсовета  Курчатовского района Курской области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Дичнянского сельсовета  Курчатовского района Курской области и (или)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1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8FA0903205F1E193D7C4DC4AB79A1233C7BDD30DEA8550C1FB3D1F57F92D5E1C3DC154908D03F11605D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49:00Z</dcterms:created>
  <dc:creator>Администрация Курчатовского района</dc:creator>
  <dc:description/>
  <cp:keywords/>
  <dc:language>en-US</dc:language>
  <cp:lastModifiedBy> </cp:lastModifiedBy>
  <cp:lastPrinted>2015-12-25T16:43:00Z</cp:lastPrinted>
  <dcterms:modified xsi:type="dcterms:W3CDTF">2015-12-25T13:43:00Z</dcterms:modified>
  <cp:revision>5</cp:revision>
  <dc:subject/>
  <dc:title> </dc:title>
</cp:coreProperties>
</file>