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ЧНЯ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ЧАТ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4 декабря </w:t>
      </w:r>
      <w:r>
        <w:rPr>
          <w:rFonts w:cs="Times New Roman" w:ascii="Times New Roman" w:hAnsi="Times New Roman"/>
          <w:bCs/>
          <w:sz w:val="24"/>
          <w:szCs w:val="24"/>
        </w:rPr>
        <w:t xml:space="preserve"> 2015 г.  №211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методики оценки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00" w:leader="none"/>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исполнение </w:t>
      </w:r>
      <w:hyperlink r:id="rId2">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Порядка проведения проверки инвестиционных проектов на предмет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утвержденного постановлением Администрации Дичнянского сельсовета Курчатовского района Курской области от _           г. №    Администрация  Дичнянского сельсовета Курчатовского района Курской области</w:t>
      </w:r>
    </w:p>
    <w:p>
      <w:pPr>
        <w:pStyle w:val="Normal"/>
        <w:widowControl w:val="false"/>
        <w:tabs>
          <w:tab w:val="clear" w:pos="708"/>
          <w:tab w:val="left" w:pos="900" w:leader="none"/>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widowControl w:val="false"/>
        <w:numPr>
          <w:ilvl w:val="0"/>
          <w:numId w:val="1"/>
        </w:numPr>
        <w:tabs>
          <w:tab w:val="clear" w:pos="708"/>
          <w:tab w:val="left" w:pos="900" w:leader="none"/>
          <w:tab w:val="left" w:pos="10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27">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оценки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Приложение).</w:t>
      </w:r>
    </w:p>
    <w:p>
      <w:pPr>
        <w:pStyle w:val="ConsPlusTitle"/>
        <w:widowControl/>
        <w:numPr>
          <w:ilvl w:val="0"/>
          <w:numId w:val="1"/>
        </w:numPr>
        <w:jc w:val="both"/>
        <w:rPr/>
      </w:pPr>
      <w:r>
        <w:rPr>
          <w:rFonts w:cs="Times New Roman" w:ascii="Times New Roman" w:hAnsi="Times New Roman"/>
          <w:b w:val="false"/>
          <w:sz w:val="24"/>
          <w:szCs w:val="24"/>
        </w:rPr>
        <w:t>Разместить настоящее постановление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zakupki.gov.ru</w:t>
        </w:r>
      </w:hyperlink>
      <w:r>
        <w:rPr>
          <w:rFonts w:cs="Times New Roman" w:ascii="Times New Roman" w:hAnsi="Times New Roman"/>
          <w:b w:val="false"/>
          <w:sz w:val="24"/>
          <w:szCs w:val="24"/>
        </w:rPr>
        <w:t>)</w:t>
      </w:r>
    </w:p>
    <w:p>
      <w:pPr>
        <w:pStyle w:val="Normal"/>
        <w:numPr>
          <w:ilvl w:val="0"/>
          <w:numId w:val="1"/>
        </w:numPr>
        <w:tabs>
          <w:tab w:val="clear" w:pos="708"/>
          <w:tab w:val="left" w:pos="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возложить на    заместителя Главы Администрации Дичнянского сельсовета Курчатовского района Курской области Анохину Л.А.</w:t>
      </w:r>
    </w:p>
    <w:p>
      <w:pPr>
        <w:pStyle w:val="Normal"/>
        <w:numPr>
          <w:ilvl w:val="0"/>
          <w:numId w:val="1"/>
        </w:numPr>
        <w:tabs>
          <w:tab w:val="clear" w:pos="708"/>
          <w:tab w:val="left" w:pos="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подпис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В.Н.Тарас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22"/>
      <w:bookmarkStart w:id="1" w:name="Par22"/>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Дичнянского сельсовета </w:t>
      </w:r>
    </w:p>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4.12.2015 г. № 211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27"/>
      <w:bookmarkEnd w:id="2"/>
      <w:r>
        <w:rPr>
          <w:rFonts w:cs="Times New Roman" w:ascii="Times New Roman" w:hAnsi="Times New Roman"/>
          <w:b/>
          <w:bCs/>
          <w:sz w:val="24"/>
          <w:szCs w:val="24"/>
        </w:rPr>
        <w:t xml:space="preserve">Методика оценки эффективности использования средств бюджета </w:t>
      </w:r>
      <w:r>
        <w:rPr>
          <w:rFonts w:cs="Times New Roman" w:ascii="Times New Roman" w:hAnsi="Times New Roman"/>
          <w:b/>
          <w:sz w:val="24"/>
          <w:szCs w:val="24"/>
        </w:rPr>
        <w:t>муниципального образования «Дичнянский сельсовет»  Курчатовского района Курской области,</w:t>
      </w:r>
      <w:r>
        <w:rPr>
          <w:rFonts w:cs="Times New Roman" w:ascii="Times New Roman" w:hAnsi="Times New Roman"/>
          <w:b/>
          <w:bCs/>
          <w:sz w:val="24"/>
          <w:szCs w:val="24"/>
        </w:rPr>
        <w:t>, направляемых на капитальные в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 w:name="Par31"/>
      <w:bookmarkEnd w:id="3"/>
      <w:r>
        <w:rPr>
          <w:rFonts w:cs="Times New Roman" w:ascii="Times New Roman" w:hAnsi="Times New Roman"/>
          <w:b/>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Настоящая Методика предназначена для оценки эффективности использования средств бюджета муниципального образования «Дичнянский сельсовет»  Курчатовского района Курской области, (далее -  бюджет сельсовета),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ет средств  бюджета сельсов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37"/>
      <w:bookmarkEnd w:id="4"/>
      <w:r>
        <w:rPr>
          <w:rFonts w:cs="Times New Roman" w:ascii="Times New Roman" w:hAnsi="Times New Roman"/>
          <w:b/>
          <w:sz w:val="24"/>
          <w:szCs w:val="24"/>
        </w:rPr>
        <w:t>II. Состав, порядок определения баллов оценки качественных критериев и оценки эффективности на основе качественных критерие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ценка эффективности осуществляется на основе следующих качественны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б) соответствие цели инвестиционного проекта приоритетам и целям, определенным в </w:t>
      </w:r>
      <w:hyperlink r:id="rId4">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социально-экономического развития Дичнянского сельсовета Курчатовского района Курской области на 2011 - 2015 годы, муниципальных программах и прогнозах Дичнянского сельсовета Курчат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за счет средств федерального бюджета, областного бюджета, районного бюдж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отсутствие в достаточном объеме замещающей продукции (работ и услуг), производимой иными организация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е) обоснование необходимости реализации инвестиционного проекта с привлечением средств районного бюдже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ж) наличие муниципальных программ, реализуемых за счет средств  бюджета сельсовета  и бюджета Курчатовского района Курской области,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обоснование невозможности или нецелесообразности применения типовой проект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ценка эффективности на основе качественных критериев рассчитыва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223266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80" r="-18" b="-80"/>
                    <a:stretch>
                      <a:fillRect/>
                    </a:stretch>
                  </pic:blipFill>
                  <pic:spPr bwMode="auto">
                    <a:xfrm>
                      <a:off x="0" y="0"/>
                      <a:ext cx="2232660" cy="49530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drawing>
          <wp:inline distT="0" distB="0" distL="0" distR="0">
            <wp:extent cx="21336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57" r="-189" b="-157"/>
                    <a:stretch>
                      <a:fillRect/>
                    </a:stretch>
                  </pic:blipFill>
                  <pic:spPr bwMode="auto">
                    <a:xfrm>
                      <a:off x="0" y="0"/>
                      <a:ext cx="21336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алл оценки i-го качественного критер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drawing>
          <wp:inline distT="0" distB="0" distL="0" distR="0">
            <wp:extent cx="21336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57" r="-189" b="-157"/>
                    <a:stretch>
                      <a:fillRect/>
                    </a:stretch>
                  </pic:blipFill>
                  <pic:spPr bwMode="auto">
                    <a:xfrm>
                      <a:off x="0" y="0"/>
                      <a:ext cx="21336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число качественных критериев;</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drawing>
          <wp:inline distT="0" distB="0" distL="0" distR="0">
            <wp:extent cx="37338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157" r="-108" b="-157"/>
                    <a:stretch>
                      <a:fillRect/>
                    </a:stretch>
                  </pic:blipFill>
                  <pic:spPr bwMode="auto">
                    <a:xfrm>
                      <a:off x="0" y="0"/>
                      <a:ext cx="37338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о критериев, не применимых к проверяемому инвестиционному проекту.</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6. Требования к определению баллов оценки по каждому из качественных критериев установлены </w:t>
      </w:r>
      <w:hyperlink w:anchor="Par62">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 </w:t>
      </w:r>
      <w:hyperlink w:anchor="Par10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настоящей Методик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Возможные значения баллов оценки по каждому из качественных критериев приведены в графе "Допустимые баллы оценки" </w:t>
      </w:r>
      <w:hyperlink w:anchor="Par209">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Оценка соответствия инвестиционного проекта качественным критериям" приложения N 1 к настоящей Методике.</w:t>
      </w:r>
    </w:p>
    <w:p>
      <w:pPr>
        <w:pStyle w:val="Normal"/>
        <w:widowControl w:val="false"/>
        <w:autoSpaceDE w:val="false"/>
        <w:spacing w:lineRule="auto" w:line="240" w:before="0" w:after="0"/>
        <w:ind w:firstLine="680"/>
        <w:jc w:val="both"/>
        <w:rPr>
          <w:rFonts w:ascii="Times New Roman" w:hAnsi="Times New Roman" w:cs="Times New Roman"/>
          <w:sz w:val="24"/>
          <w:szCs w:val="24"/>
        </w:rPr>
      </w:pPr>
      <w:bookmarkStart w:id="5" w:name="Par62"/>
      <w:bookmarkEnd w:id="5"/>
      <w:r>
        <w:rPr>
          <w:rFonts w:cs="Times New Roman" w:ascii="Times New Roman" w:hAnsi="Times New Roman"/>
          <w:sz w:val="24"/>
          <w:szCs w:val="24"/>
        </w:rPr>
        <w:t>7. 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ечные социально-экономические результаты реализации проекта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w:t>
      </w:r>
      <w:hyperlink w:anchor="Par419">
        <w:r>
          <w:rPr>
            <w:rStyle w:val="InternetLink"/>
            <w:rFonts w:cs="Times New Roman" w:ascii="Times New Roman" w:hAnsi="Times New Roman"/>
            <w:sz w:val="24"/>
            <w:szCs w:val="24"/>
          </w:rPr>
          <w:t>приложении N 3</w:t>
        </w:r>
      </w:hyperlink>
      <w:r>
        <w:rPr>
          <w:rFonts w:cs="Times New Roman" w:ascii="Times New Roman" w:hAnsi="Times New Roman"/>
          <w:sz w:val="24"/>
          <w:szCs w:val="24"/>
        </w:rPr>
        <w:t xml:space="preserve"> к настоящей Методике. Заявитель вправе определить иные показатели с учетом специфики инвестиционного проекта.</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8. Критерий - соответствие цели инвестиционного проекта приоритетам и целям, определенным в </w:t>
      </w:r>
      <w:hyperlink r:id="rId9">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социально-экономического развития Курской области на 2011 - 2015 годы, муниципальных программах и прогнозах Курчатовского района Курской обла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9. Критерий -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за счет средств федерального бюджета, областного бюджета, районного бюджета, бюджета сельсовет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основаниями комплексного подхода к реализации конкретной проблемы в рамках инвестиционного проекта (балл, равный 1) являютс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для инвестиционных проектов, включенных в одну из указанных программ,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 Заявитель приводит наименование соответствующей программы, реквизиты документа, которым она утверждена, а также наименование программного мероприятия, выполнение которого обеспечит осуществление инвестиционного проекта. </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б) для инвестиционных проектов, не включенных в указанные муниципальные программы, указываются реквизиты документа, содержащего оценку влияния реализации инвестиционного проекта на комплексное развитие  Дичнянского сельсовета Курчатовского района Курской обла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0. Критерий -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государственными муниципальными органами полномочий, отнесенных к предмету их вед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Балл, равный 1, присваивается при наличии обоснования невозможности осуществления органами местного самоуправления Дичнянского сельсовета Курчатовского района Курской области полномочий, отнесенных к предмету их вед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а) без строительства объекта капитального строительства, создаваемого в рамках инвестиционного проекта или приобретения объектов недвижимого имущества в муниципальную собственность Дичнянского сельсовета Курчатовского района Курской обла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без реконструкции, в том числе с элементами реставрации, 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 Критерий - отсутствие в достаточном объеме замещающей продукции (работ и услуг), производимой иными организация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в случае, если в рамках проекта предполагаетс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производство продукции (работ и услуг), не имеющей мировых и отечественных аналог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производство импортозамещающей продукции (работ и услуг);</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обоснования соответствия критерию заявитель указывает объемы, основные характеристики аналогичной импортируемой продукции; объемы производства, основные характеристики, наименование и месторасположение производителя замещающей продукции (работ и услуг).</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2. Критерий - обоснование необходимости реализации инвестиционного проекта с привлечением средств  бюджета сельсовета.</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Балл, равный 1, присваивается в случае, если строительство (реконструкция, в том числе с элементами реставрации, и техническое перевооружение) объекта капитального строительства, создаваемого в рамках инвестиционного проекта, или приобретение объектов недвижимого имущества в муниципальную собственность Дичнянского сельсовета Курчатовского района Курской области предусмотрено проектами муниципальных программ. Заявителем указываются наименование и реквизиты соответствующих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 инвестиционным проектам, финансирование которых планируется осуществлять частично за счет средств  бюджета сельсовета, балл, равный 1, присваивается при соответствии инвестиционного проекта также следующи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аличие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оответствие предполагаемого объема и сроков софинансирования проекта в представленных документах объему и срокам софинансирования, предусмотренных паспортом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 инвестиционных проектов, планирующих строительство (реконструкцию, в том числе с элементами реставрации, и техническое перевооружение) объектов капитального строительства муниципальной собственности, или проектов, предусматривающих приобретение объектов недвижимого имущества в муниципальную собственнос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3. Критерий - наличие муниципальных программ, реализуемых за счет средств  бюджета сельсовета и районного бюджета ,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в случае, если заявителем указаны наименование муниципальной программы, в рамках которой планируется реализация инвестиционного проекта, а также документально подтвержденное обязательство муниципального образования по финансированию инвестиционного проекта в объеме и в сроки, предусмотренные паспортом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 инвестиционных проектов, планирующих строительство (реконструкцию, в том числе с элементами реставрации, и техническое перевооружение) объектов капитального строительства, не относящихся к муниципальной собств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явителем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на соответствие указанному критерию заявитель предоставляет документально подтвержденные сведения по проектам-аналогам, реализуемым (или реализованным) в Российской Федерации, по месту расположения земельного участка, на котором располагается (будет расположен) планируемый объект капитального строительства, или в иностранном государстве в случае отсутствия проектов-аналогов, реализуемых на территории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емно-планировочным решениям. Предлагаемая форма </w:t>
      </w:r>
      <w:hyperlink w:anchor="Par568">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по проекту-аналогу, представляемая заявителем, приведена в приложении N 4 к настоящей Методик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ношении приобретаемых объектов недвижимого имущества проверк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Критерий - 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тверждениями соответствия инвестиционного проекта указанному критерию (балл, равный 1) явля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ля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б) указанный заявителем номер подпункта и пункта </w:t>
      </w:r>
      <w:hyperlink r:id="rId10">
        <w:r>
          <w:rPr>
            <w:rStyle w:val="InternetLink"/>
            <w:rFonts w:cs="Times New Roman" w:ascii="Times New Roman" w:hAnsi="Times New Roman"/>
            <w:sz w:val="24"/>
            <w:szCs w:val="24"/>
          </w:rPr>
          <w:t>статьи 49</w:t>
        </w:r>
      </w:hyperlink>
      <w:r>
        <w:rPr>
          <w:rFonts w:cs="Times New Roman" w:ascii="Times New Roman" w:hAnsi="Times New Roman"/>
          <w:sz w:val="24"/>
          <w:szCs w:val="24"/>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Критерий не применим к инвестиционным проектам, по которым подготавливается решение о предоставлении средств район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районного бюджета на условиях софинансирование на реализацию инвестиционных проектов, проектная документация по которым будет разработана без использования средств районного бюджета.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 создаваемого в рамках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й не применим для случаев приобретения объектов недвижимого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 w:name="Par107"/>
      <w:bookmarkEnd w:id="6"/>
      <w:r>
        <w:rPr>
          <w:rFonts w:cs="Times New Roman" w:ascii="Times New Roman" w:hAnsi="Times New Roman"/>
          <w:sz w:val="24"/>
          <w:szCs w:val="24"/>
        </w:rPr>
        <w:t>16. Критерий - обоснование невозможности или нецелесообразности применения типовой проект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присвоения проекту балла 1 является наличие в предоставленных заявителем документах обоснования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Критерий не применим к инвестиционным проектам, по которым 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районного бюдж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й не применим для случаев приобретения объектов недвижимого имуще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bookmarkStart w:id="7" w:name="Par112"/>
      <w:bookmarkEnd w:id="7"/>
      <w:r>
        <w:rPr>
          <w:rFonts w:cs="Times New Roman" w:ascii="Times New Roman" w:hAnsi="Times New Roman"/>
          <w:b/>
          <w:sz w:val="24"/>
          <w:szCs w:val="24"/>
        </w:rPr>
        <w:t>III. 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Оценка эффективности осуществляется на основе следующих количественны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начения количественных показателей (показателя) результатов реализации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Дичнянского сельсовета Курчатовского района Кур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Оценка эффективности на основе количественных критериев рассчитыва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13538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5" t="-80" r="-35" b="-80"/>
                    <a:stretch>
                      <a:fillRect/>
                    </a:stretch>
                  </pic:blipFill>
                  <pic:spPr bwMode="auto">
                    <a:xfrm>
                      <a:off x="0" y="0"/>
                      <a:ext cx="1135380" cy="49530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22098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0" t="-157" r="-180" b="-157"/>
                    <a:stretch>
                      <a:fillRect/>
                    </a:stretch>
                  </pic:blipFill>
                  <pic:spPr bwMode="auto">
                    <a:xfrm>
                      <a:off x="0" y="0"/>
                      <a:ext cx="22098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алл оценки i-го количественного критер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17526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6" t="-157" r="-236" b="-157"/>
                    <a:stretch>
                      <a:fillRect/>
                    </a:stretch>
                  </pic:blipFill>
                  <pic:spPr bwMode="auto">
                    <a:xfrm>
                      <a:off x="0" y="0"/>
                      <a:ext cx="17526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весовой коэффициент i-го количественного критерия 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23622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4" t="-157" r="-164" b="-157"/>
                    <a:stretch>
                      <a:fillRect/>
                    </a:stretch>
                  </pic:blipFill>
                  <pic:spPr bwMode="auto">
                    <a:xfrm>
                      <a:off x="0" y="0"/>
                      <a:ext cx="23622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число количественны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мма весовых коэффициентов по всем количественным критериям составляет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Требования к определению баллов оценки по каждому из количественных критериев установлены пунктами 20 - 24 настоящей Методики.</w:t>
      </w:r>
    </w:p>
    <w:p>
      <w:pPr>
        <w:pStyle w:val="Normal"/>
        <w:widowControl w:val="false"/>
        <w:autoSpaceDE w:val="false"/>
        <w:spacing w:lineRule="auto" w:line="240" w:before="0" w:after="0"/>
        <w:ind w:firstLine="720"/>
        <w:jc w:val="both"/>
        <w:rPr/>
      </w:pPr>
      <w:hyperlink w:anchor="Par371">
        <w:r>
          <w:rPr>
            <w:rStyle w:val="InternetLink"/>
            <w:rFonts w:cs="Times New Roman" w:ascii="Times New Roman" w:hAnsi="Times New Roman"/>
            <w:sz w:val="24"/>
            <w:szCs w:val="24"/>
          </w:rPr>
          <w:t>Значения</w:t>
        </w:r>
      </w:hyperlink>
      <w:r>
        <w:rPr>
          <w:rFonts w:cs="Times New Roman" w:ascii="Times New Roman" w:hAnsi="Times New Roman"/>
          <w:sz w:val="24"/>
          <w:szCs w:val="24"/>
        </w:rPr>
        <w:t xml:space="preserve">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N 2 к настоящей Методи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озможные значения баллов оценки по каждому из количественных критериев приведены в графе "Допустимые баллы оценки" </w:t>
      </w:r>
      <w:hyperlink w:anchor="Par288">
        <w:r>
          <w:rPr>
            <w:rStyle w:val="InternetLink"/>
            <w:rFonts w:cs="Times New Roman" w:ascii="Times New Roman" w:hAnsi="Times New Roman"/>
            <w:sz w:val="24"/>
            <w:szCs w:val="24"/>
          </w:rPr>
          <w:t>таблицы 2</w:t>
        </w:r>
      </w:hyperlink>
      <w:r>
        <w:rPr>
          <w:rFonts w:cs="Times New Roman" w:ascii="Times New Roman" w:hAnsi="Times New Roman"/>
          <w:sz w:val="24"/>
          <w:szCs w:val="24"/>
        </w:rPr>
        <w:t xml:space="preserve"> "Оценка соответствия инвестиционного проекта количественным критериям" приложения N 1 к настоящей Методик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Критерий - значения количественных показателей (показателя) результатов реализации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исвоения балла, равного 1,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w:t>
      </w:r>
      <w:hyperlink r:id="rId1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единиц измер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не менее одного показателя, характеризующего конечные социально-экономические результаты реализации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а приобретаемых объектов недвижимого имущества осуществляется путем определения рыночной стоимости приобретаемого объекта недвижимого имущества в соответствии с отчетом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проек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начение отношения сметной стоимости объекта капитального строитель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начение стоимости приобретаемого объекта капитального строительства не превышает рыночную стоимость приобретаемого объекта недвижимого имущества, определенную в соответствии с отчетом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ный 0,5, присваивается проек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не более чем на 5 проц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 определенную в соответствии с отчетом об оценке данного объекта, составленном в порядке, предусмотренном законодательством Российской Федерации об оценочной деятельности, не более чем на 5 проц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ный 0, присваивается проек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 определенную в соответствии с отчетом об оценке данного объекта, составленном в порядке, предусмотренном законодательством Российской Федерации об оценочной деятельности, более чем на 5 проц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и доведенных до органов исполнительной власти Курской области после утверждения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приводит обоснование спроса (потребности) на продукцию (услуги), создаваемую в результате реализации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если проектная мощность (намечаемый объем производства продукции, оказания услуг, мощность приобретаемого объекта недвижимого имущества) создаваемого (реконструируемого, приобрета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приобрета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приобрета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Курчат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муниципальных нужд Дичнянского сельсовета Курчатовского района Курской области, не превышает 100 проц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приводит обоснования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ритерий -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й не применим для случаев приобретения объектов недвижимого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приводит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ен 1 в случа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взвешенный уровень обеспеченности инженерной и транспортной инфраструктурой рассчит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922020" cy="48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3" t="-84" r="-43" b="-84"/>
                    <a:stretch>
                      <a:fillRect/>
                    </a:stretch>
                  </pic:blipFill>
                  <pic:spPr bwMode="auto">
                    <a:xfrm>
                      <a:off x="0" y="0"/>
                      <a:ext cx="92202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17526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6" t="-157" r="-236" b="-157"/>
                    <a:stretch>
                      <a:fillRect/>
                    </a:stretch>
                  </pic:blipFill>
                  <pic:spPr bwMode="auto">
                    <a:xfrm>
                      <a:off x="0" y="0"/>
                      <a:ext cx="17526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 количество видов необходимой инженерной и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8" w:name="Par176"/>
      <w:bookmarkEnd w:id="8"/>
      <w:r>
        <w:rPr>
          <w:rFonts w:cs="Times New Roman" w:ascii="Times New Roman" w:hAnsi="Times New Roman"/>
          <w:b/>
          <w:sz w:val="24"/>
          <w:szCs w:val="24"/>
        </w:rPr>
        <w:t>IV. Расчет интегральной оценки эффектив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5. Интегральная оценка (</w:t>
      </w:r>
      <w:r>
        <w:rPr>
          <w:rFonts w:cs="Times New Roman" w:ascii="Times New Roman" w:hAnsi="Times New Roman"/>
          <w:sz w:val="24"/>
          <w:szCs w:val="24"/>
        </w:rPr>
        <w:drawing>
          <wp:inline distT="0" distB="0" distL="0" distR="0">
            <wp:extent cx="32766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2" t="-157" r="-122" b="-157"/>
                    <a:stretch>
                      <a:fillRect/>
                    </a:stretch>
                  </pic:blipFill>
                  <pic:spPr bwMode="auto">
                    <a:xfrm>
                      <a:off x="0" y="0"/>
                      <a:ext cx="327660" cy="251460"/>
                    </a:xfrm>
                    <a:prstGeom prst="rect">
                      <a:avLst/>
                    </a:prstGeom>
                  </pic:spPr>
                </pic:pic>
              </a:graphicData>
            </a:graphic>
          </wp:inline>
        </w:drawing>
      </w:r>
      <w:r>
        <w:rPr>
          <w:rFonts w:cs="Times New Roman" w:ascii="Times New Roman" w:hAnsi="Times New Roman"/>
          <w:sz w:val="24"/>
          <w:szCs w:val="24"/>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642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2" t="-157" r="-22" b="-157"/>
                    <a:stretch>
                      <a:fillRect/>
                    </a:stretch>
                  </pic:blipFill>
                  <pic:spPr bwMode="auto">
                    <a:xfrm>
                      <a:off x="0" y="0"/>
                      <a:ext cx="1836420" cy="2514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21336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157" r="-189" b="-157"/>
                    <a:stretch>
                      <a:fillRect/>
                    </a:stretch>
                  </pic:blipFill>
                  <pic:spPr bwMode="auto">
                    <a:xfrm>
                      <a:off x="0" y="0"/>
                      <a:ext cx="21336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эффективности на основе качественных критерие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22098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0" t="-157" r="-180" b="-157"/>
                    <a:stretch>
                      <a:fillRect/>
                    </a:stretch>
                  </pic:blipFill>
                  <pic:spPr bwMode="auto">
                    <a:xfrm>
                      <a:off x="0" y="0"/>
                      <a:ext cx="22098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эффективности на основе количественны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2 и 0,8 - весовые коэффициенты оценок эффективности на основе качественных и количественных критериев соответственно.</w:t>
      </w:r>
    </w:p>
    <w:p>
      <w:pPr>
        <w:pStyle w:val="Normal"/>
        <w:widowControl w:val="false"/>
        <w:autoSpaceDE w:val="false"/>
        <w:spacing w:lineRule="auto" w:line="240" w:before="0" w:after="0"/>
        <w:ind w:firstLine="720"/>
        <w:jc w:val="both"/>
        <w:rPr/>
      </w:pPr>
      <w:hyperlink w:anchor="Par345">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интегральной оценки приведен в таблице 3 "Расчет интегральной оценки эффективности" приложения N 1 к настоящей Методи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район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9" w:name="Par193"/>
      <w:bookmarkStart w:id="10" w:name="Par193"/>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я средств</w:t>
      </w:r>
    </w:p>
    <w:p>
      <w:pPr>
        <w:pStyle w:val="Normal"/>
        <w:widowControl w:val="false"/>
        <w:autoSpaceDE w:val="false"/>
        <w:spacing w:lineRule="auto" w:line="240" w:before="0" w:after="0"/>
        <w:jc w:val="right"/>
        <w:rPr/>
      </w:pPr>
      <w:r>
        <w:rPr>
          <w:rFonts w:cs="Times New Roman" w:ascii="Times New Roman" w:hAnsi="Times New Roman"/>
          <w:sz w:val="24"/>
          <w:szCs w:val="24"/>
        </w:rPr>
        <w:t>бюджета Дичнянского сельсовета</w:t>
      </w:r>
    </w:p>
    <w:p>
      <w:pPr>
        <w:pStyle w:val="Normal"/>
        <w:widowControl w:val="false"/>
        <w:autoSpaceDE w:val="false"/>
        <w:spacing w:lineRule="auto" w:line="240" w:before="0" w:after="0"/>
        <w:jc w:val="right"/>
        <w:rPr/>
      </w:pP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х на капитальные вло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интегральной оценки эффективност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Наименование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Форма реализации инвестиционного проекта (новое строительство, реконструкция, в том числе с элементами реставрации, и техническое перевооружение действующего производства или приобретение объектов недвижимого имущества в муниципальную собственность Дичнянского сельсовета иКурча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Тип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1" w:name="Par207"/>
      <w:bookmarkEnd w:id="11"/>
      <w:r>
        <w:rPr>
          <w:rFonts w:cs="Times New Roman" w:ascii="Times New Roman" w:hAnsi="Times New Roman"/>
          <w:sz w:val="24"/>
          <w:szCs w:val="24"/>
        </w:rPr>
        <w:t>Таблица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2" w:name="Par209"/>
      <w:bookmarkEnd w:id="12"/>
      <w:r>
        <w:rPr>
          <w:rFonts w:cs="Times New Roman" w:ascii="Times New Roman" w:hAnsi="Times New Roman"/>
          <w:b/>
          <w:sz w:val="24"/>
          <w:szCs w:val="24"/>
        </w:rPr>
        <w:t>Оценка соответствия инвестиционного проекта качественным критерия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72" w:type="dxa"/>
        <w:tblLayout w:type="fixed"/>
        <w:tblCellMar>
          <w:top w:w="102" w:type="dxa"/>
          <w:left w:w="62" w:type="dxa"/>
          <w:bottom w:w="102" w:type="dxa"/>
          <w:right w:w="62" w:type="dxa"/>
        </w:tblCellMar>
      </w:tblPr>
      <w:tblGrid>
        <w:gridCol w:w="567"/>
        <w:gridCol w:w="1660"/>
        <w:gridCol w:w="1980"/>
        <w:gridCol w:w="1418"/>
        <w:gridCol w:w="34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баллы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алл оценки (</w:t>
            </w:r>
            <w:r>
              <w:rPr>
                <w:rFonts w:cs="Times New Roman" w:ascii="Times New Roman" w:hAnsi="Times New Roman"/>
                <w:sz w:val="24"/>
                <w:szCs w:val="24"/>
                <w:lang w:val="en-US" w:eastAsia="en-US"/>
              </w:rPr>
              <w:drawing>
                <wp:inline distT="0" distB="0" distL="0" distR="0">
                  <wp:extent cx="209550" cy="24701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2"/>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4"/>
                <w:szCs w:val="24"/>
              </w:rPr>
              <w:t>) (или "Критерий не применим")</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ответствие цели инвестиционного проекта приоритетам и целям, определенным в Программе социально-экономического развития Курчатовского района Курской области на 2011 - 2015 годы, муниципальных программах и прогнозах Курчато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ятся наименование документа, приоритет и цель, которым соответствует цель реализации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за счет средств федерального бюджета, областного бюджета, районного бюджета и бюджетов муниципальных образований Курчато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ля инвестиционных проектов, включенных в муниципальн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енных в муниципальные программы, указываются реквизиты документа, содержащего оценку влияния реализации инвестиционного проекта на комплексное развитие Курчатовского района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Курчатовского района Курской области полномочий, отнесенных к предмету их 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строительства (реконструкции, технического перевооружения) объекта капитального строительства в связи с осуществлением соответствующими органами власти полномочий, отнесенных к предмету их 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достаточном объеме замещающей продукции (работ и услуг), производимой и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основание необходимости реализации инвестиционного проекта с привлечением средст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 инвестиционных проектов, планирующих строительство (реконструкцию, в том числе с элементами реставрации, и техническое перевооружение) объектов капитального строительства муниципальной собственности или проектов, предусматривающих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Указывается наименование муниципальной программы, в которую планируется включить инвестиционны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муниципальных программ, реализуемых за счет средств бюджетов муниципальных образований Курчатовского района Курской области,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 инвестиционных проектов, планирующих строительство (реконструкцию, в том числе с элементами реставрации, и техническое перевооружение) объектов капитального строительства, не относящихся к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зывается наименование муниципальной программы, в рамках которой планируется реализация инвестиционного проекта, дата ее утвер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ально подтвержденные данные по проекту-анало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и результатов инженерных изыск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p>
            <w:pPr>
              <w:pStyle w:val="Normal"/>
              <w:widowControl w:val="false"/>
              <w:autoSpaceDE w:val="false"/>
              <w:spacing w:lineRule="auto" w:line="240" w:before="0" w:after="0"/>
              <w:jc w:val="both"/>
              <w:rPr/>
            </w:pPr>
            <w:r>
              <w:rPr>
                <w:rFonts w:cs="Times New Roman" w:ascii="Times New Roman" w:hAnsi="Times New Roman"/>
                <w:sz w:val="24"/>
                <w:szCs w:val="24"/>
              </w:rPr>
              <w:t>Критерий не применим к инвестиционным проектам, по которым подготавливается решение о предоставлении средств район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район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район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не применим для случаев приобретения объектов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проведение государственной экспертизы проектной документации не требуется, необходима ссылка на соответствующие пункты и подпункты статьи 49 Градостроит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возможности или нецелесообразности применения типовой проект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p>
            <w:pPr>
              <w:pStyle w:val="Normal"/>
              <w:widowControl w:val="false"/>
              <w:autoSpaceDE w:val="false"/>
              <w:spacing w:lineRule="auto" w:line="240" w:before="0" w:after="0"/>
              <w:jc w:val="both"/>
              <w:rPr/>
            </w:pPr>
            <w:r>
              <w:rPr>
                <w:rFonts w:cs="Times New Roman" w:ascii="Times New Roman" w:hAnsi="Times New Roman"/>
                <w:sz w:val="24"/>
                <w:szCs w:val="24"/>
              </w:rPr>
              <w:t>Критерий не применим к инвестиционным проектам, по которым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район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не применим для случаев приобретения объектов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 cy="2095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3"/>
                          <a:srcRect l="-86" t="-189" r="-86" b="-189"/>
                          <a:stretch>
                            <a:fillRect/>
                          </a:stretch>
                        </pic:blipFill>
                        <pic:spPr bwMode="auto">
                          <a:xfrm>
                            <a:off x="0" y="0"/>
                            <a:ext cx="457200" cy="209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675" cy="20891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4"/>
                          <a:srcRect l="-88" t="-188" r="-88" b="-188"/>
                          <a:stretch>
                            <a:fillRect/>
                          </a:stretch>
                        </pic:blipFill>
                        <pic:spPr bwMode="auto">
                          <a:xfrm>
                            <a:off x="0" y="0"/>
                            <a:ext cx="447675" cy="20891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4191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5"/>
                          <a:srcRect l="-69" t="-94" r="-69" b="-94"/>
                          <a:stretch>
                            <a:fillRect/>
                          </a:stretch>
                        </pic:blipFill>
                        <pic:spPr bwMode="auto">
                          <a:xfrm>
                            <a:off x="0" y="0"/>
                            <a:ext cx="581025" cy="4191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районного бюджета, направляемых на капитальные вложения, на основе качественных критериев, </w:t>
            </w:r>
            <w:r>
              <w:rPr>
                <w:rFonts w:cs="Times New Roman" w:ascii="Times New Roman" w:hAnsi="Times New Roman"/>
                <w:sz w:val="24"/>
                <w:szCs w:val="24"/>
                <w:lang w:val="en-US" w:eastAsia="en-US"/>
              </w:rPr>
              <w:drawing>
                <wp:inline distT="0" distB="0" distL="0" distR="0">
                  <wp:extent cx="209550" cy="24701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6"/>
                          <a:srcRect l="-189" t="-157" r="-189" b="-157"/>
                          <a:stretch>
                            <a:fillRect/>
                          </a:stretch>
                        </pic:blipFill>
                        <pic:spPr bwMode="auto">
                          <a:xfrm>
                            <a:off x="0" y="0"/>
                            <a:ext cx="209550" cy="247015"/>
                          </a:xfrm>
                          <a:prstGeom prst="rect">
                            <a:avLst/>
                          </a:prstGeom>
                        </pic:spPr>
                      </pic:pic>
                    </a:graphicData>
                  </a:graphic>
                </wp:inline>
              </w:drawing>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41910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7"/>
                          <a:srcRect l="-20" t="-95" r="-20" b="-95"/>
                          <a:stretch>
                            <a:fillRect/>
                          </a:stretch>
                        </pic:blipFill>
                        <pic:spPr bwMode="auto">
                          <a:xfrm>
                            <a:off x="0" y="0"/>
                            <a:ext cx="2009775" cy="419100"/>
                          </a:xfrm>
                          <a:prstGeom prst="rect">
                            <a:avLst/>
                          </a:prstGeom>
                        </pic:spPr>
                      </pic:pic>
                    </a:graphicData>
                  </a:graphic>
                </wp:inline>
              </w:drawing>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3" w:name="Par286"/>
      <w:bookmarkStart w:id="14" w:name="Par286"/>
      <w:bookmarkEnd w:id="14"/>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center"/>
        <w:rPr/>
      </w:pPr>
      <w:bookmarkStart w:id="15" w:name="Par288"/>
      <w:bookmarkEnd w:id="15"/>
      <w:r>
        <w:rPr>
          <w:rFonts w:cs="Times New Roman" w:ascii="Times New Roman" w:hAnsi="Times New Roman"/>
          <w:b/>
          <w:sz w:val="24"/>
          <w:szCs w:val="24"/>
        </w:rPr>
        <w:t>Оценка соответствия инвестиционного проекта количественным критерия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47" w:type="dxa"/>
        <w:jc w:val="left"/>
        <w:tblInd w:w="-72" w:type="dxa"/>
        <w:tblLayout w:type="fixed"/>
        <w:tblCellMar>
          <w:top w:w="102" w:type="dxa"/>
          <w:left w:w="62" w:type="dxa"/>
          <w:bottom w:w="102" w:type="dxa"/>
          <w:right w:w="62" w:type="dxa"/>
        </w:tblCellMar>
      </w:tblPr>
      <w:tblGrid>
        <w:gridCol w:w="397"/>
        <w:gridCol w:w="1650"/>
        <w:gridCol w:w="1418"/>
        <w:gridCol w:w="922"/>
        <w:gridCol w:w="1260"/>
        <w:gridCol w:w="1260"/>
        <w:gridCol w:w="234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баллы оценк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алл оценки (</w:t>
            </w:r>
            <w:r>
              <w:rPr>
                <w:rFonts w:cs="Times New Roman" w:ascii="Times New Roman" w:hAnsi="Times New Roman"/>
                <w:sz w:val="24"/>
                <w:szCs w:val="24"/>
              </w:rPr>
              <w:drawing>
                <wp:inline distT="0" distB="0" distL="0" distR="0">
                  <wp:extent cx="220980" cy="251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80" t="-157" r="-180" b="-157"/>
                          <a:stretch>
                            <a:fillRect/>
                          </a:stretch>
                        </pic:blipFill>
                        <pic:spPr bwMode="auto">
                          <a:xfrm>
                            <a:off x="0" y="0"/>
                            <a:ext cx="220980" cy="251460"/>
                          </a:xfrm>
                          <a:prstGeom prst="rect">
                            <a:avLst/>
                          </a:prstGeom>
                        </pic:spPr>
                      </pic:pic>
                    </a:graphicData>
                  </a:graphic>
                </wp:inline>
              </w:drawing>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есовой коэффициент критерия (</w:t>
            </w:r>
            <w:r>
              <w:rPr>
                <w:rFonts w:cs="Times New Roman" w:ascii="Times New Roman" w:hAnsi="Times New Roman"/>
                <w:sz w:val="24"/>
                <w:szCs w:val="24"/>
              </w:rPr>
              <w:drawing>
                <wp:inline distT="0" distB="0" distL="0" distR="0">
                  <wp:extent cx="175260" cy="2514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236" t="-157" r="-236" b="-157"/>
                          <a:stretch>
                            <a:fillRect/>
                          </a:stretch>
                        </pic:blipFill>
                        <pic:spPr bwMode="auto">
                          <a:xfrm>
                            <a:off x="0" y="0"/>
                            <a:ext cx="175260" cy="251460"/>
                          </a:xfrm>
                          <a:prstGeom prst="rect">
                            <a:avLst/>
                          </a:prstGeom>
                        </pic:spPr>
                      </pic:pic>
                    </a:graphicData>
                  </a:graphic>
                </wp:inline>
              </w:drawing>
            </w: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едневзвешенный балл (</w:t>
            </w:r>
            <w:r>
              <w:rPr>
                <w:rFonts w:cs="Times New Roman" w:ascii="Times New Roman" w:hAnsi="Times New Roman"/>
                <w:sz w:val="24"/>
                <w:szCs w:val="24"/>
              </w:rPr>
              <w:drawing>
                <wp:inline distT="0" distB="0" distL="0" distR="0">
                  <wp:extent cx="533400" cy="2514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74" t="-157" r="-74" b="-157"/>
                          <a:stretch>
                            <a:fillRect/>
                          </a:stretch>
                        </pic:blipFill>
                        <pic:spPr bwMode="auto">
                          <a:xfrm>
                            <a:off x="0" y="0"/>
                            <a:ext cx="533400" cy="251460"/>
                          </a:xfrm>
                          <a:prstGeom prst="rect">
                            <a:avLst/>
                          </a:prstGeom>
                        </pic:spPr>
                      </pic:pic>
                    </a:graphicData>
                  </a:graphic>
                </wp:inline>
              </w:drawing>
            </w: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показателя) результатов реализации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результатов реализации проекта в соответствии с паспортом прое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 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и технико-экономические показатели проекта-аналога, реализуемого (или реализованного) в Российской Федерации или за рубежом (при отсутствии аналогов на территории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б оценке приобретаемого объекта недвижимого имущества, составленный в порядке, предусмотренном законодательством Российской Федерации об оценочной деятельно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 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 Дичнянского сельсовета Курчатовского района Курской обла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не применим для случаев приобретения объектов недвижимого имуществ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районного бюджета, направляемых на капитальные вложения, на основе количественных критериев, </w:t>
            </w:r>
            <w:r>
              <w:rPr>
                <w:rFonts w:cs="Times New Roman" w:ascii="Times New Roman" w:hAnsi="Times New Roman"/>
                <w:sz w:val="24"/>
                <w:szCs w:val="24"/>
              </w:rPr>
              <w:drawing>
                <wp:inline distT="0" distB="0" distL="0" distR="0">
                  <wp:extent cx="198120" cy="2133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202" t="-186" r="-202" b="-186"/>
                          <a:stretch>
                            <a:fillRect/>
                          </a:stretch>
                        </pic:blipFill>
                        <pic:spPr bwMode="auto">
                          <a:xfrm>
                            <a:off x="0" y="0"/>
                            <a:ext cx="198120" cy="21336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74420" cy="419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37" t="-95" r="-37" b="-95"/>
                          <a:stretch>
                            <a:fillRect/>
                          </a:stretch>
                        </pic:blipFill>
                        <pic:spPr bwMode="auto">
                          <a:xfrm>
                            <a:off x="0" y="0"/>
                            <a:ext cx="1074420" cy="419100"/>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345"/>
      <w:bookmarkEnd w:id="16"/>
      <w:r>
        <w:rPr>
          <w:rFonts w:cs="Times New Roman" w:ascii="Times New Roman" w:hAnsi="Times New Roman"/>
          <w:sz w:val="24"/>
          <w:szCs w:val="24"/>
        </w:rPr>
        <w:t>Расчет интегральной оценки эффективности инвестиционного про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72" w:type="dxa"/>
        <w:tblLayout w:type="fixed"/>
        <w:tblCellMar>
          <w:top w:w="102" w:type="dxa"/>
          <w:left w:w="62" w:type="dxa"/>
          <w:bottom w:w="102" w:type="dxa"/>
          <w:right w:w="62" w:type="dxa"/>
        </w:tblCellMar>
      </w:tblPr>
      <w:tblGrid>
        <w:gridCol w:w="4027"/>
        <w:gridCol w:w="3912"/>
        <w:gridCol w:w="1928"/>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районного бюджета, направляемых на капитальные вложения, на основе качественных критериев, </w:t>
            </w:r>
            <w:r>
              <w:rPr>
                <w:rFonts w:cs="Times New Roman" w:ascii="Times New Roman" w:hAnsi="Times New Roman"/>
                <w:sz w:val="24"/>
                <w:szCs w:val="24"/>
              </w:rPr>
              <w:drawing>
                <wp:inline distT="0" distB="0" distL="0" distR="0">
                  <wp:extent cx="182880" cy="2133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218" t="-192" r="-218" b="-192"/>
                          <a:stretch>
                            <a:fillRect/>
                          </a:stretch>
                        </pic:blipFill>
                        <pic:spPr bwMode="auto">
                          <a:xfrm>
                            <a:off x="0" y="0"/>
                            <a:ext cx="182880" cy="21336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районного бюджета, направляемых на капитальные вложения, на основе количественных критериев, </w:t>
            </w:r>
            <w:r>
              <w:rPr>
                <w:rFonts w:cs="Times New Roman" w:ascii="Times New Roman" w:hAnsi="Times New Roman"/>
                <w:sz w:val="24"/>
                <w:szCs w:val="24"/>
              </w:rPr>
              <w:drawing>
                <wp:inline distT="0" distB="0" distL="0" distR="0">
                  <wp:extent cx="198120" cy="2133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202" t="-186" r="-202" b="-186"/>
                          <a:stretch>
                            <a:fillRect/>
                          </a:stretch>
                        </pic:blipFill>
                        <pic:spPr bwMode="auto">
                          <a:xfrm>
                            <a:off x="0" y="0"/>
                            <a:ext cx="198120" cy="21336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использования средств районного бюджета, направляемых на капитальные вложения, </w:t>
            </w:r>
            <w:r>
              <w:rPr>
                <w:rFonts w:cs="Times New Roman" w:ascii="Times New Roman" w:hAnsi="Times New Roman"/>
                <w:sz w:val="24"/>
                <w:szCs w:val="24"/>
              </w:rPr>
              <w:drawing>
                <wp:inline distT="0" distB="0" distL="0" distR="0">
                  <wp:extent cx="289560" cy="2133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142" t="-188" r="-142" b="-188"/>
                          <a:stretch>
                            <a:fillRect/>
                          </a:stretch>
                        </pic:blipFill>
                        <pic:spPr bwMode="auto">
                          <a:xfrm>
                            <a:off x="0" y="0"/>
                            <a:ext cx="289560" cy="21336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54480" cy="2133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26" t="-189" r="-26" b="-189"/>
                          <a:stretch>
                            <a:fillRect/>
                          </a:stretch>
                        </pic:blipFill>
                        <pic:spPr bwMode="auto">
                          <a:xfrm>
                            <a:off x="0" y="0"/>
                            <a:ext cx="1554480" cy="21336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17" w:name="Par365"/>
      <w:bookmarkStart w:id="18" w:name="Par365"/>
      <w:bookmarkEnd w:id="1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я средст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а Дичнянского сельсовет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371"/>
      <w:bookmarkStart w:id="20" w:name="Par371"/>
      <w:bookmarkEnd w:id="20"/>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весовых коэффициентов количественных критерие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9247" w:type="dxa"/>
        <w:jc w:val="left"/>
        <w:tblInd w:w="-72" w:type="dxa"/>
        <w:tblLayout w:type="fixed"/>
        <w:tblCellMar>
          <w:top w:w="102" w:type="dxa"/>
          <w:left w:w="62" w:type="dxa"/>
          <w:bottom w:w="102" w:type="dxa"/>
          <w:right w:w="62" w:type="dxa"/>
        </w:tblCellMar>
      </w:tblPr>
      <w:tblGrid>
        <w:gridCol w:w="454"/>
        <w:gridCol w:w="2313"/>
        <w:gridCol w:w="3060"/>
        <w:gridCol w:w="34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о (реконструкция, в том числе с элементами реставрации, и техническое перевооружение действующего производства) объектов капитального строительства или приобретение объектов недвижимого имущества в муниципальную собственность Дичнянского сельсовет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культуры и спорта; коммунальной инфраструктуры, административных и иных зданий, охраны окружающ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го назначения, транспортной инфраструктуры и друг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показателя) результатов реализации инвестиционного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ношение проектной мощности создаваемого (реконструируемого, в том числе с элементами реставрации)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Курчатовского района Кур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21" w:name="Par413"/>
      <w:bookmarkStart w:id="22" w:name="Par413"/>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я средст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а Дичнян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3" w:name="Par419"/>
      <w:bookmarkStart w:id="24" w:name="Par419"/>
      <w:bookmarkEnd w:id="24"/>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е количественные показатели, характеризующие цель и результаты реализации проек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47" w:type="dxa"/>
        <w:jc w:val="left"/>
        <w:tblInd w:w="-72" w:type="dxa"/>
        <w:tblLayout w:type="fixed"/>
        <w:tblCellMar>
          <w:top w:w="102" w:type="dxa"/>
          <w:left w:w="62" w:type="dxa"/>
          <w:bottom w:w="102" w:type="dxa"/>
          <w:right w:w="62" w:type="dxa"/>
        </w:tblCellMar>
      </w:tblPr>
      <w:tblGrid>
        <w:gridCol w:w="2767"/>
        <w:gridCol w:w="2700"/>
        <w:gridCol w:w="3780"/>
      </w:tblGrid>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ующие прямые (непосредственные) результаты про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ующие конечные результаты проекта</w:t>
            </w:r>
          </w:p>
        </w:tc>
      </w:tr>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25" w:name="Par426"/>
            <w:bookmarkEnd w:id="25"/>
            <w:r>
              <w:rPr>
                <w:rFonts w:cs="Times New Roman" w:ascii="Times New Roman" w:hAnsi="Times New Roman"/>
                <w:sz w:val="24"/>
                <w:szCs w:val="24"/>
              </w:rPr>
              <w:t>Строительство (реконструкция) объектов образования, культуры и спор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и общеобразовательные учреждения, центры детского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щность объекта: количество м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т обеспеченности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реждения культуры (ДК, музеи, библиотеки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щность объекта: количество мест; количество посетителей в день. Для библиотек - число единиц библиотеч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т обеспеченности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щность объекта: пропускная способность спортивных сооружений; количество мест, тыс.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26" w:name="Par457"/>
            <w:bookmarkEnd w:id="26"/>
            <w:r>
              <w:rPr>
                <w:rFonts w:cs="Times New Roman" w:ascii="Times New Roman" w:hAnsi="Times New Roman"/>
                <w:sz w:val="24"/>
                <w:szCs w:val="24"/>
              </w:rPr>
              <w:t>Строительство (реконструкция) общественных зданий и жилых помещени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езная жилая площадь объекта,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кварти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езная и служебная площадь объекта,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труда работников, кв. м общей (полезной, служебной) площади здания на одного работник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высших учебных заведений, военных учили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учебных м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ая и полезная площадь объекта,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комфортных условий труда работников и обучения учащихся, кв. м общей (полезной) площади зданий на одного учащегося</w:t>
            </w:r>
          </w:p>
        </w:tc>
      </w:tr>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27" w:name="Par479"/>
            <w:bookmarkEnd w:id="27"/>
            <w:r>
              <w:rPr>
                <w:rFonts w:cs="Times New Roman" w:ascii="Times New Roman" w:hAnsi="Times New Roman"/>
                <w:sz w:val="24"/>
                <w:szCs w:val="24"/>
              </w:rPr>
              <w:t>Строительство (реконструкция) объектов коммунальной инфраструктуры и охраны окружающей сре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 (для защиты водных ресурсов и воздушного бассейна от бытовых и техногенных загряз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объекта: объем переработки очищаемого ресурса, куб. м (тонн) в сутки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кращение концентрации вредных веществ в сбросах (выбросах) в процентах к их концентрации до реализации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ответствие концентрации вредных веществ предельно допустимой концентраци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вые сооружения для защиты от наводнений, противооползневые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площадь (объем) объекта, кв. м (куб.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площадь защищаемой от наводнения (оползня) береговой зоны, тыс.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твращенный экономический ущерб (по данным экономического ущерба от последнего наводнения, оползня), млн. руб.</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о переработке и захоронению токсичных промышленных отходов (ТП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объекта: объем переработки очищаемого ресурса, куб. м (тонн) в сутки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 безопасного хранения захороненных ТПО, ле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иорация и реконструкция земель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мелиорируемых и реконструируемых земель, гект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твращение выбытия из сельскохозяйственного оборота сельхозугодий, гекта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рост сельскохозяйственной продукции в результате проведенных мероприятий, тон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 (объекты водоснабжения, водоотведения, тепло-, газо- и электроснаб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щность объекта в соответствующих натуральных единицах изме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мерные и иные характеристики объекта (газопровода-отвода - км, давление; электрических сетей - км, напряжение и т.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населенных пунктов, имеющих водопровод и канализацию,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переработка и утилизация твердых бытовых от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объекта: объем переработки твердых бытовых отходов, тонн в сутки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рытие существующих свалок твердых бытовых отходов, общая площадь рекультивированных земель, гектары</w:t>
            </w:r>
          </w:p>
        </w:tc>
      </w:tr>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28" w:name="Par509"/>
            <w:bookmarkEnd w:id="28"/>
            <w:r>
              <w:rPr>
                <w:rFonts w:cs="Times New Roman" w:ascii="Times New Roman" w:hAnsi="Times New Roman"/>
                <w:sz w:val="24"/>
                <w:szCs w:val="24"/>
              </w:rPr>
              <w:t>Строительство (реконструкция) производственных объект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объе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объекта в соответствующих натуральных единицах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29" w:name="Par514"/>
            <w:bookmarkEnd w:id="29"/>
            <w:r>
              <w:rPr>
                <w:rFonts w:cs="Times New Roman" w:ascii="Times New Roman" w:hAnsi="Times New Roman"/>
                <w:sz w:val="24"/>
                <w:szCs w:val="24"/>
              </w:rPr>
              <w:t>Строительство (реконструкция) инфраструктуры инновационной систем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новых технологий, уровень новизны образцов новой техник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доли инновационно-активных организаций, осуществляющих технологические инновации, в общем числе организаций,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доли инновационной продукции в общем объеме выпускаемой продукции, в процентах</w:t>
            </w:r>
          </w:p>
        </w:tc>
      </w:tr>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30" w:name="Par526"/>
            <w:bookmarkEnd w:id="30"/>
            <w:r>
              <w:rPr>
                <w:rFonts w:cs="Times New Roman" w:ascii="Times New Roman" w:hAnsi="Times New Roman"/>
                <w:sz w:val="24"/>
                <w:szCs w:val="24"/>
              </w:rPr>
              <w:t>Строительство (реконструкция) объектов транспортной инфраструктур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сообщения общего пользования (автомобильные дороги с твердым покрыт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сплуатационная длина путей сообщения общего пользования, к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м (увеличение объема): грузооборота транспорта общего пользования, т.км в год; пассажирооборота автобусного и другого транспорта, пасс.км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кращение времени пребывания грузов, пассажиров в пути,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доли населенных пунктов, связанных дорогами с твердым покрытием с сетью путей сообщения общего пользова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ы, тон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сплуатационная длина объекта, к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размерные характеристики объекта в соответствующих единицах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м (увеличение объема) грузооборота транспорта общего пользования, т.км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м (увеличение объема) пассажирооборота железнодорожного, автобусного и другого транспорта, пасс.км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кращение времени пребывания грузов, пассажиров в пути, процентов</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31" w:name="Par562"/>
      <w:bookmarkStart w:id="32" w:name="Par562"/>
      <w:bookmarkEnd w:id="3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я средст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а Дичнянского сельсовет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3" w:name="Par568"/>
      <w:bookmarkStart w:id="34" w:name="Par568"/>
      <w:bookmarkEnd w:id="34"/>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и количественные показатели результатов реализации инвестиционного проекта-аналог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Наименование инвестиционного прое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Срок реализ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Месторасположение объе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Форма реализации инвестиционного проекта (строительство, реконструкция (в том числе с элементами реставрации) объекта капитального строительства, иные инвестиции в основной капита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Сметная стоимость и количественные показатели результатов реализации инвестиционного проек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05" w:type="dxa"/>
        <w:jc w:val="left"/>
        <w:tblInd w:w="-72" w:type="dxa"/>
        <w:tblLayout w:type="fixed"/>
        <w:tblCellMar>
          <w:top w:w="102" w:type="dxa"/>
          <w:left w:w="62" w:type="dxa"/>
          <w:bottom w:w="102" w:type="dxa"/>
          <w:right w:w="62" w:type="dxa"/>
        </w:tblCellMar>
      </w:tblPr>
      <w:tblGrid>
        <w:gridCol w:w="427"/>
        <w:gridCol w:w="5760"/>
        <w:gridCol w:w="1134"/>
        <w:gridCol w:w="198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дорогостоящие работы и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дорогостоящ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bookmarkStart w:id="35" w:name="Par613"/>
            <w:bookmarkEnd w:id="35"/>
            <w:r>
              <w:rPr>
                <w:rFonts w:cs="Times New Roman" w:ascii="Times New Roman" w:hAnsi="Times New Roman"/>
                <w:sz w:val="24"/>
                <w:szCs w:val="24"/>
              </w:rPr>
              <w:t>Показатели, характеризующие прямые результаты реализации проекта-аналог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bookmarkStart w:id="36" w:name="Par622"/>
            <w:bookmarkEnd w:id="36"/>
            <w:r>
              <w:rPr>
                <w:rFonts w:cs="Times New Roman" w:ascii="Times New Roman" w:hAnsi="Times New Roman"/>
                <w:sz w:val="24"/>
                <w:szCs w:val="24"/>
              </w:rPr>
              <w:t>Показатели, характеризующие конечные результаты реализации проекта-аналог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E8F2A6750E8288D9823726C3136D9BA4CB7EFDE521C8BCAB82D0D844E5A3EBA14D286403AB1E78F464A4CC66F" TargetMode="External"/><Relationship Id="rId3" Type="http://schemas.openxmlformats.org/officeDocument/2006/relationships/hyperlink" Target="http://www.zakupki.gov.ru/" TargetMode="External"/><Relationship Id="rId4" Type="http://schemas.openxmlformats.org/officeDocument/2006/relationships/hyperlink" Target="consultantplus://offline/ref=46E8F2A6750E8288D9823726C3136D9BA4CB7EFDE221CCBEAA82D0D844E5A3EBA14D286403AB1E78F465A6CC65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46E8F2A6750E8288D9823726C3136D9BA4CB7EFDE221CCBEAA82D0D844E5A3EBA14D286403AB1E78F465A6CC65F" TargetMode="External"/><Relationship Id="rId10" Type="http://schemas.openxmlformats.org/officeDocument/2006/relationships/hyperlink" Target="consultantplus://offline/ref=46E8F2A6750E8288D982292BD57F3797A2C721F3E52DC5EEFFDD8B8513ECA9BCE60271204FCA6FF"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consultantplus://offline/ref=46E8F2A6750E8288D982292BD57F3797A2C627F4E721C5EEFFDD8B8513CE6CF"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2.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Света</dc:creator>
  <dc:description/>
  <cp:keywords/>
  <dc:language>en-US</dc:language>
  <cp:lastModifiedBy> </cp:lastModifiedBy>
  <cp:lastPrinted>2015-12-25T17:33:00Z</cp:lastPrinted>
  <dcterms:modified xsi:type="dcterms:W3CDTF">2015-12-25T14:36:00Z</dcterms:modified>
  <cp:revision>14</cp:revision>
  <dc:subject/>
  <dc:title>АДМИНИСТРАЦИЯ</dc:title>
</cp:coreProperties>
</file>