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ИЧНЯН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ЧАТОВСКОГО РАЙОН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От                        2015 года  № ______________   </w:t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брания депутатов</w:t>
      </w:r>
    </w:p>
    <w:p>
      <w:pPr>
        <w:pStyle w:val="Normal"/>
        <w:rPr>
          <w:bCs/>
        </w:rPr>
      </w:pPr>
      <w:r>
        <w:rPr>
          <w:bCs/>
        </w:rPr>
        <w:t>МО «Дичнянский сельсовет» от 12.12.2014г. №134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 xml:space="preserve">«Дичнянский сельсовет»  </w:t>
      </w:r>
    </w:p>
    <w:p>
      <w:pPr>
        <w:pStyle w:val="Normal"/>
        <w:jc w:val="both"/>
        <w:rPr/>
      </w:pPr>
      <w:r>
        <w:rPr/>
        <w:t xml:space="preserve">Курчатовского района Кур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5 год и  на плановый период 2016 и 201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Законом Курской области от 01 декабря 2014 года №88-ЗКО «Об областном бюджете на 2015 год и плановый период 2016 и 2017 годов» 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, а также в связи с изменением финансовой помощи из областного  бюджета,  необходимостью перераспределения бюджетных ассигнов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РЕШИЛО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в Решение Собрания депутатов МО «Дичнянский сельсовет» Курчатовского района Курской области от 12.12.2014г. №134 </w:t>
      </w:r>
      <w:r>
        <w:rPr>
          <w:rFonts w:cs="Times New Roman" w:ascii="Times New Roman" w:hAnsi="Times New Roman"/>
          <w:sz w:val="24"/>
          <w:szCs w:val="24"/>
        </w:rPr>
        <w:t>«О бюджете МО «Дичнянский сельсов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5 год и плановый период 2016-2017 годов» следующие изменения и дополн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Внести изменения статью 1. Основные характеристики бюджета муниципального образования «Дичнянский сельсовет» «Курчатовский район»  Курской области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Утвердить основные характеристики бюджета муниципального образования «Дичнянский сельсовет» Курчатовского района Курской области (далее – местный бюджет) на 2015 год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 бюджет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ичнянский сельсовет» на 2015 год в сумме 5396173,0 рублей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общий объем расходов бюджета муниципального образования «Дичнянский сельсовет» на 2015 г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в </w:t>
      </w:r>
      <w:r>
        <w:rPr>
          <w:rFonts w:cs="Times New Roman" w:ascii="Times New Roman" w:hAnsi="Times New Roman"/>
          <w:sz w:val="24"/>
          <w:szCs w:val="24"/>
        </w:rPr>
        <w:t xml:space="preserve"> сумме 5799005,7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Внести изменения статью 2. Источники  финансирования дефицита бюджета Дичнян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«Внести изменения п.2.1. ст.2: Установить источн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 на 2015 год (Приложение №1 в новой редакции)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right"/>
        <w:rPr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>Приложение №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12      декабря 2014 года  г.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В редакции решения от   .09.    2015г. №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КУРЧАТОВСКИЙ РАЙОН» КУРСКОЙ ОБЛАСТИ  НА 2015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800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01 00  00 00 00 0000 000  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832,72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832,72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96173</w:t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96173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96173</w:t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96173</w:t>
            </w:r>
          </w:p>
        </w:tc>
      </w:tr>
      <w:tr>
        <w:trPr>
          <w:trHeight w:val="6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9005,72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005,72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005,72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поселен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005,72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832,7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3.3. ст.2 Утвердить поступление доходов в местный бюджет на 2015 год (Приложение №5 в новой редакции)».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</w:t>
      </w:r>
      <w:r>
        <w:rPr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12      декабря 2014 года  г.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от                             2015г. №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 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  <w:sz w:val="18"/>
          <w:szCs w:val="18"/>
        </w:rPr>
        <w:t xml:space="preserve">ПОСТУПЛЕНИЕ ДОХОДОВ В БЮДЖЕТ </w:t>
      </w:r>
      <w:r>
        <w:rPr>
          <w:b/>
          <w:sz w:val="18"/>
          <w:szCs w:val="18"/>
        </w:rPr>
        <w:t xml:space="preserve">МУНИЦИПАЛЬНОГ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  <w:t>НА 2015 ГОД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/>
      </w:pPr>
      <w:r>
        <w:rPr/>
        <w:t xml:space="preserve">                                      </w:t>
      </w:r>
      <w:r>
        <w:rPr/>
        <w:t>(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617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916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16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16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9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с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 , адвокатов, учредивших адвокатские кабинеты и других лиц, занимающихся чпстной практикой в соответсвии со статьей 227 НК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с физических лиц с доходов, полученных физическими лицами в соответствии со статьей 226 Н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6033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82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0 0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01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1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1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 1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 16 32000 00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енежные взыскания, налагаемые в возмещение ущерба, причиненного в результате незаконного или нецелевого  использования бюджетных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16 32000 10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енежные взыскания, налагаемые в возмещение ущерба, причиненного в результате незаконного или нецелевого  использования бюджетных средств (в части бюджетов сельских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 17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7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 17 05000 00 0000 1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7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17 05050 10 0000 1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7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01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 02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201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0 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2577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1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26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26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3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0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1003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 02  02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5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2999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2999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8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15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8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4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5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4999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4999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0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1.9.Внести изменения статью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5.  «</w:t>
      </w:r>
      <w:r>
        <w:rPr>
          <w:rFonts w:cs="Times New Roman" w:ascii="Times New Roman" w:hAnsi="Times New Roman"/>
          <w:bCs/>
          <w:sz w:val="24"/>
          <w:szCs w:val="24"/>
        </w:rPr>
        <w:t>Бюджетные ассигнования бюджета Дичнянского сельсовета  на 2015 год и плановый период 2016 и 2017 годов»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.5.1. Утвердить распределение бюджетных ассигнований по разделам и подразделам, целевым статьям (муниципальным программам муниципального образования «Дичнянский сельсовет» Курчатовского района Курской области и непрограммным направлениям деятельности), группам (подгруппам) видам расходов классификации расходов местного бюджета  на 2015 год  (Приложение № 7 в новой редакции).</w:t>
      </w:r>
    </w:p>
    <w:p>
      <w:pPr>
        <w:pStyle w:val="Normal"/>
        <w:shd w:fill="FFFFFF" w:val="clear"/>
        <w:spacing w:lineRule="exact" w:line="221"/>
        <w:ind w:left="5664" w:right="-1" w:firstLine="708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7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12      декабря 2014 года  г.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от              2015г. №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</w:t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spacing w:val="6"/>
          <w:sz w:val="18"/>
          <w:szCs w:val="18"/>
        </w:rPr>
        <w:t xml:space="preserve">ПО РАЗДЕЛАМ,  ПОДРАЗДЕЛАМ, ЦЕЛЕВЫМ СТАТЬЯМ (МУНИЦИПАЛЬНЫМ ПРОГРАММАМ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8"/>
          <w:szCs w:val="18"/>
        </w:rPr>
        <w:t xml:space="preserve">И НЕПРОГРАММНЫМ НАПРАВЛЕНИЯМ ДЕЯТЕЛЬНОСТИ), ГРУППАМ </w:t>
      </w:r>
      <w:r>
        <w:rPr>
          <w:b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spacing w:val="9"/>
          <w:sz w:val="18"/>
          <w:szCs w:val="18"/>
        </w:rPr>
        <w:t xml:space="preserve">РАСХОДОВ </w:t>
      </w:r>
      <w:r>
        <w:rPr>
          <w:b/>
          <w:spacing w:val="10"/>
          <w:sz w:val="18"/>
          <w:szCs w:val="18"/>
        </w:rPr>
        <w:t xml:space="preserve">БЮДЖЕТА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8"/>
          <w:szCs w:val="18"/>
        </w:rPr>
        <w:t>НА 2015 ГОД</w:t>
      </w:r>
      <w:r>
        <w:rPr>
          <w:spacing w:val="-3"/>
          <w:sz w:val="18"/>
          <w:szCs w:val="18"/>
        </w:rPr>
        <w:t xml:space="preserve">  </w:t>
      </w:r>
    </w:p>
    <w:p>
      <w:pPr>
        <w:pStyle w:val="Normal"/>
        <w:shd w:fill="FFFFFF" w:val="clear"/>
        <w:spacing w:before="432" w:after="0"/>
        <w:ind w:right="21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  <w:sz w:val="18"/>
          <w:szCs w:val="18"/>
        </w:rPr>
        <w:t>(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540"/>
        <w:gridCol w:w="1260"/>
        <w:gridCol w:w="900"/>
        <w:gridCol w:w="1620"/>
      </w:tblGrid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9005,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7702,34</w:t>
            </w:r>
          </w:p>
        </w:tc>
      </w:tr>
      <w:tr>
        <w:trPr>
          <w:trHeight w:val="4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189</w:t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  </w:t>
            </w:r>
            <w:r>
              <w:rPr>
                <w:spacing w:val="1"/>
                <w:sz w:val="18"/>
                <w:szCs w:val="18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211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96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96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196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224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72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5302,3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в муниципальном обзовании «Дичнянский сельсовет» Курчатовского района Курской области» муниципальной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 xml:space="preserve">Обеспечение выполнения других обязательств </w:t>
            </w:r>
            <w:r>
              <w:rPr>
                <w:b/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02,3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02,3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02,3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2,3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3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3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4907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07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93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93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15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«Развитие транспортной системы и безопасности дорожного движения 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51,38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муниципального обзования «Дичнянский сельсовет» Курчатовского района Курской области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рограмма</w:t>
            </w:r>
            <w:r>
              <w:rPr>
                <w:spacing w:val="6"/>
                <w:sz w:val="18"/>
                <w:szCs w:val="18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839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39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39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39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68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6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6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972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муниципального обзования «Дичнянский сельсовет» Курчатовского района Курской области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рограмма</w:t>
            </w:r>
            <w:r>
              <w:rPr>
                <w:spacing w:val="6"/>
                <w:sz w:val="18"/>
                <w:szCs w:val="18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.5.2. Утвердить ведомственную структуру расходов местного бюджета: на 2015 год (Приложение №9 в новой редакции);</w:t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/>
      </w:pPr>
      <w:r>
        <w:rPr>
          <w:spacing w:val="-6"/>
          <w:sz w:val="20"/>
          <w:szCs w:val="20"/>
        </w:rPr>
        <w:t>Приложение _№ 9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12      декабря 2014 года  г.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В редакции решения от                           2015г. №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ВЕДОМСТВЕННАЯ СТРУКТУРА РАСХОДОВ</w:t>
      </w:r>
      <w:r>
        <w:rPr>
          <w:b/>
          <w:spacing w:val="10"/>
          <w:sz w:val="18"/>
          <w:szCs w:val="18"/>
        </w:rPr>
        <w:t xml:space="preserve"> </w:t>
      </w:r>
      <w:r>
        <w:rPr>
          <w:b/>
          <w:sz w:val="18"/>
          <w:szCs w:val="18"/>
        </w:rPr>
        <w:t>МУНИЦИПАЛЬНОГО ОБРАЗОВАНИЯ «ДИЧНЯНСКИЙ СЕЛЬСОВЕТ»  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 2015 год</w:t>
      </w:r>
      <w:r>
        <w:rPr>
          <w:b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  <w:sz w:val="18"/>
          <w:szCs w:val="18"/>
        </w:rPr>
        <w:t xml:space="preserve">(руб.)    </w:t>
      </w:r>
    </w:p>
    <w:p>
      <w:pPr>
        <w:pStyle w:val="Normal"/>
        <w:jc w:val="center"/>
        <w:rPr/>
      </w:pPr>
      <w:r>
        <w:rPr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5.4.  Утвердить распределение бюджетных ассигнований по целевым статьям (муниципальных программ муниципального образования «Дичнянский сельсовет» Курчатовского района Курской области и непрограммным направлениям деятельности), группам (подгруппам) видов расходов: на 2015 год  (Приложение №11 в новой редакции)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  <w:sz w:val="20"/>
          <w:szCs w:val="20"/>
        </w:rPr>
        <w:t xml:space="preserve">                                                                                       </w:t>
      </w:r>
      <w:r>
        <w:rPr>
          <w:spacing w:val="-6"/>
          <w:sz w:val="20"/>
          <w:szCs w:val="20"/>
        </w:rPr>
        <w:t>Приложение _№ 11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12      декабря 2014 года  г.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от            2015г. № ________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6"/>
        <w:gridCol w:w="516"/>
        <w:gridCol w:w="540"/>
        <w:gridCol w:w="1260"/>
        <w:gridCol w:w="900"/>
        <w:gridCol w:w="1620"/>
      </w:tblGrid>
      <w:tr>
        <w:trPr>
          <w:trHeight w:val="4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9005,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7702,34</w:t>
            </w:r>
          </w:p>
        </w:tc>
      </w:tr>
      <w:tr>
        <w:trPr>
          <w:trHeight w:val="4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189</w:t>
            </w:r>
          </w:p>
        </w:tc>
      </w:tr>
      <w:tr>
        <w:trPr>
          <w:trHeight w:val="3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  </w:t>
            </w:r>
            <w:r>
              <w:rPr>
                <w:spacing w:val="1"/>
                <w:sz w:val="18"/>
                <w:szCs w:val="18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</w:t>
            </w:r>
          </w:p>
        </w:tc>
      </w:tr>
      <w:tr>
        <w:trPr>
          <w:trHeight w:val="1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211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96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96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196</w:t>
            </w:r>
          </w:p>
        </w:tc>
      </w:tr>
      <w:tr>
        <w:trPr>
          <w:trHeight w:val="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224</w:t>
            </w:r>
          </w:p>
        </w:tc>
      </w:tr>
      <w:tr>
        <w:trPr>
          <w:trHeight w:val="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72</w:t>
            </w:r>
          </w:p>
        </w:tc>
      </w:tr>
      <w:tr>
        <w:trPr>
          <w:trHeight w:val="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5302,34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в муниципальном обзовании «Дичнянский сельсовет» Курчатовского района Курской области» муниципальной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 xml:space="preserve">Обеспечение выполнения других обязательств </w:t>
            </w:r>
            <w:r>
              <w:rPr>
                <w:b/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02,34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02,34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02,34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2,34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3000</w:t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3000</w:t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4907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07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93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93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4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15</w:t>
            </w:r>
          </w:p>
        </w:tc>
      </w:tr>
      <w:tr>
        <w:trPr>
          <w:trHeight w:val="4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«Развитие транспортной системы и безопасности дорожного движения 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20 годы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51,38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муниципального обзования «Дичнянский сельсовет» Курчатовского района Курской области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рограмма</w:t>
            </w:r>
            <w:r>
              <w:rPr>
                <w:spacing w:val="6"/>
                <w:sz w:val="18"/>
                <w:szCs w:val="18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839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39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39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39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682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62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6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972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муниципального обзования «Дичнянский сельсовет» Курчатовского района Курской области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рограмма</w:t>
            </w:r>
            <w:r>
              <w:rPr>
                <w:spacing w:val="6"/>
                <w:sz w:val="18"/>
                <w:szCs w:val="18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5 год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900"/>
        <w:gridCol w:w="1620"/>
      </w:tblGrid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9005,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7702,34</w:t>
            </w:r>
          </w:p>
        </w:tc>
      </w:tr>
      <w:tr>
        <w:trPr>
          <w:trHeight w:val="4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189</w:t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  </w:t>
            </w:r>
            <w:r>
              <w:rPr>
                <w:spacing w:val="1"/>
                <w:sz w:val="18"/>
                <w:szCs w:val="18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211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96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96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196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224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72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5302,3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в муниципальном обзовании «Дичнянский сельсовет» Курчатовского района Курской области» муниципальной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 xml:space="preserve">Обеспечение выполнения других обязательств </w:t>
            </w:r>
            <w:r>
              <w:rPr>
                <w:b/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02,3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02,3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02,3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2,3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3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3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4907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07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93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93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15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«Развитие транспортной системы и безопасности дорожного движения 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20 год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51,38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муниципального обзования «Дичнянский сельсовет» Курчатовского района Курской области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рограмма</w:t>
            </w:r>
            <w:r>
              <w:rPr>
                <w:spacing w:val="6"/>
                <w:sz w:val="18"/>
                <w:szCs w:val="18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839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39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39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39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68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6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6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972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муниципального обзования «Дичнянский сельсовет» Курчатовского района Курской области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рограмма</w:t>
            </w:r>
            <w:r>
              <w:rPr>
                <w:spacing w:val="6"/>
                <w:sz w:val="18"/>
                <w:szCs w:val="18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Cs/>
        </w:rPr>
        <w:t>(Руб.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Контроль за исполнением настоящего решения возложить на депутата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фициального опубликования в Информационном вестнике Администрации Дичнянского сельсовета и распространяется на правоотношения, возникшие  с 01.01.2015 г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сельсовета                          В.Н.Тарасов                                                                                                                                                                 </w:t>
      </w:r>
    </w:p>
    <w:sectPr>
      <w:footerReference w:type="default" r:id="rId17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">
    <w:name w:val="H2 Знак"/>
    <w:basedOn w:val="Style10"/>
    <w:qFormat/>
    <w:rPr>
      <w:rFonts w:ascii="Arial" w:hAnsi="Arial" w:eastAsia="Times New Roman" w:cs="Arial"/>
      <w:b/>
      <w:bCs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 Знак Знак3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basedOn w:val="Style10"/>
    <w:qFormat/>
    <w:rPr>
      <w:sz w:val="28"/>
      <w:lang w:val="en-US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Основной текст Знак"/>
    <w:basedOn w:val="Style10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C6EF3AE28B6C46D1117CBBA251A07B11C6C7C5768D62628200322DA1BBA42282C9440EEF08E6CC43400635U6VA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810459C1757A0B7F628A11FD35C812F7969F58D4ED1690B1651296DD07D6CC655BA737E8C3F7E48F5D7BB37DOCK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58:00Z</dcterms:created>
  <dc:creator>Сухорукова Вера Павловна</dc:creator>
  <dc:description/>
  <cp:keywords/>
  <dc:language>en-US</dc:language>
  <cp:lastModifiedBy> </cp:lastModifiedBy>
  <cp:lastPrinted>2015-09-11T09:57:00Z</cp:lastPrinted>
  <dcterms:modified xsi:type="dcterms:W3CDTF">2015-12-20T12:38:00Z</dcterms:modified>
  <cp:revision>316</cp:revision>
  <dc:subject/>
  <dc:title>Проект</dc:title>
</cp:coreProperties>
</file>