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Е ДЕПУТАТ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ДИЧНЯ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РЧАТОВСКОГО РАЙОНА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КОЙ ОБЛАСТИ</w:t>
      </w:r>
    </w:p>
    <w:p>
      <w:pPr>
        <w:pStyle w:val="Normal"/>
        <w:ind w:right="282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2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u w:val="single"/>
        </w:rPr>
        <w:t xml:space="preserve">От 16 декабря 2015 года  №_____   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бюджете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Дичнянский сельсовет»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рчатовского района Курской област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16 год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соответствии с п.3 ст.43 Устава муниципального образования «Дичнянский сельсовет» Курчатовского района Курской области, ст.34,35 Положения о бюджетном процессе в муниципальном образовании  «Дичнянский сельсовет» Курчатовского района Курской области, утвержденного Решением Собрания депутатов Дичнянского сельсовета от 17 марта 2015 года №147, Собрание депутатов Дичнянского сельсовета Курчатовского района Курской области, рассмотрев основные параметры проекта бюджета Дичнянского сельсовета на 2016 год, РЕШИЛ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Одобрить </w:t>
      </w:r>
      <w:r>
        <w:rPr>
          <w:rFonts w:cs="Times New Roman" w:ascii="Times New Roman" w:hAnsi="Times New Roman"/>
          <w:bCs/>
        </w:rPr>
        <w:t xml:space="preserve">Основные характеристики бюджета муниципального образования «Дичнянский сельсовет» Курчатовского района  Курской области на 2016 год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гнозируемый общий объем доходов  бюджета  в сумме 2817006 рубле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щий объем расходов  бюджета в сумме 3317006  руб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фицит местного бюджета в сумме  500000 руб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значить второе чтение бюджета на 25 декабря 2015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депутата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 момента подписания и подлежит официальному опубликован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В.Н.Тарас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23:00Z</dcterms:created>
  <dc:creator> </dc:creator>
  <dc:description/>
  <cp:keywords/>
  <dc:language>en-US</dc:language>
  <cp:lastModifiedBy> </cp:lastModifiedBy>
  <cp:lastPrinted>2015-12-20T17:30:00Z</cp:lastPrinted>
  <dcterms:modified xsi:type="dcterms:W3CDTF">2015-12-20T14:31:00Z</dcterms:modified>
  <cp:revision>4</cp:revision>
  <dc:subject/>
  <dc:title/>
</cp:coreProperties>
</file>