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   21 декабря 2015 года №202 О внесении изменений в постановление от 25.11.2014г. №152 «О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Внести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0"/>
        <w:jc w:val="both"/>
        <w:rPr/>
      </w:pPr>
      <w:r>
        <w:rPr/>
        <w:t>1.1.Абз.10 паспорта программы и абз.8 паспорта подпрограммы изложить в следующей редакци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 - 719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63,3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90  тыс. рублей,                     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85 тыс. рублей,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  <w:r>
        <w:rPr/>
        <w:t>1.2. Абз.6 раздела «Обоснование выделения подпрограмм» изложить в следующей редакц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По подпрограмме  «Обеспечение качественными услугами ЖКХ населения в Дичнянском сельсовете Курчатовского района Курской области» - 719 тыс. рублей, в том числе по годам реализа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63,3 тыс. рублей,  2016 год – 90,0 тыс. рублей, 2017 год – 385,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</w:t>
      </w:r>
      <w:r>
        <w:rPr/>
        <w:t xml:space="preserve">1.3. Абз.5  Раздела </w:t>
      </w:r>
      <w:r>
        <w:rPr>
          <w:lang w:val="en-US"/>
        </w:rPr>
        <w:t>VIII</w:t>
      </w:r>
      <w:r>
        <w:rPr/>
        <w:t xml:space="preserve"> «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ий объем финансирования по подпрограмме  за счет средств местного бюджета составит 719,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163,3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-  90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- 385тыс. рублей.</w:t>
      </w:r>
    </w:p>
    <w:p>
      <w:pPr>
        <w:pStyle w:val="TextBody"/>
        <w:spacing w:before="0" w:after="150"/>
        <w:rPr/>
      </w:pPr>
      <w:r>
        <w:rPr/>
        <w:t xml:space="preserve">2.Заместителю главы Администрации Дичнянского сельсовета (Анохиной Л.А.)  разместить внесенные изменения в  муниципальную программу Администрации Дичнянского сельсовета </w:t>
      </w:r>
      <w:r>
        <w:rPr>
          <w:color w:val="000000"/>
        </w:rPr>
        <w:t>Курчатовского района Курской области</w:t>
      </w:r>
      <w:r>
        <w:rPr/>
        <w:t xml:space="preserve">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»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/>
      </w:pPr>
      <w:r>
        <w:rPr/>
      </w:r>
    </w:p>
    <w:p>
      <w:pPr>
        <w:pStyle w:val="Normal"/>
        <w:ind w:left="35" w:hanging="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autoSpaceDE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442E19"/>
        </w:rPr>
      </w:pPr>
      <w:r>
        <w:rPr>
          <w:color w:val="442E19"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057"/>
      <w:bookmarkStart w:id="1" w:name="Par3057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3132"/>
      <w:bookmarkStart w:id="3" w:name="Par3132"/>
      <w:bookmarkEnd w:id="3"/>
    </w:p>
    <w:p>
      <w:pPr>
        <w:pStyle w:val="TextBody"/>
        <w:spacing w:before="0" w:after="120"/>
        <w:jc w:val="center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  <w:bookmarkStart w:id="4" w:name="Par3269"/>
      <w:bookmarkStart w:id="5" w:name="Par3269"/>
      <w:bookmarkEnd w:id="5"/>
    </w:p>
    <w:sectPr>
      <w:type w:val="nextPage"/>
      <w:pgSz w:w="11906" w:h="16838"/>
      <w:pgMar w:left="900" w:right="212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Кузнецова Ирина Николаевна</dc:creator>
  <dc:description/>
  <cp:keywords/>
  <dc:language>en-US</dc:language>
  <cp:lastModifiedBy> </cp:lastModifiedBy>
  <cp:lastPrinted>2015-12-20T17:00:00Z</cp:lastPrinted>
  <dcterms:modified xsi:type="dcterms:W3CDTF">2015-12-21T09:01:00Z</dcterms:modified>
  <cp:revision>8</cp:revision>
  <dc:subject/>
  <dc:title>ВЫПИСКА</dc:title>
</cp:coreProperties>
</file>