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ЧН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от    21 декабря   2015 года №204 О внесении изменений в Постановление от 25.11.2014г. №150 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</w:t>
      </w:r>
    </w:p>
    <w:p>
      <w:pPr>
        <w:pStyle w:val="ConsPlusNormal"/>
        <w:widowControl/>
        <w:ind w:righ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Дичнянского сельсовета Курчатовского района Курской области от 14.11.2014г . №133 «Об утверждении Перечня муниципальных программ Администрации Дичнянского сельсовета Курчатовского района Курской области» и постановлением Администрации Дичнянского сельсовета Курчатовского района Курской области от 14.03..2013 г. №21_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, Администрация Дичнянского сельсовета Курчатовского района Курской области ПОСТАНОВЛЯЕТ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:</w:t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Абз.10 паспорта программы изложить в следующей редакции:</w:t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16238,3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060,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  2045,4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710,7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217,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217,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217,4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217,4 тыс. рублей.</w:t>
            </w:r>
          </w:p>
        </w:tc>
      </w:tr>
    </w:tbl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Абз.2 п.9программы и Абз.2 пункта 8 подпрограммы  изложить в следующей редакции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«Обоснование объема финансовых ресурсов, необходимых дл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ализации муниципальной программы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16238,3 тыс. рублей, в том числе по годам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4 год – 3060,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5 год –  2045,4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6 год –  1710,7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7 год – 2217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8 год – 2217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9 год – 2217,4  тыс. рублей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217,4 тыс. рублей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3.Приложения №4 и №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»</w:t>
      </w:r>
    </w:p>
    <w:p>
      <w:pPr>
        <w:pStyle w:val="Normal"/>
        <w:tabs>
          <w:tab w:val="clear" w:pos="708"/>
          <w:tab w:val="left" w:pos="5400" w:leader="none"/>
        </w:tabs>
        <w:ind w:left="91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тыс.руб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6"/>
        <w:gridCol w:w="1842"/>
        <w:gridCol w:w="713"/>
        <w:gridCol w:w="709"/>
        <w:gridCol w:w="850"/>
        <w:gridCol w:w="709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6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(тыс.руб.), годы</w:t>
            </w:r>
          </w:p>
          <w:p>
            <w:pPr>
              <w:pStyle w:val="Normal"/>
              <w:ind w:right="5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1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муниципальной службы»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ая (справочная) оценка расходов местного бюджета, на реализацию целей муниципальной подпрограммы муниципального образования «Дичнянский сельсовет» Курчатовского района Курской области «Развитие муниципальной службы» (тыс.руб.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6"/>
        <w:gridCol w:w="1701"/>
        <w:gridCol w:w="1276"/>
        <w:gridCol w:w="1343"/>
        <w:gridCol w:w="1440"/>
        <w:gridCol w:w="1260"/>
        <w:gridCol w:w="1260"/>
        <w:gridCol w:w="1275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 (руб.), годы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 и лиц, состоящих в резерве управленческих кадров муниципального образования «Дичнянский сельсовет» район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минарских занятий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по формированию кадрового резерва и резерва управленческих кад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района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замещения вакантных должностей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7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Заместителю главы Администрации Дичнянского сельсовета (Анохиной Л.А.)  разместить внесенные изменения в  муниципальную программу Администрации Дичня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муниципальной службы в муниципальном образовании «Дичнянский сельсовет» Курчатовского района Ку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на официальном сайте муниципального образования «Дичнянский сельсовет» Курчатовского района Курской области (раздел Муниципальные правовые акты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официального опубликования в «Информационном вестнике» Администрации Дичнянского сельсовета Курчатовского района Курской области.</w:t>
      </w:r>
    </w:p>
    <w:p>
      <w:pPr>
        <w:pStyle w:val="Normal"/>
        <w:ind w:left="35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" w:hanging="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ичнянского сельсовета</w:t>
        <w:tab/>
        <w:tab/>
        <w:tab/>
        <w:t xml:space="preserve">                                           В.Н.Тара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8:00Z</dcterms:created>
  <dc:creator>Пользователь</dc:creator>
  <dc:description/>
  <cp:keywords/>
  <dc:language>en-US</dc:language>
  <cp:lastModifiedBy> </cp:lastModifiedBy>
  <cp:lastPrinted>2015-12-20T16:56:00Z</cp:lastPrinted>
  <dcterms:modified xsi:type="dcterms:W3CDTF">2015-12-21T08:55:00Z</dcterms:modified>
  <cp:revision>31</cp:revision>
  <dc:subject/>
  <dc:title/>
</cp:coreProperties>
</file>