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Ч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РЧАТ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 21 декабря   2015 года  №20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О внесении изменений в Постановление от 25.11.2014г. №149 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«Дичнянский сельсовет» Курчатовского района Курской области "Развитие культуры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«Дичнянский сельсовет» Курчатовского района Курской области"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Дичнянского сельсовета Курчатовского района Курской области от 14.11.2014г . №133 «Об утверждении Перечня муниципальных программ Администрации Дичнянского сельсовета Курчатовского района Курской области» и постановлением Администрации Дичнянского сельсовета Курчатовского района Курской области от 14.03..2013 г. №21_ «О Порядке принятия решений о разработке муниципальных программ Администрации Дичнянского сельсовета Курчатовского района Курской области, их формирования, реализации и проведения оценки эффективности реализации», Администрация Дичнянского сельсовета Курчатовского района Курской области ПОСТАНОВЛЯЕТ: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true"/>
        <w:ind w:firstLine="851"/>
        <w:jc w:val="both"/>
        <w:rPr/>
      </w:pPr>
      <w:r>
        <w:rPr>
          <w:rFonts w:cs="Times New Roman" w:ascii="Times New Roman" w:hAnsi="Times New Roman"/>
        </w:rPr>
        <w:t>1. Внести изменения: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Абз. 8 паспорта программы, абз.10 паспорта подпрограммы  изложить в следующей редакции:</w:t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0"/>
        <w:gridCol w:w="6099"/>
      </w:tblGrid>
      <w:tr>
        <w:trPr>
          <w:trHeight w:val="1200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ы бюджетных           </w:t>
              <w:br/>
              <w:t>ассигнований на реализацию муниципальной программы</w:t>
            </w:r>
          </w:p>
        </w:tc>
        <w:tc>
          <w:tcPr>
            <w:tcW w:w="6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средств, предусмотренных на      </w:t>
              <w:br/>
              <w:t>реализацию муниципальной программы – 6844,2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ассигнований, источником которых является местный бюджет составляет - тыс. руб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на реализацию Программы по годам распределяются в следующих объемах: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4г.-2377,1тыс.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5 г.-994,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6 г.- 363,0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7г. –1434,7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г. –1597,7 тыс.рублей.  </w:t>
            </w:r>
          </w:p>
        </w:tc>
      </w:tr>
    </w:tbl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Абз.4 Раздела 6 программы и абз.4 раздела 4 подпрограммы изложить в следующей редакции: «Обоснование объема</w:t>
      </w:r>
      <w:r>
        <w:rPr>
          <w:rFonts w:cs="Times New Roman" w:ascii="Times New Roman" w:hAnsi="Times New Roman"/>
          <w:b/>
        </w:rPr>
        <w:t xml:space="preserve"> финансовых ресурсов, необходимых для реализации Программы и подпрограммы»: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rFonts w:cs="Times New Roman" w:ascii="Times New Roman" w:hAnsi="Times New Roman"/>
        </w:rPr>
        <w:t>«В соответствии с бюджетом действующих расходных обязательств  объем финансирования Программы за счет средств местного бюджета предусматривается в размере  6844,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ыс. рублей, в том числе: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</w:rPr>
        <w:t>2014г.-2377,1тыс.рублей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</w:rPr>
        <w:t>2015 г.-994,8 тыс. рублей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2016 г.- 363,0  тыс. рублей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2017г. –1434,7 тыс.рублей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8г. –1597,7 тыс.рублей». 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Приложение №3 изложить в новой редакции:</w:t>
      </w:r>
    </w:p>
    <w:p>
      <w:pPr>
        <w:pStyle w:val="Normal"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0" w:after="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муниципальными учреждениям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1. «Расходы на обеспечение деятельности (оказание услуг) учреждения, обеспечивающего развитие культурно-досуговой деятельности и народного творчества»;</w:t>
      </w:r>
    </w:p>
    <w:p>
      <w:pPr>
        <w:pStyle w:val="Normal"/>
        <w:widowControl w:val="false"/>
        <w:spacing w:before="2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2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3"/>
        <w:gridCol w:w="806"/>
        <w:gridCol w:w="807"/>
        <w:gridCol w:w="806"/>
        <w:gridCol w:w="807"/>
        <w:gridCol w:w="807"/>
        <w:gridCol w:w="1122"/>
        <w:gridCol w:w="1122"/>
        <w:gridCol w:w="1122"/>
        <w:gridCol w:w="1122"/>
        <w:gridCol w:w="1122"/>
      </w:tblGrid>
      <w:tr>
        <w:trPr>
          <w:trHeight w:val="1020" w:hRule="atLeast"/>
        </w:trPr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осударственной услуги (работы), показателя объема услуги, подпрограммы</w:t>
            </w:r>
          </w:p>
        </w:tc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оказателя объема услуги</w:t>
            </w:r>
          </w:p>
        </w:tc>
        <w:tc>
          <w:tcPr>
            <w:tcW w:w="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муниципального бюджета на оказание муниципальной услуги (выполнение работы), тыс. руб.</w:t>
            </w:r>
          </w:p>
        </w:tc>
      </w:tr>
      <w:tr>
        <w:trPr>
          <w:trHeight w:val="255" w:hRule="atLeast"/>
        </w:trPr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1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культурно-досуговых мероприятий по обеспечению досуга населения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,7</w:t>
            </w:r>
          </w:p>
        </w:tc>
      </w:tr>
      <w:tr>
        <w:trPr>
          <w:trHeight w:val="510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- количество мероприятий, ед.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- количество посетителей на мероприятиях, тыс. чел.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false"/>
        <w:autoSpaceDE w:val="tru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Style17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both"/>
        <w:rPr>
          <w:rFonts w:cs="Times New Roman"/>
          <w:bCs/>
        </w:rPr>
      </w:pPr>
      <w:r>
        <w:rPr>
          <w:rFonts w:cs="Times New Roman"/>
        </w:rPr>
        <w:t xml:space="preserve">2.Заместителю главы Администрации Дичнянского сельсовета (Анохиной Л.А.)  разместить внесенные изменения в  муниципальную программу Администрации Дичнянского сельсовета </w:t>
      </w:r>
      <w:r>
        <w:rPr>
          <w:rFonts w:cs="Times New Roman"/>
          <w:color w:val="000000"/>
        </w:rPr>
        <w:t>Курчатовского района Курской области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6"/>
        </w:rPr>
        <w:t xml:space="preserve"> "Развитие культуры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color w:val="000000"/>
          <w:spacing w:val="6"/>
        </w:rPr>
        <w:t>«Дичнянский сельсовет» Курчатовского района Курской области"»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 (раздел Муниципальные правовые акты).</w:t>
      </w:r>
    </w:p>
    <w:p>
      <w:pPr>
        <w:pStyle w:val="Normal"/>
        <w:widowControl w:val="false"/>
        <w:numPr>
          <w:ilvl w:val="0"/>
          <w:numId w:val="2"/>
        </w:numPr>
        <w:autoSpaceDE w:val="true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true"/>
        <w:jc w:val="both"/>
        <w:rPr>
          <w:rFonts w:cs="Times New Roman"/>
        </w:rPr>
      </w:pPr>
      <w:r>
        <w:rPr/>
        <w:t xml:space="preserve">3.Постановление вступает в силу со дня официального опубликования </w:t>
      </w:r>
    </w:p>
    <w:p>
      <w:pPr>
        <w:pStyle w:val="Normal"/>
        <w:widowControl w:val="false"/>
        <w:numPr>
          <w:ilvl w:val="0"/>
          <w:numId w:val="1"/>
        </w:numPr>
        <w:autoSpaceDE w:val="true"/>
        <w:jc w:val="both"/>
        <w:rPr>
          <w:rFonts w:cs="Times New Roman"/>
        </w:rPr>
      </w:pPr>
      <w:r>
        <w:rPr/>
        <w:t xml:space="preserve">в «Информационном вестнике» Администрации Дичнянского сельсовета </w:t>
      </w:r>
    </w:p>
    <w:p>
      <w:pPr>
        <w:pStyle w:val="Normal"/>
        <w:widowControl w:val="false"/>
        <w:numPr>
          <w:ilvl w:val="0"/>
          <w:numId w:val="1"/>
        </w:numPr>
        <w:autoSpaceDE w:val="true"/>
        <w:jc w:val="both"/>
        <w:rPr>
          <w:rFonts w:cs="Times New Roman"/>
        </w:rPr>
      </w:pPr>
      <w:r>
        <w:rPr/>
        <w:t>Курчатовского района Курской области.</w:t>
      </w:r>
    </w:p>
    <w:p>
      <w:pPr>
        <w:pStyle w:val="Normal"/>
        <w:ind w:left="35" w:hanging="34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5" w:hanging="35"/>
        <w:jc w:val="both"/>
        <w:rPr/>
      </w:pPr>
      <w:r>
        <w:rPr/>
      </w:r>
    </w:p>
    <w:p>
      <w:pPr>
        <w:sectPr>
          <w:type w:val="nextPage"/>
          <w:pgSz w:w="11906" w:h="16838"/>
          <w:pgMar w:left="1797" w:right="709" w:gutter="0" w:header="0" w:top="1134" w:footer="0" w:bottom="1259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Дичнянского сельсовета</w:t>
        <w:tab/>
        <w:tab/>
        <w:tab/>
        <w:t xml:space="preserve">                                           В.Н.Тарасов</w:t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5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Мероприятия программы "Сохранение и развитие культуры Дичнянского сельсовета Курчатовского района Курской области на 2014-2018годы"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985"/>
        <w:gridCol w:w="1560"/>
        <w:gridCol w:w="851"/>
        <w:gridCol w:w="850"/>
        <w:gridCol w:w="851"/>
        <w:gridCol w:w="992"/>
        <w:gridCol w:w="253"/>
        <w:gridCol w:w="537"/>
        <w:gridCol w:w="1441"/>
      </w:tblGrid>
      <w:tr>
        <w:trPr>
          <w:trHeight w:val="69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вс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 (тыс. руб.)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финансировани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</w:tr>
      <w:tr>
        <w:trPr>
          <w:trHeight w:val="17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. 1. Развитие культурно - досуговой деятельности и народного творчества.</w:t>
            </w:r>
          </w:p>
        </w:tc>
      </w:tr>
      <w:tr>
        <w:trPr>
          <w:trHeight w:val="4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радиционных народных праздников, фестивалей:</w:t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новогодние представления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ЦК и 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Рождественские встречи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сценарного мастерства «Золотое перо»; (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мпионат по интеллектуальной игре «Брейн - ринг»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«Любовь с первого взгляд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чтецов «Лира»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авторской песни «Струны души»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танцевальных команд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нкурс детского творчества «Мир ребенка»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детского творчества и таланта «Маленькая Фе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нкурс «Самая настоящая женщи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грамма для молодежи антинаркотической направленности «Мы – проти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ень Весны и труда. Цикл мероприятий, посвященных Дню Победы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ЦК и 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работников культ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нь защиты дет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емейного творчества «Наследие земли Дичнянской»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ЦК и 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енского рукоделия «Фантазийные цветы»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тского народного творчества «Детство – волшебная страна»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астер классов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катов, рисунков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ЦК и 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товыставок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еатрального творче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Развитие краеведения</w:t>
            </w:r>
          </w:p>
        </w:tc>
      </w:tr>
      <w:tr>
        <w:trPr>
          <w:trHeight w:val="2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усских костюмов, для проведения обрядовых мероприятий (свадьбы, посиделки, гуляния, девични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ЦК и 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ские чт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ксие чтения "Золотая мельница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Событийный туризм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ендарно-обрядовый праздник: "Широкая масленница"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ЦК и 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прзднованию Дню сел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 Библиотеч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омплектованию библиотечных фонда: приобретение периодических изданий, литературы по отраслям зн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К и 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движению книги и чтению ("Лучший читатель", "Проба пера", Неделя детской и юношеской книги", " Летние чтения"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ессионального мастерства к Общероссийскому Дню библиотек и организация творческой встречи библиотечных работнико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Развитие и укрепление материально-технической базы</w:t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идеокам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: одежды, туфлей (кож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7. Проведение противопожарных мероприятий и аттестация рабочих мест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истем охранной сигн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ЦК и 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безопаснос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 учреждения, снижение рисков возникновения пожаров</w:t>
            </w:r>
          </w:p>
        </w:tc>
      </w:tr>
      <w:tr>
        <w:trPr>
          <w:trHeight w:val="102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 Проведение и обработка помещения огнезащитой краской в здании и обработка реквизи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аттестации рабочих мес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здел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Style13"/>
    <w:next w:val="TextBody"/>
    <w:qFormat/>
    <w:pPr>
      <w:jc w:val="center"/>
    </w:pPr>
    <w:rPr>
      <w:b/>
      <w:bCs/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autoSpaceDE w:val="true"/>
      <w:spacing w:before="0" w:after="180"/>
    </w:pPr>
    <w:rPr>
      <w:rFonts w:ascii="Verdana" w:hAnsi="Verdana" w:eastAsia="Calibri" w:cs="Verdana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jc w:val="both"/>
    </w:pPr>
    <w:rPr>
      <w:rFonts w:ascii="Times New Roman" w:hAnsi="Times New Roman" w:cs="Arial"/>
      <w:sz w:val="28"/>
      <w:szCs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33:00Z</dcterms:created>
  <dc:creator>Econom</dc:creator>
  <dc:description/>
  <cp:keywords/>
  <dc:language>en-US</dc:language>
  <cp:lastModifiedBy> </cp:lastModifiedBy>
  <cp:lastPrinted>2015-12-20T16:53:00Z</cp:lastPrinted>
  <dcterms:modified xsi:type="dcterms:W3CDTF">2015-12-21T07:27:00Z</dcterms:modified>
  <cp:revision>31</cp:revision>
  <dc:subject/>
  <dc:title>ПОСТАНОВЛЕНИЕ</dc:title>
</cp:coreProperties>
</file>