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15 г. №222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Дичнянского сельсовета Курчатовского района Курской области от 25.11.2014г. №147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ичнянского сельсовета 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 «Социальная поддержка граждан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28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вязи с уточнением бюджета муниципального образования «Дичнянский сельсовет» Курчатовского района Курской области, а также в соответствии с решением Собрания депутатов Дичнянского сельсовета Курчатовского района Курской области от 25.12.2015 г. № 169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«О внесении изменений в Решение Собрания депутатов МО «Дичнянский сельсовет» от 12.12.2014 г. №13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Дичнянский сельсовет» Курчатовского района Курской области на 2015 год и на плановый период 2016 и 2017 годов», статьей 43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ением Администрации Дичнянского сельсовета Курчатовского района Курской области от 14.11.2014 г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ind w:left="0"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: абз.9 паспорта программы изложить в следующей редакц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0"/>
        <w:ind w:left="0"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022"/>
        <w:gridCol w:w="464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ъемы бюджетных ассигнований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ъем бюджетных ассигнований программы за период с 2015 по 2017 год составит -71,0 тыс. рублей, в том числе: по годам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5 год – 25 тыс. рублей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 год – 10 тыс. рублей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7 год – 36 тыс. рублей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2"/>
        </w:rPr>
      </w:pPr>
      <w:r>
        <w:rPr>
          <w:rFonts w:cs="Arial" w:ascii="Arial" w:hAnsi="Arial"/>
        </w:rPr>
        <w:t>2.Пнкт 10 «</w:t>
      </w:r>
      <w:r>
        <w:rPr>
          <w:rFonts w:eastAsia="Times New Roman" w:cs="Arial" w:ascii="Arial" w:hAnsi="Arial"/>
          <w:color w:val="000000"/>
          <w:spacing w:val="2"/>
        </w:rPr>
        <w:t xml:space="preserve">Обоснование объема финансовых ресурсов, необходимых для </w:t>
      </w:r>
      <w:r>
        <w:rPr>
          <w:rFonts w:eastAsia="Times New Roman" w:cs="Arial" w:ascii="Arial" w:hAnsi="Arial"/>
          <w:color w:val="000000"/>
          <w:spacing w:val="-5"/>
        </w:rPr>
        <w:t>реализации муниципальной программы»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рограммы за период с 2015 по 2017 год составит 71 тыс.рублей, в том числе: по год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5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ыс. рубле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017 год – </w:t>
      </w:r>
      <w:r>
        <w:rPr>
          <w:rFonts w:cs="Arial" w:ascii="Arial" w:hAnsi="Arial"/>
        </w:rPr>
        <w:t>36 тыс. рублей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Внести изменения в абз.8 подпрограммы и изложить в следующей редакции: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ъемы бюджетных ассигновани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  <w:b/>
                <w:sz w:val="32"/>
                <w:szCs w:val="32"/>
              </w:rPr>
              <w:t>с 2015 по 2017 год составит 71,0 тыс.рублей, в том числе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5 год – 25 тыс. рублей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 год – 10 тыс. рублей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7 год – 36 тыс. рублей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.8 изложить в следующей редакции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eastAsia="Times New Roman" w:cs="Arial" w:ascii="Arial" w:hAnsi="Arial"/>
          <w:color w:val="000000"/>
          <w:spacing w:val="2"/>
        </w:rPr>
        <w:t xml:space="preserve">Обоснование объема финансовых ресурсов, </w:t>
      </w:r>
      <w:r>
        <w:rPr>
          <w:rFonts w:eastAsia="Times New Roman" w:cs="Arial" w:ascii="Arial" w:hAnsi="Arial"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Cs/>
          <w:color w:val="000000"/>
          <w:spacing w:val="-5"/>
        </w:rPr>
        <w:t>реализации подпрограммы: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бюджетных ассигнований подпрограммы за период с 2015 по 2017 год составит 71 тыс.рублей, в том числ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2015 год – 25 тыс. рубле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2016 год – 10 тыс. рубле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017 год – </w:t>
      </w:r>
      <w:r>
        <w:rPr>
          <w:rFonts w:cs="Arial" w:ascii="Arial" w:hAnsi="Arial"/>
        </w:rPr>
        <w:t>36 т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иложение №1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Администрации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чнянского сельсовета 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Социальная поддержка граждан»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sz w:val="32"/>
          <w:szCs w:val="32"/>
        </w:rPr>
        <w:t>Сведения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5"/>
          <w:sz w:val="32"/>
          <w:szCs w:val="32"/>
        </w:rPr>
        <w:t>о показателях (индикаторах) муниципальной программы Курчатовского района Курской области «Социальная поддержка граждан»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127"/>
        <w:gridCol w:w="2976"/>
        <w:gridCol w:w="1276"/>
        <w:gridCol w:w="1134"/>
        <w:gridCol w:w="1134"/>
      </w:tblGrid>
      <w:tr>
        <w:trPr>
          <w:tblHeader w:val="true"/>
          <w:trHeight w:val="360" w:hRule="atLeast"/>
          <w:cantSplit w:val="true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е показателя (индикат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)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5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7 год</w:t>
            </w:r>
          </w:p>
        </w:tc>
      </w:tr>
      <w:tr>
        <w:trPr>
          <w:trHeight w:val="443" w:hRule="atLeast"/>
          <w:cantSplit w:val="true"/>
        </w:trPr>
        <w:tc>
          <w:tcPr>
            <w:tcW w:w="91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30"/>
                <w:szCs w:val="30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91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иложение №4 изложить в следующей редакции: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4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Дичнянского сельсовета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Социальная поддержка граждан»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целей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и Дичнянского сельсовета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Курчатовского района Курской области «Социальная поддержка граждан» </w:t>
      </w:r>
      <w:r>
        <w:rPr>
          <w:rFonts w:cs="Arial" w:ascii="Arial" w:hAnsi="Arial"/>
          <w:b/>
          <w:sz w:val="32"/>
          <w:szCs w:val="32"/>
        </w:rPr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2"/>
        <w:gridCol w:w="1562"/>
        <w:gridCol w:w="687"/>
        <w:gridCol w:w="6"/>
        <w:gridCol w:w="9"/>
        <w:gridCol w:w="608"/>
        <w:gridCol w:w="101"/>
        <w:gridCol w:w="425"/>
        <w:gridCol w:w="567"/>
        <w:gridCol w:w="851"/>
        <w:gridCol w:w="799"/>
        <w:gridCol w:w="51"/>
        <w:gridCol w:w="567"/>
      </w:tblGrid>
      <w:tr>
        <w:trPr>
          <w:trHeight w:val="8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татус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муницип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льной програм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ы, подпрограммы муницип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льной программы, основного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й исполнитель, соисполнители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частники, муниципальный заказчик (координатор)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д бюджетной классификации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Расходы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рублей), годы</w:t>
            </w:r>
          </w:p>
        </w:tc>
      </w:tr>
      <w:tr>
        <w:trPr>
          <w:trHeight w:val="8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РБС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з П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 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 год</w:t>
            </w:r>
          </w:p>
        </w:tc>
      </w:tr>
      <w:tr>
        <w:trPr>
          <w:trHeight w:val="45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ая поддержка граждан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тель: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4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тель: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кого сельсовета Курчатовского района Курской области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>рации Дичнянско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го сельсовета Курчатовского района Курской области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7.Приложение №5 изложить в следующей редакции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5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Дичнянского сельсовета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Социальная поддержка граждан»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районного бюджета, бюджета МО 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небюджетных источников на реализацию целей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>
          <w:rFonts w:cs="Arial" w:ascii="Arial" w:hAnsi="Arial"/>
          <w:b/>
          <w:sz w:val="32"/>
          <w:szCs w:val="32"/>
        </w:rPr>
        <w:t>(руб.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color w:val="000000"/>
          <w:spacing w:val="-5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767"/>
        <w:gridCol w:w="2265"/>
        <w:gridCol w:w="928"/>
        <w:gridCol w:w="928"/>
        <w:gridCol w:w="928"/>
      </w:tblGrid>
      <w:tr>
        <w:trPr>
          <w:trHeight w:val="101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тату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 ресурсного обеспечени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ценка расходов, руб., годы</w:t>
            </w:r>
          </w:p>
        </w:tc>
      </w:tr>
      <w:tr>
        <w:trPr>
          <w:trHeight w:val="10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7 год</w:t>
            </w:r>
          </w:p>
        </w:tc>
      </w:tr>
      <w:tr>
        <w:trPr>
          <w:trHeight w:val="13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2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2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8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71"/>
        <w:gridCol w:w="1927"/>
        <w:gridCol w:w="1207"/>
        <w:gridCol w:w="1299"/>
        <w:gridCol w:w="1253"/>
      </w:tblGrid>
      <w:tr>
        <w:trPr>
          <w:trHeight w:val="101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>
          <w:trHeight w:val="101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30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0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0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9072" w:leader="none"/>
          <w:tab w:val="left" w:pos="9214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2.Заместителю главы Администрации Дичнянского сельсовета (Анохиной Л.А.) в месячный срок разместить внесенные изменения в муниципальную программу Администрации Дичнянского сельсовета </w:t>
      </w:r>
      <w:r>
        <w:rPr>
          <w:rFonts w:cs="Arial" w:ascii="Arial" w:hAnsi="Arial"/>
          <w:color w:val="000000"/>
        </w:rPr>
        <w:t>Курчат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Социальная поддержка граждан»</w:t>
      </w:r>
      <w:r>
        <w:rPr>
          <w:rFonts w:cs="Arial" w:ascii="Arial" w:hAnsi="Arial"/>
        </w:rPr>
        <w:t xml:space="preserve"> на официальном сайте муниципального образования «Дичнянский сельсовет» Курчатовского района Курской области (раздел Муниципальные правовые акты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 в «Информационном вестнике»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35" w:hanging="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35" w:hanging="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  <w:tab/>
        <w:tab/>
        <w:tab/>
        <w:t xml:space="preserve">                                        В.Н.Тарасов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0:00Z</dcterms:created>
  <dc:creator>Пользователь</dc:creator>
  <dc:description/>
  <cp:keywords/>
  <dc:language>en-US</dc:language>
  <cp:lastModifiedBy>Admin</cp:lastModifiedBy>
  <cp:lastPrinted>2015-12-28T14:59:00Z</cp:lastPrinted>
  <dcterms:modified xsi:type="dcterms:W3CDTF">2015-12-29T07:13:00Z</dcterms:modified>
  <cp:revision>8</cp:revision>
  <dc:subject/>
  <dc:title/>
</cp:coreProperties>
</file>