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5"/>
          <w:lang w:eastAsia="ar-SA"/>
        </w:rPr>
      </w:pPr>
      <w:r>
        <w:rPr>
          <w:color w:val="000000"/>
          <w:spacing w:val="-15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lang w:eastAsia="ar-SA"/>
        </w:rPr>
      </w:pPr>
      <w:r>
        <w:rPr>
          <w:color w:val="000000"/>
          <w:spacing w:val="-15"/>
          <w:lang w:eastAsia="ar-SA"/>
        </w:rPr>
        <w:t xml:space="preserve"> </w:t>
      </w:r>
      <w:r>
        <w:rPr>
          <w:color w:val="000000"/>
          <w:spacing w:val="-15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КУРСКОЙ ОБЛАСТИ</w:t>
      </w:r>
    </w:p>
    <w:p>
      <w:pPr>
        <w:pStyle w:val="Normal"/>
        <w:shd w:fill="FFFFFF" w:val="clear"/>
        <w:jc w:val="center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т 01 октября 2015 г. № 1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</w:rPr>
      </w:pPr>
      <w:r>
        <w:rPr>
          <w:bCs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</w:rPr>
      </w:pPr>
      <w:r>
        <w:rPr>
          <w:bCs/>
        </w:rPr>
        <w:t xml:space="preserve">Регламента по предоставлению </w:t>
      </w:r>
    </w:p>
    <w:p>
      <w:pPr>
        <w:pStyle w:val="Normal"/>
        <w:keepLines/>
        <w:autoSpaceDE w:val="false"/>
        <w:rPr>
          <w:bCs/>
        </w:rPr>
      </w:pPr>
      <w:r>
        <w:rPr>
          <w:bCs/>
        </w:rPr>
        <w:t xml:space="preserve">муниципальной услуги </w:t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  <w:t>«Резервирование и изъятие, в том числе путем выкупа,</w:t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ельных участков для муниципальных нужд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0"/>
        <w:ind w:right="-2" w:firstLine="567"/>
        <w:jc w:val="both"/>
        <w:rPr/>
      </w:pPr>
      <w:r>
        <w:rPr/>
        <w:t xml:space="preserve">   </w:t>
      </w:r>
      <w:r>
        <w:rPr/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 </w:t>
      </w:r>
      <w:r>
        <w:rPr>
          <w:lang w:eastAsia="ar-SA"/>
        </w:rPr>
        <w:t>постановлением Администрации Дичнянского сельсовета Курчатовского района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ичнянского сельсовета Курчатовского района Курской области</w:t>
      </w:r>
    </w:p>
    <w:p>
      <w:pPr>
        <w:pStyle w:val="Normal"/>
        <w:spacing w:lineRule="auto" w:line="276"/>
        <w:ind w:right="-285" w:firstLine="567"/>
        <w:rPr/>
      </w:pPr>
      <w:r>
        <w:rPr>
          <w:bCs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>1. Утвердить Административный регламент по предоставлению муниципальной услуги «</w:t>
      </w:r>
      <w:r>
        <w:rPr>
          <w:bCs/>
        </w:rPr>
        <w:t>Выдача разрешений на использование земель или земельного участка</w:t>
      </w:r>
      <w:r>
        <w:rPr/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>2. О</w:t>
      </w:r>
      <w:r>
        <w:rPr>
          <w:spacing w:val="-2"/>
        </w:rPr>
        <w:t xml:space="preserve">бнародовать настоящее постановление на информационном стенде Администрации Дичнянского сельского  поселения  </w:t>
      </w:r>
      <w:r>
        <w:rPr/>
        <w:t>и  разместить на официальном сайте Администрации Дичнянского сель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Дичнянского сельсовета                                                                                           В.Н.Тара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 Дичнянского сельсовета Курчатовского района Курской облас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1 октября 2015 года № 127</w:t>
            </w:r>
          </w:p>
        </w:tc>
      </w:tr>
    </w:tbl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ект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 «Резервирование и изъятие, в том числе путем выкупа, земельных участков для муниципальных нужд»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министративный регламент </w:t>
      </w:r>
      <w:r>
        <w:rPr>
          <w:rFonts w:cs="Arial" w:ascii="Arial" w:hAnsi="Arial"/>
          <w:bCs/>
          <w:color w:val="000000"/>
        </w:rPr>
        <w:t>осуществления Администрацией Дичнянского сельсовета Курчатовского района Курской области услуги по и</w:t>
      </w:r>
      <w:r>
        <w:rPr>
          <w:rFonts w:cs="Arial" w:ascii="Arial" w:hAnsi="Arial"/>
          <w:color w:val="000000"/>
        </w:rPr>
        <w:t xml:space="preserve">зъятию, в том числе путем выкупа, и резервированию земельных участков для муниципальных нужд  </w:t>
      </w:r>
      <w:r>
        <w:rPr>
          <w:rFonts w:cs="Arial" w:ascii="Arial" w:hAnsi="Arial"/>
          <w:bCs/>
          <w:color w:val="000000"/>
        </w:rPr>
        <w:t>(далее - Административный регламент) разработа</w:t>
      </w:r>
      <w:r>
        <w:rPr>
          <w:rFonts w:cs="Arial" w:ascii="Arial" w:hAnsi="Arial"/>
          <w:color w:val="000000"/>
        </w:rPr>
        <w:t xml:space="preserve">н в целях повышения качества  осуществления муниципальной услуги и определяет сроки, требования, условия  исполнения и последовательность действий (административных процедур) при осуществлении данной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Муниципальная услуга осущест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Дичнянского сельсовета Курчатовского района Курской области .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Наименование муниципальной услуги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Изъятие, в том числе путем выкупа, и резервирование земельных участков для муниципальных нужд (далее по тексту –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Наименование органа, осуществляющего муниципальную услугу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color w:val="000000"/>
        </w:rPr>
        <w:t xml:space="preserve">Муниципальную услугу осуществляет администрация </w:t>
      </w:r>
      <w:r>
        <w:rPr>
          <w:rFonts w:cs="Arial" w:ascii="Arial" w:hAnsi="Arial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color w:val="000000"/>
        </w:rPr>
        <w:t xml:space="preserve">(далее по тексту – Администрация). </w:t>
      </w:r>
      <w:r>
        <w:rPr>
          <w:rFonts w:cs="Arial" w:ascii="Arial" w:hAnsi="Arial"/>
        </w:rPr>
        <w:t xml:space="preserve">Обеспечивает предоставление муниципальной услуги - отдел по управлению имуществом, природопользованием и охраны окружающей среды </w:t>
      </w: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Дичнянского сельсовета Курчатовского района Курской области</w:t>
      </w:r>
      <w:r>
        <w:rPr>
          <w:rFonts w:cs="Arial" w:ascii="Arial" w:hAnsi="Arial"/>
          <w:bCs/>
        </w:rPr>
        <w:t xml:space="preserve"> (далее – Отдел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3. Перечень нормативных правовых актов, регулирующих осуществле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  Земельный кодекс Российской Федерации от 25 октября 2001 года № 136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Градостроительный кодекс Российской Федерации от 29 декабря 2004 года                       № 190-ФЗ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  Гражданский кодекс Российской Федерации от 30 ноября 1994 года № 51-ФЗ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3.4.  Жилищный кодекс Российской Федерации от 29 декабря 2004 года № 188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6.  Положение о резервировании земель для государственных или муниципальных нужд, утвержденное постановлением Правительства Российской Федерации от 22 июля 2008 года № 561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4. Описание результатов осуществления муниципальной услуги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езультатом осуществления муниципальной услуги является </w:t>
      </w:r>
      <w:r>
        <w:rPr>
          <w:rFonts w:cs="Arial" w:ascii="Arial" w:hAnsi="Arial"/>
        </w:rPr>
        <w:t>постановление Администрации Дичнянского сельсовета Курчатовского района Курской области об изъятии, в том числе путем выкупа, и  резервировании земельных участков для муниципальных нужд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Требования к порядку осущест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Порядок информирования о правилах осуществления муниципальной </w:t>
      </w:r>
      <w:r>
        <w:rPr>
          <w:rFonts w:cs="Arial" w:ascii="Arial" w:hAnsi="Arial"/>
          <w:b/>
          <w:color w:val="000000"/>
        </w:rPr>
        <w:t>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1.1.  Информацию   по    вопросам    осуществления    муниципальной  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 xml:space="preserve">    можн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ить в  Администрации Дичнянского сельсовета Курчатовского района Курской области </w:t>
      </w:r>
      <w:r>
        <w:rPr>
          <w:rFonts w:cs="Arial" w:ascii="Arial" w:hAnsi="Arial"/>
          <w:bCs/>
        </w:rPr>
        <w:t>по адресу: 307236, Курская область, Курчатовский район, Дичнянский сельсовет , с.Дичня, квартал 3,</w:t>
      </w:r>
      <w:r>
        <w:rPr>
          <w:rFonts w:cs="Arial" w:ascii="Arial" w:hAnsi="Arial"/>
        </w:rPr>
        <w:t xml:space="preserve"> а также посредством телефонной связи и на сайте Администрации Дичня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rPr/>
      </w:pPr>
      <w:r>
        <w:rPr>
          <w:rFonts w:cs="Arial" w:ascii="Arial" w:hAnsi="Arial"/>
          <w:color w:val="000000"/>
        </w:rPr>
        <w:t>График работы :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402"/>
      </w:tblGrid>
      <w:tr>
        <w:trPr/>
        <w:tc>
          <w:tcPr>
            <w:tcW w:w="4950" w:type="dxa"/>
            <w:tcBorders/>
          </w:tcPr>
          <w:p>
            <w:pPr>
              <w:pStyle w:val="Heading6"/>
              <w:tabs>
                <w:tab w:val="clear" w:pos="708"/>
                <w:tab w:val="left" w:pos="1332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6"/>
              <w:tabs>
                <w:tab w:val="clear" w:pos="708"/>
                <w:tab w:val="left" w:pos="1332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0 – 17.00</w:t>
            </w:r>
          </w:p>
        </w:tc>
      </w:tr>
      <w:tr>
        <w:trPr>
          <w:trHeight w:val="257" w:hRule="atLeast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 – 16.00</w:t>
            </w:r>
          </w:p>
        </w:tc>
      </w:tr>
      <w:tr>
        <w:trPr>
          <w:trHeight w:val="373" w:hRule="atLeast"/>
        </w:trPr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, воскресенье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ыв на обед с 12.00 до 13.00 ежедневно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График приема посетителей по процедуре предоставления прав на  </w:t>
      </w:r>
      <w:r>
        <w:rPr>
          <w:rFonts w:cs="Arial" w:ascii="Arial" w:hAnsi="Arial"/>
          <w:b/>
          <w:bCs/>
        </w:rPr>
        <w:t>земельные участки</w:t>
      </w:r>
      <w:r>
        <w:rPr/>
        <w:t xml:space="preserve">: </w:t>
      </w:r>
    </w:p>
    <w:tbl>
      <w:tblPr>
        <w:tblW w:w="93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29"/>
      </w:tblGrid>
      <w:tr>
        <w:trPr>
          <w:trHeight w:val="551" w:hRule="atLeast"/>
        </w:trPr>
        <w:tc>
          <w:tcPr>
            <w:tcW w:w="2622" w:type="dxa"/>
            <w:tcBorders>
              <w:top w:val="double" w:sz="8" w:space="0" w:color="000080"/>
              <w:left w:val="double" w:sz="8" w:space="0" w:color="000080"/>
              <w:bottom w:val="double" w:sz="8" w:space="0" w:color="00008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6729" w:type="dxa"/>
            <w:tcBorders>
              <w:top w:val="double" w:sz="8" w:space="0" w:color="000080"/>
              <w:left w:val="single" w:sz="4" w:space="0" w:color="000080"/>
              <w:bottom w:val="double" w:sz="8" w:space="0" w:color="000080"/>
              <w:right w:val="double" w:sz="8" w:space="0" w:color="00008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прием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80"/>
              <w:left w:val="double" w:sz="8" w:space="0" w:color="000080"/>
              <w:bottom w:val="single" w:sz="4" w:space="0" w:color="000080"/>
            </w:tcBorders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6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10-00 до 12-00 </w:t>
            </w:r>
          </w:p>
        </w:tc>
      </w:tr>
      <w:tr>
        <w:trPr/>
        <w:tc>
          <w:tcPr>
            <w:tcW w:w="2622" w:type="dxa"/>
            <w:tcBorders>
              <w:left w:val="double" w:sz="8" w:space="0" w:color="000080"/>
              <w:bottom w:val="single" w:sz="4" w:space="0" w:color="000080"/>
            </w:tcBorders>
          </w:tcPr>
          <w:p>
            <w:pPr>
              <w:pStyle w:val="Style15"/>
              <w:widowControl w:val="false"/>
              <w:snapToGrid w:val="false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6729" w:type="dxa"/>
            <w:tcBorders>
              <w:left w:val="single" w:sz="4" w:space="0" w:color="000080"/>
              <w:bottom w:val="single" w:sz="4" w:space="0" w:color="000080"/>
              <w:right w:val="doub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10-00 до 12-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ые телефоны Администрации:</w:t>
      </w:r>
    </w:p>
    <w:p>
      <w:pPr>
        <w:pStyle w:val="Normal"/>
        <w:rPr/>
      </w:pPr>
      <w:r>
        <w:rPr>
          <w:rFonts w:cs="Arial" w:ascii="Arial" w:hAnsi="Arial"/>
          <w:b/>
        </w:rPr>
        <w:t>приемная – (47131) 9-32-87;</w:t>
      </w:r>
    </w:p>
    <w:p>
      <w:pPr>
        <w:pStyle w:val="Normal"/>
        <w:rPr/>
      </w:pPr>
      <w:r>
        <w:rPr>
          <w:rFonts w:cs="Arial" w:ascii="Arial" w:hAnsi="Arial"/>
          <w:b/>
        </w:rPr>
        <w:t>отдел  – (47131) 9-33-27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порядке предоставления муниципальной услуги размещается на официальном сайте администрации в сети «Интернет»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dichny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kur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Адрес электронной почты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dichnya</w:t>
      </w:r>
      <w:r>
        <w:rPr>
          <w:rFonts w:cs="Arial" w:ascii="Arial" w:hAnsi="Arial"/>
          <w:b/>
          <w:u w:val="single"/>
        </w:rPr>
        <w:t>46@</w:t>
      </w:r>
      <w:r>
        <w:rPr>
          <w:rFonts w:cs="Arial" w:ascii="Arial" w:hAnsi="Arial"/>
          <w:b/>
          <w:u w:val="single"/>
          <w:lang w:val="en-US"/>
        </w:rPr>
        <w:t>mail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2. Информация о порядке осущест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3.  Информирование    об   исполнении    муниципальной      услуги   осуществля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 лицами, ответственными за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4.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местонахождение и график рабо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справочные телефон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адрес официального сайта Администрации в сети Интернет, адрес электронной поч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порядок получения информации заинтересованными лицами по вопросам исполнения муниципальной услуги, в том числе о ходе исполн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7. 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фамили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Устное информирование об исполнении муниципальной услуги должно проводиться с использованием официально-делового стиля речи. Во время телефонного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8. Ответ на письменное обращение и обращение по электронной почте дается в простой, четкой и понятной форме с указанием фамилии и инициалов, номера телефона должностного лица Отдела, подготовившего ответ на обращение. Ответ на письменное обращение подписывается заместителем главы администрации и направляется заявителю почтовым отправлением с уведомлением о вручении. Ответ на письменное обращение и обращение по электронной почте дается в срок, не превышающий 30 календарных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9. На информационных стендах в  Администрации Дичнянского сельсовета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сведения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адреса, номера телефонов и факса, график работы, адрес электронной поч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настоящий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 необходимая оперативная информация об исполнении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 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 тексте должны быть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Сроки 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ая функция осуществляется в интересах муниципального образования  постоянно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Административные процедуры </w:t>
      </w:r>
      <w:r>
        <w:rPr>
          <w:rFonts w:cs="Arial" w:ascii="Arial" w:hAnsi="Arial"/>
          <w:b/>
          <w:color w:val="000000"/>
        </w:rPr>
        <w:t xml:space="preserve">осуществления муниципальной </w:t>
      </w:r>
      <w:r>
        <w:rPr>
          <w:rFonts w:cs="Arial" w:ascii="Arial" w:hAnsi="Arial"/>
          <w:b/>
        </w:rPr>
        <w:t>услуги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тивные процедуры </w:t>
      </w:r>
      <w:r>
        <w:rPr>
          <w:color w:val="000000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муниципальной услуги состоят из следующих административных действий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.  Изъятие, в том числе путем выкуп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х участков для муниципальных нужд.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2.  Резервирование земельных участков для муниципаль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Изъятие, в том числе путем выкупа, земельных участков 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ниципальных нужд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1. Изъятие, в том числе путем выкупа, земельных участков для муниципальных нужд осуществляется в исключительных случаях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связанных с  размещением объектов электро-,  газо-, тепло-, водоснабжения муниципального значения и автомобильных дорог местного значения, при отсутствии других вариантов возможного размещения данных объект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установленных федеральными законами и законами субъектов Российской Феде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одготовка  проекта постановления  об изъятии, в том числе путем выкупа, земельных участков для муниципальных нужд  осуществляется на основании решения  главы муниципального район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3. Решения  об изъятии, в том числе путем выкупа, земельных участков для муниципальных нужд принимается, если расходы, связанные с изъятием земельных участков, предусмотрены в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.4.  При изъятии, в том числе путем выкупа, земельных участков для муниципальных нужд соблюдаются следующие усло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в случае, если для размещения объекта необходима только часть земельного участка, а оставшаяся часть земельного участка не позволяет его собственнику, землепользователю, землевладельцу или арендатору использовать ее в дальнейшем в соответствии с разрешенным использованием, то изъятию, в том числе путем выкупа, подлежит весь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в случае, если изъятию для муниципальных нужд подлежит земельный участок, находящийся на праве собственности, и такое изъятие невозможно без прекращения права собственности на находящееся на нем недвижимое имущество, то в расчет стоимости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  рыночная стоимость земельного участ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б)   рыночная стоимость находящегося на земельном участке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 убытки, причиненные собственнику изъятием земельного участка и находящегося на нем недвижимого имущества, в том числе убытки, которые несет собственник в связи с досрочным прекращением своих обязательств перед третьими лицами, в том числе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в случае, если изъятию для муниципальных нужд подлежит земельный участок, находящийся на праве собственности, то в расчет стоимости изымаемого земельного участка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  рыночная стоимость земельного участ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 убытки, причиненные собственнику изъятием земельного участка, в том числе убытки, которые несет собственник земельного участка в связи с досрочным прекращением своих обязательств перед третьими лицами, в том числе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) в случае, если изъятию для муниципальных нужд подлежит земельный участок, находящийся на праве постоянного (бессрочного) пользования, пожизненно наследуемого владения или на праве аренды, и такое изъятие влечет за собой прекращение права собственности на находящееся на нем недвижимое имущество, то в расчет стоимости изымаемого земельного участка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)   рыночная стоимость находящегося на земельном участке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  убытки,   причиненные      землепользователю,    землевладельцу,     арендатору изъятием  земельного участка, в том числе убытки, которые они несут в связи с досрочным прекращением своих обязательств перед третьими лицами, и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в случае, если изъятию для муниципальных нужд подлежит земельный участок, находящийся на праве постоянного (бессрочного) пользования, пожизненно наследуемого владения или по договору аренды, и такое изъятие влечет за собой прекращение права пользования на находящееся на данном участке недвижимое имущество, то в расчет стоимости изымаемого земельного участка включаются убытки, причиненные землепользователю, землевладельцу, арендатору изъятием земельного участка, а также убытки, связанные с прекращением прав на недвижимое имущество, в том числе убытки, которые несут землепользователь, землевладелец, арендатор земельного участка, а также пользователь объекта недвижимости в связи с досрочным прекращением своих обязательств перед третьими лицами, и упущенная вы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 по соглашению с собственником земельного участка ему может быть предоставлен взамен участка, изымаемого для муниципальных нужд, другой земельный участок с зачетом его стоимости в выкупную ц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1.5. Государственная регистрация права собственности или прекращение прав на земельные участки, изымаемые, в том числе путем выкупа, для муниципальных нужд, осуществляется Управлением Федеральной службы государственной регистрации, кадастра и картографии по Курской области , осуществляющим регистрацию прав на недвижимое имущество и сделок с ним, после окончания расчетов с правообладателями изымаемых земельных участков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1.6. На  основании решения главы муниципального района  специалисты  Отдела обеспечивают изготовление схем  изымаемых земельных участков и направляют на утверждение главе муниципального района. Срок  исполнения  действия – 30 календарных дн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1.7. Лицо, ответственное за осуществление муниципальной услуги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)  с момента  утверждения   схемы  изымаемых земельных участков  письменно не позднее чем за год до предстоящего изъятия, в том числе путем выкупа, земельных участков для муниципальных нужд уведомляет собственников, землепользователей, землевладельцев и арендаторов земельных участков, законные интересы которых могут быть затронуты в результате изъятия  для муниципальных нужд находящихся соответственно в их собственности, пользовании и владении земельных участков. Срок прохождения  административной процедуры – семь рабочих дн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Изъятие, в том числе путем выкупа, земельных участков до истечения года со дня получения уведомления допускается только с согласия  собственников земельных участков, землепользователей, землевладельцев,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)  в месячный срок  по истечении одного года со  дня письменного уведомления собственников, землепользователей, землевладельцев и арендаторов изымаемых земельных участков готовит проект  решения  об изъятии, в том числе путем выкупа, земельных участков для муниципальных нужд, которое принимается в форме постановления администрации Усольского муниципального района (далее по тексту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б изъятии земельных участков принимается на основании сведений государственного кадастра недвижимости в соответствии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  документы территориального план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  решения   об    утверждении      границ    зон    планируемого    размещения    объектов  капитального строительства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государственные программы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б изъятии земельных участков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)  кадастровые номера изымаемых земельных участков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 цель изъятия земельных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)  реквизиты документов, в соответствии с которыми осуществляется изъятие земельных участк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г)  сведения о месте и времени ознакомления заинтересованных лиц со схемой изымаемых земельных участков, а также перечнем кадастровых номеров земельных участков, которые полностью или частично расположены в границах изымаемых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Постановление об изъятии земельных участков подлежит согласованию в порядке, установленном Инструкцией по делопроизводству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 направляет  постановление Администрации об изъятии, в том числе путем выкупа, земельных участков для муниципальных нужд в Федеральное государственное учреждение «Земельная кадастровая палата» по Курской области для внесения сведений в государственный кадастр недвижимости. Срок прохождения административной процедуры - семь рабочих дней со дня выхода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 обеспечивает государственную регистрацию принятого постановления об изъятии, в том числе путем выкупа, земельных участков для муниципальных нужд. Срок прохождения административной процедуры –  один меся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исьменно уведомляет (извещает) землепользователя, землевладельца,  земельного участка о произведенной  государственной регистрации соответствующего решения об изъятии с указанием ее даты. Срок  прохождения административной процедуры – четырнадцать  рабочих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 информирует население через  средства массовой информации  и официальный сайт Администрации Дичнянского сельсовета Курчатовского района Курской области о соответствующем решении об изъятии. Срок  прохождения административной процедуры –  четырнадцать 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обеспечивает определение выкупной цены изымаемого земельного участка, убытков, причиненных изъятием земельного участка, в порядке, установленном действующим законодательством. Срок  прохождения  административной процедуры – шесть  месяц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8) осуществляет подготовку проектов и заключает догово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а)  с собственниками земельных участков о выкупе изымаемых земельных участков для муниципальных нуж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 с землепользователями  земельных участков, изымаемых для муниципальных нужд, о возмещении убытков, причиненных изъятием 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 прохождения административной процедуры – семь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9)   рассматривает в пределах  компетенции вопрос  предоставления по желанию лиц, у которых изымаются, в том числе выкупаются, земельные участки, равноценных земельных участ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) направляет документы для государственной регистрации права муниципальной собственности на земельные участки, прекращения права аренды, постоянного (бессрочного) пользования, пожизненного (наследуемого) владения в Управления Федеральной службы государственной регистрации, кадастра и картографии по Курской области  на основании  договоров  с  собственником  или иным обладателем  прав на земельный участок, а также вступившего  в законную силу решения суда, которым удовлетворен иск о принудительном выкупе земельного участка или прекращении прав на него. Срок прохождения  административной процедуры – один 30 календар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к о выкупе земельных участков для муниципальных нужд может быть предъявлен в течение 3-х лет с момента направления письменного уведомления о предстоящем изъ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.8. Расходы, понесенные собственниками земельных участков, землепользователями, землевладельцами, арендаторами земельных участков на осуществление застройки земельных участков зданиями капитального типа и проведение других мероприятий, существенно повышающих стоимость земли, после уведомления о предстоящем изъятии, в том числе путем выкупа, земельных участков, возмещению не подлежат.</w:t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3.2. Резервирование земельных участков для муниципальных нужд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Резервирование земельных участков - комплекс  организационных и правовых мероприятий по выбору земельных участков для муниципальных нужд, установлению ограничений для собственников, владельцев, пользователей земельных участков или ограничению оборотоспособн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2.  Земли для муниципальных нужд могут резервироваться на срок не более чем 7 (семь)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3.  В случаях необходимости строительства автомобильных дорог, железных дорог и других линейных объектов на землях, находящихся в муниципальной собственности и не предоставленных гражданам и юридическим лицам, резервирование может осуществляться на срок до 20 (двадцати) лет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2.4. Резервирование для муниципальных нужд земельных участков, предоставленных гражданам и юридическим лицам, осуществляется в случаях необходимости размещения объектов электро-, газо-, тепло-,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2.5. Резервирование земельных участков, находящихся в муниципальной собственности и не предоставленных гражданам и юридическим лицам, осуществляется в случаях необходимост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  размещения объектов инженерной, транспортной и социальной инфраструктур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  размещения объектов обороны и безопас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  создания особо охраняемых природных территорий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26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)    строительства водохранилищ и иных искусственных водных объек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6. В случае необходимости размещения объектов, указанных в пунктах 3.2.3  и 3.2.4, Администрацией принимается решение об обеспечении резервирования земель в форме постановления Администрации  (далее по тексту – постановление), являющегося основанием  для  начала административных действий по резервированию земель для муниципальных нужд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2.7.  Лицо, ответственное за  осуществление муниципальной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)  в тридцатидневный срок  со дня выхода распоряжения об обеспечении резервирования земель  готовит   проект решения о резервировании земель для муниципальных нужд.  Проект решения о резервировании земель для муниципальных нужд  принимается в форме  постановления Администрации (далее по тексту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Проект постановления  Администрации  о резервировании  земель для муниципальных нужд готовится при  наличии и на основании сведений  государственного кадастра недвижимости в  соответствии со следующими докумен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документы территориального  планирования   (при   отсутствии  документов территориального планирования принятие решения о резервирования земель для муниципальных нужд не допускается, за исключением случаев, предусмотренных федеральными закон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 решения    об     утверждении    границ     зон     планируемого   размещения    объектов капитального строительства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государственные программы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лучае отсутствия сведений  государственного кадастра недвижимости или других  необходимых для выполнения  административной процедуры документов лицо, ответственное за исполнение  административной процедуры, направляет  запрос в соответствующий орган, в результате чего срок  выполнения  процедуры прерывается до получения запрашив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 резервировании земель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 цели и сроки резервирования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реквизиты документов, в соответствии с которыми осуществляется резервирование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ограничения прав на зарезервированные земельные участки, устанавливаемые в соответствии с подпунктами 2 и 3 пункта 1 статьи 40 Земельного кодекса РФ и другими федеральными законами, необходимые для достижения целей резервирования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сведения о месте и времени ознакомления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о резервировании земель прилагается схема резервируемых земель, а также перечень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(их частях), права на которые ограничиваются решением о резервировании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о резервировании земель принимается по отношению к земельным участкам, находящимся в пределах одного кадастров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остановление подлежит согласованию в порядке, установленном Инструкцией по делопроизводству в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) направляет постановление о резервировании земель для муниципальных нужд для опубликования в периодическое печатное издание. Срок  выполнения  административной процедуры - семь рабочих дней со дня выхода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 резервировании земель вступает в силу не ранее его опублик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направляет в порядке информационного взаимодействия копию постановления о резервировании земель и прилагаемую к нему схему резервируемых земель в  Федеральное государственное учреждение «Земельная кадастровая палата» по Курской области. Срок прохождения  административной процедуры -  четырнадцать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 направляет документы (постановление, кадастровый паспорт) в  Управление Федеральной службы государственной регистрации, кадастра и картографии по Курской области  для  государственной регистрации ограничений прав, установленных постановлением  о резервировании земель для муниципальных нужд. Срок  прохождения административной процедуры – четырнадцать рабочих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)  в случае прекращения действия ограничений прав, установленных постановлением о резервировании земель,  в течение 30 календарных дней с даты наступления обстоятельств, указанных в пункте 3.2.8 настоящего  Административного  регламента, обязан обратиться в федеральный орган, осуществляющий ведение государственного кадастра недвижимости, с заявлением об исключении из государственного кадастра недвижимости сведений о зарезервированных землях, а также в федеральный орган, осуществляющий государственную регистрацию прав на недвижимое имущество и сделок с ним, с заявлением о государственной регистрации прекращения ограничений прав, вызванных резервированием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8. Действие ограничений прав, установленных постановлением о резервировании земель, прекращается в связи со следующими обстоятельст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)   истечение указанного в постановлении срока резервирования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предоставление в установленном порядке зарезервированного земельного участка, не обремененного правами третьих лиц, для целей, установленных постановлением о резервировании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 отмена постановления о резервировании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изъятие в установленном порядке, в том числе путем выкупа, зарезервированного земельного участка для муниципаль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д)   решение суда, вступившее в законную силу.</w:t>
      </w:r>
    </w:p>
    <w:p>
      <w:pPr>
        <w:pStyle w:val="ConsPlusNormal"/>
        <w:widowControl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ConsPlusNormal"/>
        <w:widowControl/>
        <w:ind w:firstLine="8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 Надлежащее   качество   осуществляется  муниципальной  услуги достигается   путем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текущего контроля и проведения проверок  полноты и качества осущест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 Лицо, ответственное  за   осуществления  муниципальной услуги, несет персональную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тветственность за  соблюдение сроков, полноту и качество осуществления 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 Текущий    контроль    за    соблюдением    последовательности  действий, определенны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административными процедурами, соблюдением норм настоящего Административного  регламента  осуществляет  заместитель главы администрации муниципального района. Текущий контроль  осуществляется путем проведения  выборочных проверок соблюдения и исполнения положений настоящего 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4.  Проверки  полноты  и  качества  осуществления  муниципальной услуги проводятся на основании квартальных, полугодовых или годовых планов работы Отдела. Внеплановые проверки проводятся в связи с устными жалобами, письменными обращениями заинтересованных лиц по поручению главы поселка, заместителя главы администрации,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5.  Для проведения  проверки  полноты и качества осуществления муниципальной функции формируется комиссия, в состав которой включаются специалисты Отдел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Результаты деятельности комиссии 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Справка подписывается председателем комиссии и специалистом (специалистами), осуществляющим муниципальную услугу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 xml:space="preserve">5. </w:t>
      </w:r>
      <w:r>
        <w:rPr>
          <w:rFonts w:cs="Arial" w:ascii="Arial" w:hAnsi="Arial"/>
          <w:b/>
        </w:rPr>
        <w:t xml:space="preserve"> Порядок обжалования действий (бездействия) и решений, принят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в ходе осуществления муниципальной функции лицами, ответствен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за осуществление  муниципальной </w:t>
      </w:r>
      <w:r>
        <w:rPr>
          <w:rFonts w:cs="Arial" w:ascii="Arial" w:hAnsi="Arial"/>
          <w:b/>
          <w:color w:val="000000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1. Заинтересованные лица имеют право на обжалование действий (бездействия) и решений,  </w:t>
      </w:r>
      <w:r>
        <w:rPr>
          <w:rFonts w:cs="Arial" w:ascii="Arial" w:hAnsi="Arial"/>
        </w:rPr>
        <w:t xml:space="preserve">принятых в ходе осуществления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 xml:space="preserve"> лицами, ответственными за осуществление 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>, нарушений положений настоящего Административного регламента, а так же на обжалование некорректного поведения и (или) нарушения служебной этик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лицами, ответственными за осуществление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>, во вн</w:t>
      </w:r>
      <w:r>
        <w:rPr>
          <w:rFonts w:cs="Arial" w:ascii="Arial" w:hAnsi="Arial"/>
          <w:bCs/>
        </w:rPr>
        <w:t xml:space="preserve">есудебном и судебном порядк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5.2. Во внесудебном порядке заинтересованные лица имеют право обратиться лично или направить письменное  заявление на  действия (бездействие) </w:t>
      </w:r>
      <w:r>
        <w:rPr>
          <w:rFonts w:cs="Arial" w:ascii="Arial" w:hAnsi="Arial"/>
        </w:rPr>
        <w:t xml:space="preserve">лиц, ответственных за осуществление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а также на принятые ими решения при осуществлении муниципальн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  <w:bCs/>
        </w:rPr>
        <w:t xml:space="preserve">  в Администрацию на имя главы муниципального образования или на имя заместителя главы администрации муниципального образования, координирующего деятельность Отдела, осуществляющего </w:t>
      </w:r>
      <w:r>
        <w:rPr>
          <w:rFonts w:cs="Arial" w:ascii="Arial" w:hAnsi="Arial"/>
        </w:rPr>
        <w:t xml:space="preserve">муниципальную </w:t>
      </w:r>
      <w:r>
        <w:rPr>
          <w:rFonts w:cs="Arial" w:ascii="Arial" w:hAnsi="Arial"/>
          <w:color w:val="000000"/>
        </w:rPr>
        <w:t>услугу</w:t>
      </w:r>
      <w:r>
        <w:rPr>
          <w:rFonts w:cs="Arial" w:ascii="Arial" w:hAnsi="Arial"/>
        </w:rPr>
        <w:t>, в том числе с использованием средств факсимильной связи и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вшее письменное заявление рассматривается в течение 30 календарных дней со дня его регистрации. Письменное заявление подлежит обязательной регистрации в течение трех дней с момента поступления </w:t>
      </w:r>
      <w:r>
        <w:rPr>
          <w:rFonts w:cs="Arial" w:ascii="Arial" w:hAnsi="Arial"/>
          <w:bCs/>
        </w:rPr>
        <w:t>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bCs/>
        </w:rPr>
        <w:t>Заинтересованное лицо</w:t>
      </w:r>
      <w:r>
        <w:rPr>
          <w:rFonts w:cs="Arial" w:ascii="Arial" w:hAnsi="Arial"/>
        </w:rPr>
        <w:t xml:space="preserve"> в своем письменном заявлении в обязательном порядке указывае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заявления, излагает суть заявления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6"/>
        </w:rPr>
        <w:t>5.5. Е</w:t>
      </w:r>
      <w:r>
        <w:rPr>
          <w:rFonts w:cs="Arial" w:ascii="Arial" w:hAnsi="Arial"/>
        </w:rPr>
        <w:t>сли в письменном заявлении не указаны фамилия</w:t>
      </w:r>
      <w:r>
        <w:rPr>
          <w:rFonts w:cs="Arial" w:ascii="Arial" w:hAnsi="Arial"/>
          <w:bCs/>
        </w:rPr>
        <w:t xml:space="preserve"> заинтересованного лица</w:t>
      </w:r>
      <w:r>
        <w:rPr>
          <w:rFonts w:cs="Arial" w:ascii="Arial" w:hAnsi="Arial"/>
        </w:rPr>
        <w:t>, направившего заявление, и почтовый адрес, по которому должен быть направлен ответ, ответ на заявл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 в течение семи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6. Заявление, в котором обжалуется судебное решение, в течение семи дней со дня регистрации возвращается</w:t>
      </w:r>
      <w:r>
        <w:rPr>
          <w:rFonts w:cs="Arial" w:ascii="Arial" w:hAnsi="Arial"/>
          <w:bCs/>
        </w:rPr>
        <w:t xml:space="preserve"> заинтересованному лицу</w:t>
      </w:r>
      <w:r>
        <w:rPr>
          <w:rFonts w:cs="Arial" w:ascii="Arial" w:hAnsi="Arial"/>
        </w:rPr>
        <w:t>, направившему заявл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заявление оставляется без ответа по существу поставленных в нем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Если текст письменного заявления не поддается прочтению, ответ на заявление не дается, о чем в течение семи дней со дня регистрации заявления сообщается</w:t>
      </w:r>
      <w:r>
        <w:rPr>
          <w:rFonts w:cs="Arial" w:ascii="Arial" w:hAnsi="Arial"/>
          <w:bCs/>
        </w:rPr>
        <w:t xml:space="preserve"> заинтересованному лицу</w:t>
      </w:r>
      <w:r>
        <w:rPr>
          <w:rFonts w:cs="Arial" w:ascii="Arial" w:hAnsi="Arial"/>
        </w:rPr>
        <w:t>, направившему заявл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9. Если в письменном заявлении заинтересованного лица содержится вопрос, на который ему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принимается решение о безосновательности очередного заявления и прекращении переписки с заинтересованным лицом по данному вопросу. О данном решении уведомляется заинтересованное лицо, направившее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,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1. Если причины, по которым ответ по существу поставленных в заявлении вопросов не мог быть дан, в последующем были устранены, заинтересованное лицо вправе вновь направить  письменное заявление на имя главы муниципального района, заместителя </w:t>
      </w:r>
      <w:r>
        <w:rPr>
          <w:rFonts w:cs="Arial" w:ascii="Arial" w:hAnsi="Arial"/>
          <w:bCs/>
        </w:rPr>
        <w:t xml:space="preserve">главы администрации, координирующего деятельность структурного подразделения Администрации Дичнянского сельсовета, осуществляющего </w:t>
      </w:r>
      <w:r>
        <w:rPr>
          <w:rFonts w:cs="Arial" w:ascii="Arial" w:hAnsi="Arial"/>
        </w:rPr>
        <w:t xml:space="preserve">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2. В случае, если решение поставленных в письменном заявлении вопросов относится к компетенции нескольких государственных органов, органов местного самоуправления или должностных лиц, копия заявл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4. Заинтересованные лица вправе обжаловать </w:t>
      </w:r>
      <w:r>
        <w:rPr>
          <w:rFonts w:cs="Arial" w:ascii="Arial" w:hAnsi="Arial"/>
          <w:bCs/>
        </w:rPr>
        <w:t xml:space="preserve">действия (бездействия) и решения,  </w:t>
      </w:r>
      <w:r>
        <w:rPr>
          <w:rFonts w:cs="Arial" w:ascii="Arial" w:hAnsi="Arial"/>
        </w:rPr>
        <w:t xml:space="preserve">принятые в ходе осуществления муниципальной услуги лицами, ответственными за осуществление муниципальной услуги,  в судебном порядке, обратившись в течение трех месяцев со дня, когда им стало известно о нарушении их прав, свобод и (или) законных интересов в су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жалобы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е Дичнянского сельсовета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рес: 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. _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>:___________________________</w:t>
      </w:r>
    </w:p>
    <w:p>
      <w:pPr>
        <w:pStyle w:val="Normal"/>
        <w:autoSpaceDE w:val="false"/>
        <w:ind w:left="510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Жалоба на </w:t>
      </w:r>
    </w:p>
    <w:p>
      <w:pPr>
        <w:pStyle w:val="ConsPlusNonformat"/>
        <w:widowControl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сим Вас рассмотреть</w:t>
      </w:r>
      <w:r>
        <w:rPr>
          <w:rFonts w:cs="Arial" w:ascii="Arial" w:hAnsi="Arial"/>
          <w:i/>
        </w:rPr>
        <w:t xml:space="preserve"> (указать сведения об обжалуемых решениях и действиях (бездействии) органа, предоставляющего услугу, должностного лица органа, предоставляющего услугу, либо государственного или муниципального служащего либо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государственного или муниципального служащего)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</w:rPr>
        <w:t>"__" __________ 20__ г.</w:t>
      </w:r>
      <w:r>
        <w:rPr>
          <w:rFonts w:cs="Arial" w:ascii="Arial" w:hAnsi="Arial"/>
        </w:rPr>
        <w:t xml:space="preserve">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 таблицы"/>
    <w:basedOn w:val="Normal"/>
    <w:qFormat/>
    <w:pPr>
      <w:suppressAutoHyphens w:val="true"/>
      <w:jc w:val="center"/>
    </w:pPr>
    <w:rPr>
      <w:rFonts w:ascii="Arial Narrow" w:hAnsi="Arial Narrow" w:cs="Arial Narrow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2:00Z</dcterms:created>
  <dc:creator>sultanov</dc:creator>
  <dc:description/>
  <cp:keywords/>
  <dc:language>en-US</dc:language>
  <cp:lastModifiedBy>Admin</cp:lastModifiedBy>
  <cp:lastPrinted>2015-10-14T15:27:00Z</cp:lastPrinted>
  <dcterms:modified xsi:type="dcterms:W3CDTF">2015-10-14T12:27:00Z</dcterms:modified>
  <cp:revision>8</cp:revision>
  <dc:subject/>
  <dc:title>АДМИНИСТРАТИВНЫЙ РЕГЛАМЕНТ</dc:title>
</cp:coreProperties>
</file>