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ИЧНЯНСКОГО СЕЛЬСОВЕТ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ЧАТОВ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30 сентября 2015 года № 124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Положения об особенностях подачи и рассмотрения жалоб на решения и действия (бездействие) органа местного самоуправления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 его должностных лиц, муниципальных служащих органа местного самоуправления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27 июля 2010 года № 210-ФЗ "Об организации предоставления государственных и муниципальных услуг", постановлением Правительства Российской Федерации от 16 августа 2012г.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Администрация Дичнянского сельсовета Курчатовского района Курской области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ложение об особенностях подачи и рассмотрения жалоб на решения и действия (бездействие) органа местного самоуправления и его должностных лиц, муниципальных служащих органа местного самоуправления (далее - Положение), согласно приложению № 1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 момента опубликования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Дичнянского сельсовета                                                              Тарасов В.Н.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shd w:fill="FFFFFF" w:val="clear"/>
        <w:spacing w:lineRule="atLeast" w:line="0" w:before="0" w:after="0"/>
        <w:outlineLvl w:val="1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Дичнянского сельсовета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0.09.2015 года № 124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особенностях подачи и рассмотрения жалоб на решения и действия (бездействие) администрации и муниципальных служащих Дичнянского сельсовета Ку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tLeast" w:line="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Общие положения</w:t>
      </w:r>
    </w:p>
    <w:p>
      <w:pPr>
        <w:pStyle w:val="Style17"/>
        <w:shd w:fill="FFFFFF" w:val="clear"/>
        <w:spacing w:lineRule="atLeast" w:line="0" w:before="0" w:after="0"/>
        <w:contextualSpacing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ее Положение определяе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и муниципальных служащих Дичнянского сельсовета при предоставлении муниципальных услуг (далее – жалоба)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Действие настоящего Положения распространяется на жалобы, поданные в порядке, предусмотренном Федеральным законом от 27 июля 2010 года № 210-ФЗ "Об организации предоставления государственных и муниципальных услуг" (далее - Федеральный закон), с учетом особенностей, установленных настоящим Положением. Основные понятия, используемые в настоящем Положении, применяются в том же значении, в котором они используются в Федеральном законе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Установленные настоящим Положением особенности подачи и рассмотрения жалоб не распространяются на правоотношения, связанные с реализацией гражданином Российской Федерации прав, предусмотренных Федеральным законом от "О порядке рассмотрения обращений граждан Российской Федерации", а также не применяются в случае обжалования нормативных правовых актов и иных решений органов местного самоуправления и их должностных лиц, муниципальных служащих по делам об административных правонарушениях, иных решений и действий (бездействия) органов местного самоуправления и их должностных лиц, муниципальных служащих, в отношении которых предусмотрен специальный порядок обжалования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tLeast" w:line="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Порядок и особенности подачи жалоб</w:t>
      </w:r>
    </w:p>
    <w:p>
      <w:pPr>
        <w:pStyle w:val="Style17"/>
        <w:shd w:fill="FFFFFF" w:val="clear"/>
        <w:spacing w:lineRule="atLeast" w:line="0" w:before="0" w:after="0"/>
        <w:contextualSpacing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Подача жалоб в администрацию Дичнянского сельсовета, предоставляющую муниципальные услуги, (далее - орган, предоставляющий муниципальные услуги) осуществляется бесплатно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Заявитель может обратиться с жалобой, в том числе в следующих случаях: а) нарушение срока регистрации запроса заявителя о предоставлении муниципальной услуги; б) нарушение срока предоставления муниципальной услуг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требование представления заявителем документов, не предусмотренных нормативными правовыми актами Российской Федерации и (или) Курск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отказ в приеме документов, представление которых предусмотрено нормативными правовыми актами Российской Федерации и (или) Курской области для предоставления муниципальной услуг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(или) Курской обла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(или) Курской области, муниципальными нормативными правовыми актам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В органе, предоставляющем муниципальные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рием и рассмотрение жалоб в соответствии с требованиями настоящего Полож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направление жалоб в уполномоченный на их рассмотрение орган в соответствии с пунктами 3.1, 3.3 настоящего Полож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 Заявитель обращается в орган, предоставляющий муниципальную услугу, с жалобой (или заявлением о прекращении рассмотрения его жалобы) в письменной форме на бумажном носителе, в том числе при личном приеме заявителя, посредством почтовой связи, в форме электронных документов, заверенных в установленном порядке электронной цифровой подписью заявителя, с использованием информационно-телекоммуникационных сетей общего пользования, в том числе с использованием информационно-телекоммуникационной сети "Интернет", включая единый портал государственных и муниципальных услуг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итель, подавший жалобу, несет ответственность за достоверность сведений, содержащихся в представленной жалобе, в соответствии с законодательством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алоба должна содержать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наименование органа, предоставляющего муниципальную услугу, его должностного лица либо муниципального служащего органа местного самоуправления (далее – муниципальный служащий), решения и действия (бездействие) которых обжалуютс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фамилию, имя, отчество (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) доводы, на основании которых заявитель не согласен с решением и действиями (бездействием) органа, предоставляющего муниципальную услугу, его должностного лица либо муниципального служащего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ителем могут быть представлены оригиналы документов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 Жалоба, поступившая в письменной форме на бумажном носителе, посредством почтовой связи, в форме электронных документов, заверенных в установленном порядке электронной цифровой подписью заявителя, с использованием информационно-телекоммуникационных сетей общего пользования, в том числе, с использованием информационно-телекоммуникационной сети "Интернет", включая единый портал государственных и муниципальных услуг, подлежит регистрации органом, предоставляющим муниципальные услуги, в журнале учета жалоб на решения и действия (бездействие) органа, предоставляющего муниципальные услуги, его должностных лиц и муниципальных служащих (далее – Журнал) в течение одного рабочего дня со дня поступления жалобы с присвоением ей регистрационного номер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дение Журнала осуществляется по форме, согласно приложению к настоящему Положению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ом, предоставляющим муниципальную услугу,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информационно-телекоммуникационные сети общего пользования, в том числе информационно-телекоммуникационную сеть "Интернет", включая единый портал государственных и муниципальных услуг, направляется заявителю по почте в течение 3 рабочих дней со дня их регистраци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тделения почтовой связи, направляется заявителю по почте в течение 3 рабочих дней со дня их регистраци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м органом на регистрацию жалобы, получение документов от заявителя и выдачу расписки заявителю является общий отдел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7. Жалоба, поступившая в уполномоченный на ее рассмотрение орган, подлежит регистрации в течение одного рабочего дня со дня ее поступления и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обжалования отказа органа, предоставляющего муниципальную услугу, его должностного лица в приеме документов у заявителя или в исправлении допущенных опечаток и ошибок,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8. До момента принятия решения по жалобе заявитель имеет право обратиться в орган, предоставляющий муниципальную услугу, с заявлением о прекращении рассмотрения его жалобы в соответствии с пунктом 2.4 настоящего Полож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 о прекращении рассмотрения жалобы регистрируется и рассматривается органом, предоставляющим муниципальную услугу, в сроки, указанные в пункте 2.6 и в абзаце первом пункта 2.7 настоящего Положения. В этом случае орган, предоставляющий муниципальную услугу, прекращает рассмотрение жалобы, за исключением случаев, предусмотренных пунктом 3.3 настоящего Положения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tLeast" w:line="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Порядок и особенности рассмотрения жалоб</w:t>
      </w:r>
    </w:p>
    <w:p>
      <w:pPr>
        <w:pStyle w:val="Style17"/>
        <w:shd w:fill="FFFFFF" w:val="clear"/>
        <w:spacing w:lineRule="atLeast" w:line="0" w:before="0" w:after="0"/>
        <w:contextualSpacing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, муниципальных служащих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Жалобы, рассматриваются комиссией по рассмотрению жалоб на решения и действия (бездействие) органа, предоставляющего муниципальные услуги, его должностных лиц и муниципальных служащих, создаваемой в соответствии с муниципальными правовыми актами органа, предоставляющих муниципальную услуги, (далее - Комиссия) под председательством заместителей руководителей органа, предоставляющего муниципальные услуг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 Комиссии утверждается муниципальным правовым актом органа, предоставляющего муниципальную услугу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составе и порядке работы Комиссии размещается на официальном сайте органа, предоставляющего муниципальную услугу, в информационно-телекоммуникационной сети "Интернет" в течение 5 рабочих дней после их утвержд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В случае если жалоба (или заявление о прекращении рассмотрения жалобы) подана заявителем в орган, предоставляющий муниципальную услугу, в компетенцию которого не входит принятие решения по жалобе в соответствии с требованиями пункта 3.1 настоящего Положения, в течение 3 рабочих дней со дня ее регистрации должностное лицо указанного органа направляет жалобу в орган, уполномоченный на ее рассмотрение,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По результатам рассмотрения жалобы в соответствии с частью 7 статьи 11.2 Федерального закона Комиссия принимает решение об удовлетворении жалобы либо об отказе в ее удовлетворени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азанное решение принимается в форме акта органа, предоставляющего муниципальную услугу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5. Ответ по результатам рассмотрения жалобы направляется заявителю в письменной форме и по его желанию в электронной форме не позднее рабочего дня, следующего за днем принятия реш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 В ответе по результатам рассмотрения жалобы указывают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наименование органа, предоставляющего муниципальную  услугу, рассмотревшего жалобу, должность, фамилия, имя, отчество его должностного лица, принявшего решение по жалобе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номер, дата, место принятия решения, включая сведения о должностном лице органа, предоставляющего муниципальную услугу, решение или действия (бездействие) которого обжалуютс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) фамилия, имя, отчество (при наличии), или наименование заявител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основания для принятия решения по жалобе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решение, принятое по жалобе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в случае если жалоба признана обоснованной - сроки устранения выявленных нарушений, в том числе, срок предоставления результата муниципальной услуг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7. В случае установления в ходе или по результатам рассмотрения жалобы признаков состава административного правонарушения, предусмотренного законодательством Российской Федерации об административных правонарушениях,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органа, предоставляющего муниципальную услугу, в органы прокуратуры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8. Орган, предоставляющие муниципальные услуги, обеспечивает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снащение мест приема жалоб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информирование заявителей о порядке обжалования решений и действий (бездействия) органа, предоставляющего муниципальную услугу, его должностных лиц и муниципальных служащих посредством размещения информации на стендах в местах предоставления муниципальных услуг, на их официальных сайтах, на "Портале государственных и муниципальных услуг (функций) Курской области"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и муниципальных служащих, в том числе по телефону, электронной почте, при личном приеме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9. Основаниями для отказа в удовлетворении жалобы являют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0. Основаниями для оставления жалобы без ответа являют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и (или) почтовый адрес заявителя, указанные в жалобе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1. Решения, действия (бездействие) органа, предоставляющего муниципальные услуги, по рассмотрению жалоб могут быть обжалованы заявителям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ложению об особенностях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ачи и рассмотрения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алоб на решения и действия (бездействие)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 местного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 и его должностных лиц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Журнал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учета жалоб на решения и действия (бездействие) органа, предоставляющего муниципальные услуги, его должностных лиц и муниципальных служащих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701"/>
        <w:gridCol w:w="1276"/>
        <w:gridCol w:w="1842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Регистрацио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Дата, вр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мя приема жало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Заяв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тель жал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Суть жал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Дата, резу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тат рассмотрения жало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51:00Z</dcterms:created>
  <dc:creator>Admin</dc:creator>
  <dc:description/>
  <dc:language>en-US</dc:language>
  <cp:lastModifiedBy>Admin</cp:lastModifiedBy>
  <cp:lastPrinted>2015-10-08T15:51:00Z</cp:lastPrinted>
  <dcterms:modified xsi:type="dcterms:W3CDTF">2015-10-08T12:51:00Z</dcterms:modified>
  <cp:revision>2</cp:revision>
  <dc:subject/>
  <dc:title/>
</cp:coreProperties>
</file>