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ИЧНЯ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7 сентября 2015 года № 1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признанию жителей 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имущими в целях постановки на учет в качестве нуждающихся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илых помещениях при Администрации Дичнян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здать комиссию по признанию жителей Дичнянского сельсовета малоимущими в целях постановки на учет в качестве нуждающихся в жилых помещениях при администрации Дичнянского сельсовета и утвердить ее состав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 комиссии по признанию жителей Дичнянского сельсовета малоимущими в целях постановки на учет в качестве нуждающихся в жилых помещениях при администрации Дичнянского сельсовета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чнянского сельсовета         </w:t>
        <w:tab/>
        <w:tab/>
        <w:tab/>
        <w:tab/>
        <w:t xml:space="preserve">                 Л.А.Ано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ча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9.2015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признанию жителей Дичнянского сельсовета малоимущими в целях постановки на учет в качестве нуждающихся в жилых помещениях при администрации Дичня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едатель комиссии по признанию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ителей Дичнянского сельсовета малоимущими в цел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и на учет в качестве нуждающих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жилых помещен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охина Л.А..                                – зам.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комиссии по признанию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ителей Дичнянского сельсовета малоимущими  в цел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и на учет в качестве нуждающих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жилых помещен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ыхтина О.А.                                -  инспектор В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 по признанию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ителей Дичнянского сельсовета малоимущими в цел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и на учет в качестве нуждающих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жилых помещен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рсенева О.Е.                             –  директор МКУ «ХО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вягинцева В.А..                           – начальник отдела-гл.бухгалт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администрации Дич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ыхтина Г.В.                                 – депутат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Дичня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ичня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9.2015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признанию жителей Дичнянского сельсовета малоимущими в целях постановки на учет в качестве нуждающихся в жилых помещениях при администрации 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Положение определяет правовой статус, основные задачи и функции городской комиссии по признанию жителей Дичнянского сельсовета малоимущими в целях постановки на учет в качестве нуждающихся в жилых помещениях при администрации Дичнянского сельсовета в соответствии с действующим законодательством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изнанию жителей Дичнянского сельсовета малоимущими в целях постановки на учет в качестве нуждающихся в жилых помещениях при Управлении социального обеспечения города Курчатова (далее – Комиссия) осуществляет свою деятельность на территории Дичня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ской области, постановлениями и распоряжениями Губернатора Курской области, Главы Дичнянского сельсовет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Состав Комиссии утверждается Главой сельсовета, Председатель Комиссии руководит ее деятельностью и несет персональную ответственность за выполнение возложенных на нее задач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Заседания Комиссии проводятся по мере необходим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 Заседания Комиссии считаются правомочными, если на них присутствуют более половины его член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ешения Комиссии, принятые в пределах ее компетенции носят рекомендательный характер для главы Дичнянского сельсовета и принятия окончательн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Заседания Комиссии оформляются протоколами, которые подписываются председательствующим и членам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8. По вопросам, требующим решения главы Дичнянского сельсовета, Комиссия вносит соответствующие предлож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задач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ссмотрение заявлений жителей Дичнянского сельсовета о признании их малоимущими для постановки на учет в качестве нуждающихся в жилых помещени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Функц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ями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инятие в пределах своей компетенции решений, необходимых для проведения проверки достоверности сведений, представленных гражданами для признания их малоимущ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Оказание заявителям, находящимся в трудной жизненной ситуации, помощи в истребовании документов, необходимых для признания их малоимущими для постановки на учет в качестве нуждающихся  в жилых помещ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дготовка предложений о признании жителей Дичнянского сельсовета малоимущими для постановки на учет в качестве нуждающихся в жилых помещениях для утверждения Главой Дичнян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рава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миссия имеет право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ривлекать для участия в работе представителей администрации города, городских служб, обществен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Создавать в установленном порядке временные рабочие группы из числа специалистов для подготовки предложений по вопросам признания жителей Дичнянского сельсовета малоимущими для постановки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олучать от администрации и других учреждений, организаций, предприятий города любой формы собственности информацию и материалы по вопросам, входящим в компетенци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Рассматривать и заслушивать информацию членов Комиссии и других представителей городских служб по вопросам признания отдельных граждан малоимущими в целях постановки  на учет в качестве нуждающихся  в жилых помещени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5. Обязанно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миссия обязан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Своевременно и объективно рассматривать документы граждан для признания их малоимущими в целях постановки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Оказывать населению города консультативную помощь по вопросам действующего законодательства, относящимся к компетенции Комисс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6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рганизационно-техническое обеспечение деятельности Комиссии осуществляет Администрация Дичня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Члены Комиссии осуществляют свою деятельность на безвозмездной основ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4:00Z</dcterms:created>
  <dc:creator>User-35</dc:creator>
  <dc:description/>
  <dc:language>en-US</dc:language>
  <cp:lastModifiedBy>Admin</cp:lastModifiedBy>
  <cp:lastPrinted>2010-08-27T14:53:00Z</cp:lastPrinted>
  <dcterms:modified xsi:type="dcterms:W3CDTF">2015-10-08T11:25:00Z</dcterms:modified>
  <cp:revision>4</cp:revision>
  <dc:subject/>
  <dc:title>Проект постановления</dc:title>
</cp:coreProperties>
</file>