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От                        2015 года  № ______________   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</w:t>
      </w:r>
    </w:p>
    <w:p>
      <w:pPr>
        <w:pStyle w:val="Normal"/>
        <w:rPr>
          <w:bCs/>
        </w:rPr>
      </w:pPr>
      <w:r>
        <w:rPr>
          <w:bCs/>
        </w:rPr>
        <w:t>МО «Дичнянский сельсовет» от 12.12.2014г. №134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Дичнянский сельсовет»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 и 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Законом Курской области от 01 декабря 2014 года №88-ЗКО «Об областном бюджете на 2015 год и плановый период 2016 и 2017 годов» 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заключением  комитета финансов Курской области на соответствие требованиям бюджетного законодательства Российской Федерации проекта бюджета муниципального образования «Дичнянский сельсовет» Курчатовского района на 2015 год и на плановый период 2016 и 2017 годов, а также в связи с изменением финансовой помощи из областного  и районного бюджетов,  необходимостью перераспределения бюджетных ассиг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брания депутатов МО «Дичнянский сельсовет» Курчатовского района Курской области от 12.12.2014г. №134 </w:t>
      </w:r>
      <w:r>
        <w:rPr>
          <w:rFonts w:cs="Times New Roman" w:ascii="Times New Roman" w:hAnsi="Times New Roman"/>
          <w:sz w:val="24"/>
          <w:szCs w:val="24"/>
        </w:rPr>
        <w:t>«О бюджете МО «Дичнян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5 год и плановый период 2016-2017 годов» следующие изменения и допол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нести изменения статью 1. Основные характеристики бюджета муниципального образования «Дичнянский сельсовет» «Курчатовский район»  Курской област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5 год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чнянский сельсовет» на 2015 год в сумме 6031000,0 рубле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Дичнянский сельсовет» на 2015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в </w:t>
      </w:r>
      <w:r>
        <w:rPr>
          <w:rFonts w:cs="Times New Roman" w:ascii="Times New Roman" w:hAnsi="Times New Roman"/>
          <w:sz w:val="24"/>
          <w:szCs w:val="24"/>
        </w:rPr>
        <w:t xml:space="preserve"> сумме 6433817,7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Внести изменения статью 2. Источники  финансирования дефицита бюджета Дичня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Внести изменения п.2.1. ст.2: Установить источ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 на 2015 год (Приложение №1 в новой редакции)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 .09.    2015г. №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5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00  00 00 00 0000 000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000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0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000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000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17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17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17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17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3.3. ст.2 Утвердить поступление доходов в местный бюджет на 2015 год (Приложение №5 в новой редакции)».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от                             2015г. №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НА 2015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34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78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4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6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6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2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4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4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4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9.Внести изменения статью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 «</w:t>
      </w: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 бюджета Дичнянского сельсовета  на 2015 год и плановый период 2016 и 2017 годов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5.1. Утвердить 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 на 2015 год  (Приложение № 7 в новой редакции).</w:t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от              2015г. №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5 ГОД</w:t>
      </w:r>
      <w:r>
        <w:rPr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1260"/>
        <w:gridCol w:w="90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81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5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5.2. Утвердить ведомственную структуру расходов местного бюджета: на 2015 год (Приложение №9 в новой редакции);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                          2015г. №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2015 год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 xml:space="preserve">(руб.)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1260"/>
        <w:gridCol w:w="900"/>
        <w:gridCol w:w="108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81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5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</w:tbl>
    <w:p>
      <w:pPr>
        <w:pStyle w:val="Normal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4.  Утвердить 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: на 2015 год  (Приложение №11 в новой редакции)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от            2015г. № ________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81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5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5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овета                          В.Н.Тарасов                                                                                                                                                                 </w:t>
      </w:r>
    </w:p>
    <w:sectPr>
      <w:footerReference w:type="default" r:id="rId17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eastAsia="Times New Roman" w:cs="Arial"/>
      <w:b/>
      <w:bCs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 </cp:lastModifiedBy>
  <cp:lastPrinted>2015-09-11T09:57:00Z</cp:lastPrinted>
  <dcterms:modified xsi:type="dcterms:W3CDTF">2015-09-11T07:12:00Z</dcterms:modified>
  <cp:revision>311</cp:revision>
  <dc:subject/>
  <dc:title>Проект</dc:title>
</cp:coreProperties>
</file>