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я о ходе исполнения бюджета муниципального образования  «Дичнянский сельсовет» Курчатовского района Курской области за первое  полугодие 2015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 «Дичнянский сельсовет Курчатовского района Курской области поступило доходов в первом полугодии 2015 года  1426,8 тысяч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е и неналоговые  доходы – 560,4 тысячи 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й помощи из областного бюджета 866,5 тысяч рублей (возвращено областному бюджету остатков целевых средств по состоянию на 01.01.2015 года 27,2 тысяч рублей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и на выполнение переданных государственных полномочий – 55,2 тысяч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ации – 818,4 тысяч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ходная часть бюджета муниципального образования  «Дичнянский сельсовет Курчатовского района Курской области в первом полугодии 2015 года в ходе исполнения бюджета составила  1808,4 тысяч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нкционирование высшего должностного лица муниципального образования – 142,6 тыс.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ункционирование администрации Дичнянского сельсовета – 538,9 тыс.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ругие общегосударственные вопросы –639,2 тыс.руб., в том числе функционирование казенного учреждения хозяйственного обслуживания –  613,4 тыс.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билизационная и вневойсковая подготовка –  55,2 тыс.руб.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жные фонды – 22,7 тыс.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благоустройство – 100,5 тыс.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ультура – 281,8 тыс.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циальная политика – 24,1 тыс.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культура и спорт – 3,4 тыс.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 за первое 2015 года по доходам исполнен на 23,5 %, по расходам на 28 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юджетные ассигнования из местного бюджета направлялись, в первую очередь, на выплату заработной платы с начислениями в сумме 1383,9 тыс. руб. или 76,5 % от общей суммы расходов , на оплату потребляемых топливно-энергетических ресурсов бюджетными учреждениями – 58,9 тыс. руб. или 3,2%; на уплату налогов – 87,4 тыс. руб. или 4,8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ленность работников органов местного самоуправления составляет 5 человек (в том числе муниципальных служащих – 4 человека), затраты на их содержание (оплата труда) составили 550,3 тыс.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ленность работников казенных учреждений составляет  6 человек, затраты на их содержание (оплата труда) составили 618,3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образованию задолженности по заработной плате работникам бюджетной сферы н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36:00Z</dcterms:created>
  <dc:creator>Лена Нескородова</dc:creator>
  <dc:description/>
  <cp:keywords/>
  <dc:language>en-US</dc:language>
  <cp:lastModifiedBy> </cp:lastModifiedBy>
  <cp:lastPrinted>2013-10-21T10:40:00Z</cp:lastPrinted>
  <dcterms:modified xsi:type="dcterms:W3CDTF">2015-07-14T12:22:00Z</dcterms:modified>
  <cp:revision>21</cp:revision>
  <dc:subject/>
  <dc:title/>
</cp:coreProperties>
</file>