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ня 2015 года №1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О «Дичнянский сельсовет» от 12.12.2014г. №13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чнянский сельсовет» Курчатовского района Курской области на 2015 год и на плановый период 2016 и 201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Законом Курской области от 01 декабря 2014 года №88-ЗКО «Об областном бюджете на 2015 год и плановый период 2016 и 2017 годов», ст. ст. 92.1, 96 Бюджетного кодекса Российской Федерации и ст. ст. 35, 43 Федерального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5 год и на плановый период 2016 и 2017 годов, </w:t>
      </w:r>
      <w:r>
        <w:rPr>
          <w:rFonts w:cs="Arial" w:ascii="Arial" w:hAnsi="Arial"/>
        </w:rPr>
        <w:t xml:space="preserve">а также необходимостью перераспределения бюджетных ассигнований, </w:t>
      </w:r>
      <w:r>
        <w:rPr>
          <w:rFonts w:cs="Arial" w:ascii="Arial" w:hAnsi="Arial"/>
          <w:bCs/>
        </w:rPr>
        <w:t>Собарние депутатов Дичня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О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Arial" w:ascii="Arial" w:hAnsi="Arial"/>
          <w:sz w:val="24"/>
          <w:szCs w:val="24"/>
        </w:rPr>
        <w:t>«О бюджете МО «Дичнянский сельсовет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кстовой части решения о бюджете на 2015 год и на плановый период 2016-2017 годов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п.4.4. исключить, поскольку нормативы распределения доходов между бюджетами бюджетной системы Российской Федерации, которые не установлены Бюджетным кодексом Российской Федерации и Федеральным законом от 01.12.2014г. №384-ФЗ «О федеральном бюджете</w:t>
      </w:r>
      <w:r>
        <w:rPr>
          <w:rFonts w:cs="Arial" w:ascii="Arial" w:hAnsi="Arial"/>
          <w:sz w:val="24"/>
          <w:szCs w:val="24"/>
        </w:rPr>
        <w:t xml:space="preserve"> на 2015 год и плановый период 2016-2017 годов» утверждены приложением №9 к Закону Курской области от 01.12.2014г. №88-ЗКО «Об областном бюджете на 2015 год и плановый период 2016-2017 годов»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.6.2. «</w:t>
      </w: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15 года остатки средств дорожного фонда, подлежат перечислению в районный бюджет в течение первых 15 рабочих дней 2015 года» - </w:t>
      </w:r>
      <w:r>
        <w:rPr>
          <w:rFonts w:cs="Arial" w:ascii="Arial" w:hAnsi="Arial"/>
          <w:bCs/>
          <w:sz w:val="24"/>
          <w:szCs w:val="24"/>
        </w:rPr>
        <w:t>исключить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3. В текстовой части решения нумерацию приложений приложений привести в соответствие с представленными приложениями к решению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«Источники финансирования дефицита бюджета муниципального образования «Дичнянский сельсовет» Курчатовского района Курской области на 2015 год»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ложение №2 «Источники финансирования дефицита бюджета муниципального образования «Дичнянский сельсовет» Курчатовского района Курской области на плановый период 2016-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«Перечень главных администраторов доходов бюджета муниципального образования «Дичнянский сельсовет» Курчатовского района Курской области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перечень главных администраторов источников финансирования дефицита бюджета муниципального образования «Дичнянский сельсовет» Курчатовского района Курской области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«Ппоступление доходов в бюджет муниципального образования «Дичнянский сельсовет» Курчатовского района Курской области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«Поступление доходов в бюджет муниципального образования «Дичнянский сельсовет» Курчатовского района Курской области в плановом периоде 2016-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«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 «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в плановом периоде 2016 – 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 «Ведомственную структуру расходов бюджета муниципального образования «Дичнянский сельсовет» Курчатовского района Курской области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 «Ведомственную структуру расходов бюджета муниципального образования «Дичнянский сельсовет» Курчатовского района Курской области в плановом периоде 2016-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 «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 «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 в плановом периоде 2016 – 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 «Программа муниципальных внутренних заимствований муниципального образования «Дичнянский сельсовет» Курчатовского района Курской области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 «Программу муниципальных внутренних заимствований муниципального образования «Дичнянский сельсовет» Курчатовского района Курской области на плановый период 2016-2017 годов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 «Программа муниципальных гарантий муниципального образования «Дичнянский сельсовет» Курчатовского района Курской области на 2015 год»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 «Программа  муниципальных гарантий муниципального образования «Дичнянский сельсовет» Курчатовского района Курской области на 2016-2017 годы».</w:t>
      </w:r>
    </w:p>
    <w:p>
      <w:pPr>
        <w:pStyle w:val="TextBodyIndent"/>
        <w:ind w:firstLine="708"/>
        <w:jc w:val="lef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4.Приложение №3 </w:t>
      </w:r>
      <w:r>
        <w:rPr>
          <w:rFonts w:cs="Arial" w:ascii="Arial" w:hAnsi="Arial"/>
          <w:sz w:val="24"/>
          <w:szCs w:val="24"/>
          <w:lang w:val="ru-RU"/>
        </w:rPr>
        <w:t>«Перечень главных администраторов доходов бюджета муниципального образования «Дичнянский сельсовет» Курчатовского района Курской области» утвердить в новой редакции.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spacing w:lineRule="atLeast" w:line="0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 3</w:t>
      </w:r>
    </w:p>
    <w:p>
      <w:pPr>
        <w:pStyle w:val="Normal"/>
        <w:shd w:fill="FFFFFF" w:val="clear"/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pacing w:lineRule="atLeast" w:line="0"/>
        <w:ind w:left="5812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муниципального образования «Дичнянский сельсовет» Курчатовского района Курской области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304"/>
        <w:gridCol w:w="3378"/>
      </w:tblGrid>
      <w:tr>
        <w:trPr>
          <w:trHeight w:val="857" w:hRule="exact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50" w:right="154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32"/>
                <w:szCs w:val="32"/>
              </w:rPr>
              <w:t xml:space="preserve">Код бюджетной классификации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оссийской Федерации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386" w:right="301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32"/>
                <w:szCs w:val="32"/>
              </w:rPr>
              <w:t xml:space="preserve">Наименование главного администратора доходов </w:t>
            </w:r>
            <w:r>
              <w:rPr>
                <w:rFonts w:cs="Arial" w:ascii="Arial" w:hAnsi="Arial"/>
                <w:b/>
                <w:sz w:val="32"/>
                <w:szCs w:val="32"/>
              </w:rPr>
              <w:t>бюджета МО «Дичнянский сельсовет»</w:t>
            </w:r>
          </w:p>
        </w:tc>
      </w:tr>
      <w:tr>
        <w:trPr>
          <w:trHeight w:val="195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30"/>
                <w:szCs w:val="30"/>
              </w:rPr>
              <w:t>главного админи</w:t>
              <w:softHyphen/>
            </w:r>
            <w:r>
              <w:rPr>
                <w:rFonts w:cs="Arial" w:ascii="Arial" w:hAnsi="Arial"/>
                <w:b/>
                <w:spacing w:val="-2"/>
                <w:sz w:val="30"/>
                <w:szCs w:val="30"/>
              </w:rPr>
              <w:t xml:space="preserve">стратор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доходов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7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32"/>
                <w:szCs w:val="32"/>
              </w:rPr>
              <w:t xml:space="preserve">доходов местного </w:t>
            </w:r>
            <w:r>
              <w:rPr>
                <w:rFonts w:cs="Arial" w:ascii="Arial" w:hAnsi="Arial"/>
                <w:b/>
                <w:sz w:val="32"/>
                <w:szCs w:val="32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56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" w:right="104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352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1050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786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208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414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 11 03050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452" w:hRule="exac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13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8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2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4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262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3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64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2115" w:hRule="exac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7015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553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8050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3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901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197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902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158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9035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3239" w:hRule="exac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1 09045 10 0000 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2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183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127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2273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3 01995 10 0000 1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87" w:hRule="exac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3 02065 10 0000 1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97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3 02995 10 0000 1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9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1050 10 0000 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40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2052 10 0000 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8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2053 10 0000 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3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2052 10 0000 4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13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2053 10 0000 4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9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3050 10 0000 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42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3050 10 0000 4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6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4050 10 0000 4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12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6013 10 0000 4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86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4 06025 10 0000 4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7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5 0205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2974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23051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40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23052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1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Arial"/>
              </w:rPr>
              <w:t>1 16 3200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41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3305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98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2154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3672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84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6 90050 10 0000 1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001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Arial"/>
              </w:rPr>
              <w:t>1 17 01050 10 0000 1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8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7 02020 10 0000 1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7 05050 10 0000 1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неналоговые доходы бюджетов поселений</w:t>
            </w:r>
          </w:p>
        </w:tc>
      </w:tr>
      <w:tr>
        <w:trPr>
          <w:trHeight w:val="100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7 14030 10 0000 1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012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1 18 05000 10 0000 1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518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2 00 00000 00 0000 0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. В приложении №6 </w:t>
      </w:r>
      <w:r>
        <w:rPr>
          <w:rFonts w:cs="Arial" w:ascii="Arial" w:hAnsi="Arial"/>
          <w:sz w:val="24"/>
          <w:szCs w:val="24"/>
        </w:rPr>
        <w:t>«Поступление доходов в бюджет муниципального образования «Дичнянский сельсовет» Курчатовского района Курской области в плановом периоде 2016-2017 годов» внести изменения: «утвердить дотацию на выравнивание бюджетной обеспеченности на 2016 год в сумме 672530,0 рублей, на 2017 год в сумме 574811 руб.»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6. Внести изменения в статью 1. Основные характеристики бюджета муниципального образования «Дичнянский сельсовет» «Курчатовский район» Курской области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ичнянский сельсовет» на 2015 год в сумме 6052391,0 рублей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Arial" w:ascii="Arial" w:hAnsi="Arial"/>
          <w:bCs/>
          <w:sz w:val="24"/>
          <w:szCs w:val="24"/>
        </w:rPr>
        <w:t xml:space="preserve">утвердить в </w:t>
      </w:r>
      <w:r>
        <w:rPr>
          <w:rFonts w:cs="Arial" w:ascii="Arial" w:hAnsi="Arial"/>
          <w:sz w:val="24"/>
          <w:szCs w:val="24"/>
        </w:rPr>
        <w:t>сумме 6455223,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ополнить пунктом следующего содержания: «Утвердить прогнозируемый дефицит бюджета МО «Дичнянский сельсовет» Курчатовского района Курской области на 2015 год в сумме 402832,72 рублей»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Внести изменения в статью 2. Источники финансирования дефицита бюджета Дичнян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ести изменения п.2.1. ст.2: Установить источники финансирования дефицита местного бюджета на 2015 год (Приложение №1 в новой редакции)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 1</w:t>
      </w:r>
    </w:p>
    <w:p>
      <w:pPr>
        <w:pStyle w:val="Normal"/>
        <w:shd w:fill="FFFFFF" w:val="clear"/>
        <w:spacing w:lineRule="atLeast" w:line="0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pacing w:lineRule="atLeast" w:line="0"/>
        <w:ind w:left="5812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Дичнянский сельсовет» Курчатоского района Курской области на 2015 год</w:t>
      </w:r>
    </w:p>
    <w:p>
      <w:pPr>
        <w:pStyle w:val="Normal"/>
        <w:ind w:right="-1" w:firstLine="8789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984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52391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52391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52391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52391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>
          <w:trHeight w:val="6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ти изменения статью 3. Главные администраторы доходов бюджета Дичнянского сельсовета, главные администраторы источников финансирования дефицита бюджета Дичнянского сельсовета и поступления доходов в бюджет Дичнянского сельсовета</w:t>
      </w:r>
    </w:p>
    <w:p>
      <w:pPr>
        <w:pStyle w:val="Normal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п.3.3.Утвердить поступление доходов в местный бюджет на 2015 год (Приложение №5 в новой редакции)».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5</w:t>
      </w:r>
    </w:p>
    <w:p>
      <w:pPr>
        <w:pStyle w:val="Normal"/>
        <w:shd w:fill="FFFFFF" w:val="clear"/>
        <w:spacing w:lineRule="atLeast" w:line="0"/>
        <w:ind w:right="56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1"/>
          <w:sz w:val="32"/>
          <w:szCs w:val="32"/>
        </w:rPr>
      </w:pPr>
      <w:r>
        <w:rPr>
          <w:rFonts w:cs="Arial" w:ascii="Arial" w:hAnsi="Arial"/>
          <w:b/>
          <w:iCs/>
          <w:spacing w:val="1"/>
          <w:sz w:val="32"/>
          <w:szCs w:val="32"/>
        </w:rPr>
        <w:t>Поступление доходов в бюджет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shd w:fill="FFFFFF" w:val="clear"/>
        <w:spacing w:lineRule="exact" w:line="278"/>
        <w:ind w:left="6278" w:firstLine="470"/>
        <w:jc w:val="center"/>
        <w:rPr/>
      </w:pP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3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63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7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4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93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7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7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142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9.Внести изменения статью</w:t>
      </w:r>
      <w:r>
        <w:rPr>
          <w:rFonts w:cs="Arial" w:ascii="Arial" w:hAnsi="Arial"/>
          <w:bCs/>
          <w:caps/>
          <w:sz w:val="24"/>
          <w:szCs w:val="24"/>
        </w:rPr>
        <w:t xml:space="preserve"> 5. «</w:t>
      </w:r>
      <w:r>
        <w:rPr>
          <w:rFonts w:cs="Arial" w:ascii="Arial" w:hAnsi="Arial"/>
          <w:bCs/>
          <w:sz w:val="24"/>
          <w:szCs w:val="24"/>
        </w:rPr>
        <w:t>Бюджетные ассигнования бюджета Дичнянского сельсовета на 2015 год и плановый период 2016 и 2017 годов»:</w:t>
      </w:r>
    </w:p>
    <w:p>
      <w:pPr>
        <w:pStyle w:val="Style19"/>
        <w:ind w:left="-142" w:firstLine="851"/>
        <w:jc w:val="both"/>
        <w:rPr/>
      </w:pPr>
      <w:r>
        <w:rPr>
          <w:rFonts w:cs="Arial" w:ascii="Arial" w:hAnsi="Arial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на 2015 год (Приложение № 7 в новой редакции);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7</w:t>
      </w:r>
    </w:p>
    <w:p>
      <w:pPr>
        <w:pStyle w:val="Normal"/>
        <w:shd w:fill="FFFFFF" w:val="clear"/>
        <w:spacing w:lineRule="atLeast" w:line="0"/>
        <w:ind w:right="56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  <w:sz w:val="32"/>
          <w:szCs w:val="32"/>
          <w:u w:val="single"/>
        </w:rPr>
      </w:pPr>
      <w:r>
        <w:rPr>
          <w:rFonts w:cs="Arial" w:ascii="Arial" w:hAnsi="Arial"/>
          <w:spacing w:val="-6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граммным направлениям деятельности), группам видов расходов классификации расходов бюджета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992"/>
        <w:gridCol w:w="709"/>
        <w:gridCol w:w="1984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702,3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211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239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72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02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4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" w:hanging="17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Приложение №9</w:t>
      </w:r>
    </w:p>
    <w:p>
      <w:pPr>
        <w:pStyle w:val="Normal"/>
        <w:shd w:fill="FFFFFF" w:val="clear"/>
        <w:spacing w:lineRule="atLeast" w:line="0"/>
        <w:ind w:right="56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hd w:fill="FFFFFF" w:val="clear"/>
        <w:spacing w:lineRule="exact" w:line="221"/>
        <w:ind w:left="6521" w:right="-24" w:hanging="0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  <w:t>(руб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709"/>
        <w:gridCol w:w="567"/>
        <w:gridCol w:w="992"/>
        <w:gridCol w:w="709"/>
        <w:gridCol w:w="1559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</w:t>
            </w:r>
          </w:p>
          <w:p>
            <w:pPr>
              <w:pStyle w:val="Normal"/>
              <w:spacing w:lineRule="atLeast" w:line="0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48" w:right="-556" w:firstLine="14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</w:t>
            </w:r>
          </w:p>
          <w:p>
            <w:pPr>
              <w:pStyle w:val="Normal"/>
              <w:spacing w:lineRule="atLeast" w:line="0"/>
              <w:ind w:left="-1548" w:right="-556" w:firstLine="14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right="-556" w:firstLine="14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702,34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211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239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72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02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0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Расходы на обеспечение деятельности (оказание </w:t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слуг) муниципаль</w:t>
            </w:r>
          </w:p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4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6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08"/>
              <w:jc w:val="both"/>
              <w:rPr/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5.4.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(Приложение №11 в новой редакции)».</w:t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Приложение № 11</w:t>
      </w:r>
    </w:p>
    <w:p>
      <w:pPr>
        <w:pStyle w:val="Normal"/>
        <w:shd w:fill="FFFFFF" w:val="clear"/>
        <w:spacing w:lineRule="atLeast" w:line="0"/>
        <w:ind w:right="56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atLeast" w:line="0"/>
        <w:ind w:right="5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редакции решения от 25 июня 2015 года № 153</w:t>
      </w:r>
    </w:p>
    <w:p>
      <w:pPr>
        <w:pStyle w:val="Normal"/>
        <w:shd w:fill="FFFFFF" w:val="clear"/>
        <w:spacing w:lineRule="exact" w:line="221"/>
        <w:ind w:left="6521" w:right="-24" w:hanging="0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3"/>
        <w:gridCol w:w="900"/>
        <w:gridCol w:w="1512"/>
      </w:tblGrid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/>
            </w:pPr>
            <w:r>
              <w:rPr>
                <w:rFonts w:cs="Arial" w:ascii="Arial" w:hAnsi="Arial"/>
                <w:b/>
                <w:bCs/>
              </w:rPr>
              <w:t>Аадминистарция Дичнянского сельсовета</w:t>
            </w:r>
          </w:p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5223,72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223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702,34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11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211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23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7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02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0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30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4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6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"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" w:hanging="17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08"/>
              <w:jc w:val="both"/>
              <w:rPr/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8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с 01.01.2015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ичнянского сельсовета                                                           В.Н.Тарасов</w:t>
      </w:r>
    </w:p>
    <w:sectPr>
      <w:footerReference w:type="default" r:id="rId17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Сухорукова Вера Павловна</dc:creator>
  <dc:description/>
  <dc:language>en-US</dc:language>
  <cp:lastModifiedBy>Admin</cp:lastModifiedBy>
  <cp:lastPrinted>2015-06-26T12:40:00Z</cp:lastPrinted>
  <dcterms:modified xsi:type="dcterms:W3CDTF">2015-07-09T07:02:00Z</dcterms:modified>
  <cp:revision>4</cp:revision>
  <dc:subject/>
  <dc:title>Проект</dc:title>
</cp:coreProperties>
</file>