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3"/>
        <w:ind w:left="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от   2019г. 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несение изменений в Постановление №390 от 13.11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Внести изменения в Постановление №390 от 13.11.2018г.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в новой редакции. (Приложени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5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г.№3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редакции Постановления № о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ая программа </w:t>
      </w:r>
      <w:r>
        <w:rPr>
          <w:rFonts w:cs="Arial" w:ascii="Arial" w:hAnsi="Arial"/>
          <w:sz w:val="18"/>
          <w:szCs w:val="18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18"/>
          <w:szCs w:val="18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18"/>
          <w:szCs w:val="18"/>
          <w:lang w:val="ru-RU"/>
        </w:rPr>
        <w:t>Дичнянском сельсовете</w:t>
      </w:r>
      <w:r>
        <w:rPr>
          <w:rFonts w:cs="Arial" w:ascii="Arial" w:hAnsi="Arial"/>
          <w:bCs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аспорт муниципальной программы Дичнянского сельсовета  «Энергосбережение и повышение энергетической эффективности в Дичнянском сельсовете</w:t>
      </w:r>
      <w:r>
        <w:rPr/>
        <w:t xml:space="preserve">»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чреждения, финансируемые из бюджета Дичнянского сельсов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дпрограмма 1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ъем бюджетных ассигнований на реализацию муниципальной программы в 2019-2025 годах за счет средств бюджета Дичнянского сельсовета составляет                                9,0 тыс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9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Целью долгосрочной энергетической политики Дичнянского сельсовета 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энергоемкости производства товаров, работ, услуг, выполненных Дичнянским сельсоветом  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роведение эффективной энергосберегающей политики в Дичнянском сельсовете  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адежное снабжение потребителей Дичнянского сельсовета 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овышение энергетической эффективности секторов экономики и бюджетной сферы Дичнянского сельсовета  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18"/>
          <w:szCs w:val="1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тепловой энергии в натуральном выражении в 2025 году нарастающим итогом, начиная с 2019 года, составит 15,61  Гкал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t0) - энергоемкость производства товаров, работ, услуг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rFonts w:cs="Arial" w:ascii="Arial" w:hAnsi="Arial"/>
          <w:sz w:val="18"/>
          <w:szCs w:val="1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numPr>
          <w:ilvl w:val="0"/>
          <w:numId w:val="5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4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sz w:val="18"/>
          <w:szCs w:val="18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5.</w:t>
      </w:r>
      <w:r>
        <w:rPr>
          <w:rFonts w:cs="Arial" w:ascii="Arial" w:hAnsi="Arial"/>
          <w:sz w:val="18"/>
          <w:szCs w:val="18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9,0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2019 год – 3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8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18"/>
            <w:szCs w:val="18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18"/>
            <w:szCs w:val="18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3206"/>
      <w:bookmarkEnd w:id="0"/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1" w:name="P3207"/>
      <w:bookmarkEnd w:id="1"/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: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определяется по формуле: kj = Фj / Ф, где Ф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рограммы муниципальной программы Подпрограмма 1 «Энергосбережение в Дичнянском сельсовет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-учреждения, финансируемые из бюджета Дичнянского сельсов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 (по согласованию)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9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.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2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rPr/>
      </w:pPr>
      <w:r>
        <w:rPr>
          <w:rFonts w:cs="Arial" w:ascii="Arial" w:hAnsi="Arial"/>
          <w:sz w:val="18"/>
          <w:szCs w:val="18"/>
          <w:lang w:val="ru-RU"/>
        </w:rPr>
        <w:t>3.</w:t>
      </w:r>
      <w:r>
        <w:rPr>
          <w:rFonts w:cs="Arial" w:ascii="Arial" w:hAnsi="Arial"/>
          <w:sz w:val="18"/>
          <w:szCs w:val="18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9. Экономия электрическ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0. Экономия тепловой энергии в натуральном выражении</w:t>
      </w:r>
    </w:p>
    <w:p>
      <w:pPr>
        <w:pStyle w:val="2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rPr/>
      </w:pPr>
      <w:r>
        <w:rPr>
          <w:rFonts w:cs="Arial" w:ascii="Arial" w:hAnsi="Arial"/>
          <w:sz w:val="18"/>
          <w:szCs w:val="18"/>
          <w:lang w:val="ru-RU"/>
        </w:rPr>
        <w:t>4.</w:t>
      </w:r>
      <w:r>
        <w:rPr>
          <w:rFonts w:cs="Arial" w:ascii="Arial" w:hAnsi="Arial"/>
          <w:sz w:val="18"/>
          <w:szCs w:val="1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2. Удельный расход электрической энергии на снабжение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3. Удельный расход тепловой энергии на снабжение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4. Удельный расход холодной воды на снабжение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5. Удельный расход горячей воды на снабжение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7.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Дичнянского сельсовета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8. Количество энергосервисных договоров (контрактов), заключенных органами органов местного самоуправления Дичнянского сельсовета Курчатовского района Курской области и муниципальных учреждений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</w:r>
    </w:p>
    <w:p>
      <w:pPr>
        <w:pStyle w:val="24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5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6.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к муниципальной программе Дичнянского сельсовета  Курчатовского района Курской области «Энергосбережение и повышение энергетической эффективности в Дичнянском сельсовет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 программы «Энергосбережение и повышение энергетической эффективности в Дичняынском сельсовете » за счет средств местного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567"/>
        <w:gridCol w:w="709"/>
        <w:gridCol w:w="567"/>
        <w:gridCol w:w="425"/>
        <w:gridCol w:w="708"/>
        <w:gridCol w:w="708"/>
        <w:gridCol w:w="710"/>
        <w:gridCol w:w="709"/>
        <w:gridCol w:w="708"/>
        <w:gridCol w:w="568"/>
        <w:gridCol w:w="567"/>
      </w:tblGrid>
      <w:tr>
        <w:trPr>
          <w:trHeight w:val="13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роприятия в област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d7</cp:lastModifiedBy>
  <cp:lastPrinted>2018-11-15T11:31:00Z</cp:lastPrinted>
  <dcterms:modified xsi:type="dcterms:W3CDTF">2019-05-29T12:58:00Z</dcterms:modified>
  <cp:revision>20</cp:revision>
  <dc:subject/>
  <dc:title>ГОСУДАРСТВЕННАЯ ПРОГРАММА</dc:title>
</cp:coreProperties>
</file>