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23"/>
        <w:ind w:left="0"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от  27 августа 2019г. №99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несение изменений в </w:t>
      </w:r>
      <w:r>
        <w:rPr>
          <w:rFonts w:cs="Arial" w:ascii="Arial" w:hAnsi="Arial"/>
          <w:sz w:val="18"/>
          <w:szCs w:val="18"/>
        </w:rPr>
        <w:t>Постановление №390 от 13.11.2018г.</w:t>
      </w:r>
      <w:r>
        <w:rPr>
          <w:rFonts w:cs="Arial" w:ascii="Arial" w:hAnsi="Arial"/>
          <w:bCs/>
          <w:sz w:val="18"/>
          <w:szCs w:val="18"/>
        </w:rPr>
        <w:t xml:space="preserve"> «</w:t>
      </w:r>
      <w:r>
        <w:rPr>
          <w:rFonts w:cs="Arial" w:ascii="Arial" w:hAnsi="Arial"/>
          <w:sz w:val="18"/>
          <w:szCs w:val="18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 w:cs="Arial" w:ascii="Arial" w:hAnsi="Arial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sz w:val="18"/>
          <w:szCs w:val="18"/>
        </w:rPr>
        <w:t>решением Собрания депутатов №103 от 21.05.2019 года «О внесении изменений в Решение №84 от 14.12.2018г. «О бюджете МО «Дичнянский сельсовет на 2019 год и плановый период 2020-2021 годы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Внести изменение в Постановление №390 от 13.11.2018г.</w:t>
      </w:r>
      <w:r>
        <w:rPr>
          <w:rFonts w:cs="Arial" w:ascii="Arial" w:hAnsi="Arial"/>
          <w:bCs/>
          <w:sz w:val="18"/>
          <w:szCs w:val="18"/>
        </w:rPr>
        <w:t xml:space="preserve"> «</w:t>
      </w:r>
      <w:r>
        <w:rPr>
          <w:rFonts w:cs="Arial" w:ascii="Arial" w:hAnsi="Arial"/>
          <w:sz w:val="18"/>
          <w:szCs w:val="18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 и утвердить муниципальную программу Дичнянского сельсовета Курчатовского района Курской области «Энергосбережение и повышение энергетической эффективности в Дичнянском сельсовете на 2019-2025 годы» (Приложение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Style15"/>
        <w:tabs>
          <w:tab w:val="clear" w:pos="720"/>
          <w:tab w:val="left" w:pos="11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Дичнянского сельсовета                           В.Н.Тарасов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13.11.2018г.№39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lang w:val="ru-RU"/>
        </w:rPr>
        <w:t xml:space="preserve">Дичнянского сельсовета </w:t>
      </w:r>
      <w:r>
        <w:rPr>
          <w:rFonts w:cs="Arial" w:ascii="Arial" w:hAnsi="Arial"/>
          <w:bCs/>
        </w:rPr>
        <w:t xml:space="preserve">«Энергосбережение и повышение энергетической эффективности в </w:t>
      </w:r>
      <w:r>
        <w:rPr>
          <w:rFonts w:cs="Arial" w:ascii="Arial" w:hAnsi="Arial"/>
          <w:bCs/>
          <w:lang w:val="ru-RU"/>
        </w:rPr>
        <w:t>Дичнянском сельсовете</w:t>
      </w: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аспорт муниципальной программы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одпрограмма 1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ъем бюджетных ассигнований на реализацию муниципальной программы в 2019-2025 годах за счет средств бюджета Дичнянского сельсовета составляет                                9,0 тыс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1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 9,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1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Целью долгосрочной энергетической политики Дичнянского сельсовета 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Дичнянского сельсовета  по инновационному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ысокая энергоемкость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недостаток мотивации (особенно населе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е энергоемкости производства товаров, работ, услуг, выполненных Дичнянским сельсоветом  , на 30% до 2025 года к уровню 2019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проведение эффективной энергосберегающей политики в Дичнянском сельсовете  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надежное снабжение потребителей Дичнянского сельсовета 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повышение энергетической эффективности секторов экономики и бюджетной сферы Дичнянского сельсовета  ;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 w:val="18"/>
          <w:szCs w:val="18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сокращение энергоемкости производства товаров, работ, услуг к 2025 году на 30% по отношению к 2019 году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экономия электрической энергии в натуральном выражении в 2025 году нарастающим итогом, начиная с 2019 года, составит 2 тыс. кВтч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экономия тепловой энергии в натуральном выражении в 2025 году нарастающим итогом, начиная с 2019 года, составит 15,61  Гкал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4. Экономия природного газа в натуральном выра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[(А.1.(t0) – А.1.(n))/ А.1.(t0)] *п2(t0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.1.(t0) - энергоемкость производства товаров, работ, услуг в 2019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электрическая энергия составляет – 46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епловая энергия – 17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дный газ – 35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еализации потенциала энергосб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uto" w:line="240"/>
        <w:rPr/>
      </w:pPr>
      <w:r>
        <w:rPr>
          <w:rFonts w:cs="Arial" w:ascii="Arial" w:hAnsi="Arial"/>
          <w:sz w:val="18"/>
          <w:szCs w:val="18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24"/>
        <w:spacing w:lineRule="auto" w:line="24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4"/>
        <w:spacing w:lineRule="auto" w:line="240"/>
        <w:ind w:left="1069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дпрограмма 1 «Энергосбережение в Дичнянском сельсовете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spacing w:lineRule="auto" w:line="240" w:before="0" w:after="0"/>
        <w:ind w:left="1069" w:hanging="0"/>
        <w:contextualSpacing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5.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spacing w:lineRule="auto" w:line="240" w:before="0" w:after="0"/>
        <w:ind w:left="1069" w:hanging="0"/>
        <w:contextualSpacing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6.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kern w:val="2"/>
          <w:sz w:val="18"/>
          <w:szCs w:val="18"/>
          <w:lang w:eastAsia="en-US"/>
        </w:rPr>
        <w:t>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24"/>
        <w:spacing w:lineRule="auto" w:line="240"/>
        <w:ind w:left="1069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7.</w:t>
      </w:r>
      <w:r>
        <w:rPr>
          <w:rFonts w:cs="Arial" w:ascii="Arial" w:hAnsi="Arial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8. Обоснование выделения подпрограм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z w:val="18"/>
          <w:szCs w:val="18"/>
        </w:rPr>
        <w:t xml:space="preserve"> в 2012 году была разработана и реализовалась муниципальная программа «Энергосбережение и повышение энергетической эффективности в Дичнянском сельсовете на 2019 - 2025 годы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ъем бюджетных ассигнований на реализацию муниципальной программы в 2019-2025 годах за счет средств бюджета Дичнянского сельсовета составляет 9,0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2019 год – 3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од – 1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од – 1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1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1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1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од – 1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18"/>
            <w:szCs w:val="18"/>
          </w:rPr>
          <w:t>&lt;1&gt;</w:t>
        </w:r>
      </w:hyperlink>
      <w:r>
        <w:rPr>
          <w:rFonts w:cs="Arial" w:ascii="Arial" w:hAnsi="Arial"/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18"/>
            <w:szCs w:val="18"/>
          </w:rPr>
          <w:t>&lt;2&gt;</w:t>
        </w:r>
      </w:hyperlink>
      <w:r>
        <w:rPr>
          <w:rFonts w:cs="Arial" w:ascii="Arial" w:hAnsi="Arial"/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bookmarkStart w:id="0" w:name="P3206"/>
      <w:bookmarkEnd w:id="0"/>
      <w:r>
        <w:rPr>
          <w:rFonts w:cs="Arial" w:ascii="Arial" w:hAnsi="Arial"/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bookmarkStart w:id="1" w:name="P3207"/>
      <w:bookmarkEnd w:id="1"/>
      <w:r>
        <w:rPr>
          <w:rFonts w:cs="Arial" w:ascii="Arial" w:hAnsi="Arial"/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: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ЭР</w:t>
      </w:r>
      <w:r>
        <w:rPr>
          <w:rFonts w:cs="Arial" w:ascii="Arial" w:hAnsi="Arial"/>
          <w:sz w:val="18"/>
          <w:szCs w:val="18"/>
          <w:vertAlign w:val="subscript"/>
        </w:rPr>
        <w:t>гп</w:t>
      </w:r>
      <w:r>
        <w:rPr>
          <w:rFonts w:cs="Arial" w:ascii="Arial" w:hAnsi="Arial"/>
          <w:sz w:val="18"/>
          <w:szCs w:val="1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гп</w:t>
      </w:r>
      <w:r>
        <w:rPr>
          <w:rFonts w:cs="Arial" w:ascii="Arial" w:hAnsi="Arial"/>
          <w:sz w:val="18"/>
          <w:szCs w:val="1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ЭР</w:t>
      </w:r>
      <w:r>
        <w:rPr>
          <w:rFonts w:cs="Arial" w:ascii="Arial" w:hAnsi="Arial"/>
          <w:sz w:val="18"/>
          <w:szCs w:val="18"/>
          <w:vertAlign w:val="subscript"/>
        </w:rPr>
        <w:t>п/п</w:t>
      </w:r>
      <w:r>
        <w:rPr>
          <w:rFonts w:cs="Arial" w:ascii="Arial" w:hAnsi="Arial"/>
          <w:sz w:val="18"/>
          <w:szCs w:val="1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vertAlign w:val="subscript"/>
        </w:rPr>
        <w:t>j</w:t>
      </w:r>
      <w:r>
        <w:rPr>
          <w:rFonts w:cs="Arial" w:ascii="Arial" w:hAnsi="Arial"/>
          <w:sz w:val="18"/>
          <w:szCs w:val="1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18"/>
          <w:szCs w:val="18"/>
          <w:vertAlign w:val="subscript"/>
        </w:rPr>
        <w:t>j</w:t>
      </w:r>
      <w:r>
        <w:rPr>
          <w:rFonts w:cs="Arial" w:ascii="Arial" w:hAnsi="Arial"/>
          <w:sz w:val="18"/>
          <w:szCs w:val="18"/>
        </w:rPr>
        <w:t xml:space="preserve"> определяется по формуле: kj = Фj / Ф, где Ф</w:t>
      </w:r>
      <w:r>
        <w:rPr>
          <w:rFonts w:cs="Arial" w:ascii="Arial" w:hAnsi="Arial"/>
          <w:sz w:val="18"/>
          <w:szCs w:val="18"/>
          <w:vertAlign w:val="subscript"/>
        </w:rPr>
        <w:t>j</w:t>
      </w:r>
      <w:r>
        <w:rPr>
          <w:rFonts w:cs="Arial" w:ascii="Arial" w:hAnsi="Arial"/>
          <w:sz w:val="18"/>
          <w:szCs w:val="18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рограммы муниципальной программы Подпрограмма 1 «Энергосбережение в Дичнянском сельсовет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79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ведение эффективной энергосберегающей политики в Дичнянском сельсовете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вышение энергетической эффективности секторов экономик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- показа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.Энергоемкость производства товаров, работ, услуг, выполненных Дичнянским сельсоветом (для фактически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Энергоемкость производства товаров, работ, услуг, выполненных Дичнянским сельсоветом (для сопоставимы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Отношение расходов на приобретение энергетических ресурсов к объему товаров, работ, услуг, выполненных Дичнянским сельсоветом (без учета природного г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тапы и сроки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 9,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1,0 тыс. рублей.</w:t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numPr>
          <w:ilvl w:val="0"/>
          <w:numId w:val="3"/>
        </w:numPr>
        <w:spacing w:lineRule="auto" w:line="240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4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4"/>
        <w:spacing w:lineRule="auto" w:line="240"/>
        <w:ind w:left="142" w:hanging="0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нижение к 2025 году энергоемкости производства товаров, работ и услуг не менее чем на 30 процентов по отношению к уровню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ью подпрограммы является проведение эффективной энергосберегающей политики в Дичнянском сельсовете Курчатовском районе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вышение энергетической эффективности секторов экономики Дичнянского сельсовета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Характеристика основных мероприятий 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подпрограммы выделяются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исленные основные мероприятия подпрограммы реализуются в один этап в плановый период в 2019 – 2025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Информация об инвестиционных проектах, исполнение которых полностью или частично осуществляется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е предусмотрено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Прогноз сводных показателей муниципальных заданий по этапа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е предусмотрено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Характеристика основных мероприятий в случае их участия в разработке 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е предусмотрено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7. Информация об участии предприятий и организаций независимо от их организационно-правовых форм и форм собственности 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 бюджетных ассигнований на реализацию муниципальной программы в 2019-2025 годах за счет средств бюджета Дичнянского сельсовета составляет 9,0 тыс. рублей, из ни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год – 3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од – 1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од – 1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1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1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1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од – 1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24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rf.kodeks.ru/document/90218628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9:00Z</dcterms:created>
  <dc:creator>Пользователь</dc:creator>
  <dc:description/>
  <cp:keywords/>
  <dc:language>en-US</dc:language>
  <cp:lastModifiedBy>d7</cp:lastModifiedBy>
  <cp:lastPrinted>2018-11-15T11:31:00Z</cp:lastPrinted>
  <dcterms:modified xsi:type="dcterms:W3CDTF">2019-08-29T06:17:00Z</dcterms:modified>
  <cp:revision>21</cp:revision>
  <dc:subject/>
  <dc:title>ГОСУДАРСТВЕННАЯ ПРОГРАММА</dc:title>
</cp:coreProperties>
</file>