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ДИЧНЯНСКОГО СЕЛЬСОВЕТА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УРЧАТОВСКОГО РАЙОНА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УРСКОЙ ОБЛАСТИ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1 апреля 2015 года № 53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контрактной службе администрации Дичнянского сельсовета Курчатовского района Курской области, утвержденное постановлением администрации Дичнянского сельсовета Курчатовского района Курской области от 16 апреля 2014 г. № 37</w:t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о исполнение требований Приказа Министерства экономического развития Российской Федерации от 29.10.2013 № 631 </w:t>
      </w:r>
      <w:r>
        <w:rPr>
          <w:bCs/>
          <w:color w:val="000000"/>
          <w:sz w:val="24"/>
          <w:szCs w:val="24"/>
        </w:rPr>
        <w:t xml:space="preserve">(в редакции от 26.05.2014 г)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б утверждении Типового положения (регламента) о контрактной службе», Администрация Дичнянского сельсовета Курчатовского района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нтрактной службе администрации Дичнянского сельсовета Курчатовского района Курской области, изложив его в новой редакции (приложение № 1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Дичнянского сельсовета                                                                          В.Н.Тарас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15 г. № 53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нтрактной службе администрации Дичнянского сельсовета Курчатовского района Курской области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 контрактной службе администрации Дичнянского сельсовета Курчатовского района Курской области (далее – Положение) устанавливает порядок создания и функционирования контрактной службы при осуществлении закупок товаров, работ, услуг для обеспечения нужд администрации Дичнянского сельсовета Курчатовского района Курской области, в том числе на этапе планирования закупок и осуществления закупок товаров, работ, услуг, заключения и исполнения контрак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нтрактная служба создается в целях обеспечения планирования и осуществления администрацией Дичнянского сельсовета Курчатовского района Курской области закупок товаров, работ, услуг для обеспечения муниципальных нужд в соответствии с планом-графиком закупок (далее – план-график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трактная служба в своей деятельности руководствуется Конституцией Российской Федерации, гражданским и бюджетным законодательством Российской Федерации,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Положени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Основными принципами создания и функционирования деятельности контрактной службы при осуществлении закупки являютс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ессионализм –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и прозрачность – свободный доступ к информации о совершаемых контрактной службой действиях, направленных на обеспечение нужд администрации Дичнянского сельсовета Курчатовского района Курской области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ффективность и результативность –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Порядок формирования контрактной службы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труктура и численность контрактной службы определяется и утверждается Главой администрации Дичнянского сельсовета Курчатовского района Курской области. При этом в состав контрактной службы входит не менее двух человек – должностных лиц контрактной службы из числа работников администрации Дичнянского сельсовета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Контрактную службу возглавляет руководитель контрактной службы, назначаемый на должность и освобождаемый от должности Главой администрации Дичнянского сельсовета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ботники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ботник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х контроль в сфере закупок в соответствии с Законом. В случае возникновения у работника контрактной службы обстоятельств, которые могут привести к личной заинтересованности в результатах определения поставщиков (подрядчиков, исполнителей), такой работник обязан проинформировать об этом Главу администрации Дичнянского сельсовета Курчатовского района Курской области в письменной форме в целях исключения его из состава контрактной службы.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случае выявления в составе контрактной службы работников, указанных в пункте 2.4. настоящего Положения, Глава администрации Дичнянского сельсовета Курчатовского района Курской области обязан незамедлительно освободить указанных работников от исполнения ими обязанностей и возложить их на других работников, соответствующих требованиям Закона и настоящему Положению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Функции и полномочия контрактной службы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нтрактная служба осуществляет следующие функции и полномочия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 планировании закупок: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лан закупок;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ует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Дичнянского сельсовета Курчатов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изменений для внесения в план закупо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одготовку обоснования закупки при формировании плана закупо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утверждение плана закупок;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мещает планы закупок на сайтах Заказчика в информационно - телекоммуникационной сети "Интернет"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лан-график;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изменений для внесения в план-график;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утверждение плана-графика;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определение и обоснование начальной (максимальной) цены контракт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 определении поставщиков (подрядчиков, исполнителей): 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ыбирает способ определения поставщика (подрядчика, исполнителя)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рганизует подготовку описания объекта закупки в документации о закупке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авомочности участника закупки заключать контракт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еприостановления деятельности участника закупки в порядке, установленно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3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размещает в единой информационной системе или до ввода в эксплуатацию указанной системы на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официальном сайте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ивлекает экспертов, экспертные организации;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3 статьи 8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;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ами 2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и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25 части 1 статьи 9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overflowPunct w:val="tru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ивает заключение контрактов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 исполнении, изменении, расторжении контракта: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случае нарушения поставщиком (подрядчиком, исполнителем) условий контракта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widowControl w:val="false"/>
        <w:tabs>
          <w:tab w:val="clear" w:pos="708"/>
          <w:tab w:val="left" w:pos="-52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рассмотрении дел об обжаловании действий (бездействия) администрации Дичнянского сельсовета Курчатовского района Курской области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tabs>
          <w:tab w:val="clear" w:pos="708"/>
          <w:tab w:val="left" w:pos="-52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роекты муниципальных контрактов, в том числе типовых муниципальных контрактов администрации Дичнянского сельсовета Курчатовского района Курской области, типовых условий муниципальных контрактов администрации Дичнянского сельсовета Курчатов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-52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 w:val="false"/>
        <w:tabs>
          <w:tab w:val="clear" w:pos="708"/>
          <w:tab w:val="left" w:pos="-52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в случае отказа администрации Дичнянского сельсовета Курчатовского района Курской области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tabs>
          <w:tab w:val="clear" w:pos="708"/>
          <w:tab w:val="left" w:pos="-52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widowControl w:val="false"/>
        <w:tabs>
          <w:tab w:val="clear" w:pos="708"/>
          <w:tab w:val="left" w:pos="-52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целях реализации функций и полномочий, указанных в пунктах 3.1-3.2 настоящего Положения, работники контрактной службы обязан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привлекать к своей работе экспертов, экспертные организации в соответствии с требованиями, предусмотренными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иные обязательства и требования, установленные Федеральным законом.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-14 Типово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уководитель контрактной службы: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яет обязанности между работниками контрактной службы;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ет в соответствии с настоящим Положением вопросы в пределах компетенции контрактной службы;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ординирует в пределах компетенции контрактной службы работу администрации Дичнянского сельсовета Курчатовского района Курской области при планировании и осуществлении закупок товаров, работ, услуг для обеспечения нужд администрации Дичнянского сельсовета Курчатов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, предусмотренные Законом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Ответственность работников контрактной служ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ействия (бездействия) работников контрактной службы, в том числе руководителя контрактной службы, могут быть обжалованы в судебном порядке или в порядке, установленном Законом  в контрольный орган в сфере закупок, если такие действия (бездействия) нарушают права и законные интересы участника закупки.</w:t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0" w:leader="none"/>
          <w:tab w:val="left" w:pos="6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" TargetMode="External"/><Relationship Id="rId3" Type="http://schemas.openxmlformats.org/officeDocument/2006/relationships/hyperlink" Target="garantf1://70253464.3120" TargetMode="External"/><Relationship Id="rId4" Type="http://schemas.openxmlformats.org/officeDocument/2006/relationships/hyperlink" Target="garantf1://890941.1829" TargetMode="External"/><Relationship Id="rId5" Type="http://schemas.openxmlformats.org/officeDocument/2006/relationships/hyperlink" Target="garantf1://70253464.843" TargetMode="External"/><Relationship Id="rId6" Type="http://schemas.openxmlformats.org/officeDocument/2006/relationships/hyperlink" Target="garantf1://70253464.93124" TargetMode="External"/><Relationship Id="rId7" Type="http://schemas.openxmlformats.org/officeDocument/2006/relationships/hyperlink" Target="garantf1://70253464.931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8:00Z</dcterms:created>
  <dc:creator>Admin</dc:creator>
  <dc:description/>
  <dc:language>en-US</dc:language>
  <cp:lastModifiedBy>Admin</cp:lastModifiedBy>
  <dcterms:modified xsi:type="dcterms:W3CDTF">2015-05-06T06:28:00Z</dcterms:modified>
  <cp:revision>2</cp:revision>
  <dc:subject/>
  <dc:title/>
</cp:coreProperties>
</file>