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7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БРАНИЕ ДЕПУТАТОВ</w:t>
      </w:r>
    </w:p>
    <w:p>
      <w:pPr>
        <w:pStyle w:val="Normal"/>
        <w:shd w:fill="FFFFFF" w:val="clear"/>
        <w:spacing w:before="257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ИЧНЯНСКОГО СЕЛЬСОВЕТА </w:t>
      </w:r>
    </w:p>
    <w:p>
      <w:pPr>
        <w:pStyle w:val="Normal"/>
        <w:shd w:fill="FFFFFF" w:val="clear"/>
        <w:spacing w:before="257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spacing w:before="257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Normal"/>
        <w:shd w:fill="FFFFFF" w:val="clear"/>
        <w:spacing w:before="257" w:after="0"/>
        <w:ind w:left="5" w:hanging="0"/>
        <w:rPr>
          <w:color w:val="000000"/>
          <w:spacing w:val="-5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   30 апреля   2015г. </w:t>
      </w:r>
      <w:r>
        <w:rPr>
          <w:color w:val="000000"/>
          <w:sz w:val="24"/>
          <w:szCs w:val="24"/>
        </w:rPr>
        <w:t>№150</w:t>
      </w:r>
    </w:p>
    <w:p>
      <w:pPr>
        <w:pStyle w:val="Normal"/>
        <w:shd w:fill="FFFFFF" w:val="clear"/>
        <w:spacing w:lineRule="exact" w:line="252"/>
        <w:ind w:left="2" w:right="7018" w:hanging="0"/>
        <w:rPr/>
      </w:pPr>
      <w:r>
        <w:rPr>
          <w:color w:val="000000"/>
          <w:spacing w:val="-5"/>
          <w:sz w:val="24"/>
          <w:szCs w:val="24"/>
        </w:rPr>
        <w:t xml:space="preserve">Об исполнении бюджета муниципального </w:t>
      </w:r>
      <w:r>
        <w:rPr>
          <w:color w:val="000000"/>
          <w:spacing w:val="-2"/>
          <w:sz w:val="24"/>
          <w:szCs w:val="24"/>
        </w:rPr>
        <w:t xml:space="preserve">образования  «Дичнянский сельсовет» Курчатовского района Курской области </w:t>
      </w:r>
    </w:p>
    <w:p>
      <w:pPr>
        <w:pStyle w:val="Normal"/>
        <w:shd w:fill="FFFFFF" w:val="clear"/>
        <w:spacing w:lineRule="exact" w:line="252"/>
        <w:ind w:left="2" w:right="701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 2014 год.</w:t>
      </w:r>
    </w:p>
    <w:p>
      <w:pPr>
        <w:pStyle w:val="Normal"/>
        <w:shd w:fill="FFFFFF" w:val="clear"/>
        <w:spacing w:lineRule="exact" w:line="254" w:before="252" w:after="0"/>
        <w:ind w:left="7" w:right="19" w:firstLine="53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соответствии с ч.1 ст. 153 Бюджетного кодекса Российской Федерации, с п.4 ст.30 Положения о </w:t>
      </w:r>
      <w:r>
        <w:rPr>
          <w:color w:val="000000"/>
          <w:spacing w:val="-2"/>
          <w:sz w:val="24"/>
          <w:szCs w:val="24"/>
        </w:rPr>
        <w:t xml:space="preserve">бюджетном процессе в муниципальном образовании «Дичнянский сельсовет» Курчатовского района Курской области, утвержденном решением </w:t>
      </w:r>
      <w:r>
        <w:rPr>
          <w:color w:val="000000"/>
          <w:spacing w:val="-1"/>
          <w:sz w:val="24"/>
          <w:szCs w:val="24"/>
        </w:rPr>
        <w:t xml:space="preserve"> Собрания  депутатов Дичнянского сельсовета  Курчатовского района Курской области от 17.03.2015 г. №147, </w:t>
      </w:r>
    </w:p>
    <w:p>
      <w:pPr>
        <w:pStyle w:val="Normal"/>
        <w:shd w:fill="FFFFFF" w:val="clear"/>
        <w:spacing w:before="250" w:after="0"/>
        <w:ind w:left="55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брание депутатов муниципального образования  «Дичнянский сельсовет»  решило:</w:t>
      </w:r>
    </w:p>
    <w:p>
      <w:pPr>
        <w:pStyle w:val="Normal"/>
        <w:shd w:fill="FFFFFF" w:val="clear"/>
        <w:spacing w:lineRule="exact" w:line="252" w:before="254" w:after="0"/>
        <w:ind w:left="10" w:right="7" w:firstLine="559"/>
        <w:jc w:val="both"/>
        <w:rPr/>
      </w:pPr>
      <w:r>
        <w:rPr>
          <w:color w:val="000000"/>
          <w:spacing w:val="-2"/>
          <w:sz w:val="24"/>
          <w:szCs w:val="24"/>
        </w:rPr>
        <w:t xml:space="preserve">1.Утвердить отчет об исполнении бюджета муниципального образования  «Дичнянский сельсовет Курчатовского района Курской области за 2014 год по доходам в сумме </w:t>
      </w:r>
      <w:r>
        <w:rPr>
          <w:sz w:val="22"/>
          <w:szCs w:val="22"/>
        </w:rPr>
        <w:t>10813950,46</w:t>
      </w:r>
      <w:r>
        <w:rPr>
          <w:color w:val="000000"/>
          <w:spacing w:val="-2"/>
          <w:sz w:val="24"/>
          <w:szCs w:val="24"/>
        </w:rPr>
        <w:t xml:space="preserve"> рублей, по расходам в сумме </w:t>
      </w:r>
      <w:r>
        <w:rPr>
          <w:sz w:val="22"/>
          <w:szCs w:val="22"/>
        </w:rPr>
        <w:t xml:space="preserve">11 757 824,03 </w:t>
      </w:r>
      <w:r>
        <w:rPr>
          <w:color w:val="000000"/>
          <w:spacing w:val="-3"/>
          <w:sz w:val="22"/>
          <w:szCs w:val="22"/>
        </w:rPr>
        <w:t>рублей</w:t>
      </w:r>
      <w:r>
        <w:rPr>
          <w:color w:val="000000"/>
          <w:spacing w:val="-3"/>
          <w:sz w:val="24"/>
          <w:szCs w:val="24"/>
        </w:rPr>
        <w:t xml:space="preserve"> с дефицитом бюджета муниципального образования «Дичнянский сельсовет»</w:t>
      </w:r>
      <w:r>
        <w:rPr>
          <w:color w:val="000000"/>
          <w:spacing w:val="-4"/>
          <w:sz w:val="24"/>
          <w:szCs w:val="24"/>
        </w:rPr>
        <w:t xml:space="preserve"> в сумме  </w:t>
      </w:r>
      <w:r>
        <w:rPr>
          <w:sz w:val="22"/>
          <w:szCs w:val="22"/>
        </w:rPr>
        <w:t xml:space="preserve">943873,57 </w:t>
      </w:r>
      <w:r>
        <w:rPr>
          <w:color w:val="000000"/>
          <w:spacing w:val="-4"/>
          <w:sz w:val="22"/>
          <w:szCs w:val="22"/>
        </w:rPr>
        <w:t>рублей</w:t>
      </w:r>
      <w:r>
        <w:rPr>
          <w:color w:val="000000"/>
          <w:spacing w:val="-4"/>
          <w:sz w:val="24"/>
          <w:szCs w:val="24"/>
        </w:rPr>
        <w:t xml:space="preserve"> со следующими показателями:</w:t>
      </w:r>
    </w:p>
    <w:p>
      <w:pPr>
        <w:pStyle w:val="Normal"/>
        <w:shd w:fill="FFFFFF" w:val="clear"/>
        <w:spacing w:lineRule="exact" w:line="252" w:before="7" w:after="0"/>
        <w:ind w:left="22" w:firstLine="55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2" w:before="7" w:after="0"/>
        <w:ind w:left="22" w:firstLine="55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1. по поступлению доходов в бюджет муниципального образования  «Дичнянский сельсовет» Курчатовского района Курской области</w:t>
      </w:r>
      <w:r>
        <w:rPr>
          <w:color w:val="000000"/>
          <w:sz w:val="24"/>
          <w:szCs w:val="24"/>
        </w:rPr>
        <w:t xml:space="preserve"> в 2014 году (по кодам видов доходов, подвидов доходов, классификации операций сектора </w:t>
      </w:r>
      <w:r>
        <w:rPr>
          <w:color w:val="000000"/>
          <w:spacing w:val="-5"/>
          <w:sz w:val="24"/>
          <w:szCs w:val="24"/>
        </w:rPr>
        <w:t>государственного управления, относящихся к доходам бюджета , по кодам классификации доходов бюджетов) (Приложение №1).</w:t>
      </w:r>
    </w:p>
    <w:p>
      <w:pPr>
        <w:pStyle w:val="Normal"/>
        <w:shd w:fill="FFFFFF" w:val="clear"/>
        <w:spacing w:lineRule="exact" w:line="252" w:before="2" w:after="0"/>
        <w:ind w:left="26" w:right="2" w:firstLine="55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52" w:before="2" w:after="0"/>
        <w:ind w:left="26" w:right="2" w:firstLine="55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.2. по распределению расходов бюджета муниципального </w:t>
      </w:r>
      <w:r>
        <w:rPr>
          <w:color w:val="000000"/>
          <w:spacing w:val="-2"/>
          <w:sz w:val="24"/>
          <w:szCs w:val="24"/>
        </w:rPr>
        <w:t>образования  «Дичнянский сельсовет» Курчатовского района Курской области</w:t>
      </w:r>
      <w:r>
        <w:rPr>
          <w:color w:val="000000"/>
          <w:sz w:val="24"/>
          <w:szCs w:val="24"/>
        </w:rPr>
        <w:t xml:space="preserve"> за 2014 год по разделам и подразделам, целевым статьям и видам расходов функциональной </w:t>
      </w:r>
      <w:r>
        <w:rPr>
          <w:color w:val="000000"/>
          <w:spacing w:val="-5"/>
          <w:sz w:val="24"/>
          <w:szCs w:val="24"/>
        </w:rPr>
        <w:t>классификации расходов бюджетов Российской Федерации (Приложение №2).</w:t>
      </w:r>
    </w:p>
    <w:p>
      <w:pPr>
        <w:pStyle w:val="Normal"/>
        <w:shd w:fill="FFFFFF" w:val="clear"/>
        <w:spacing w:lineRule="exact" w:line="252" w:before="2" w:after="0"/>
        <w:ind w:left="38" w:right="7" w:firstLine="55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2" w:before="2" w:after="0"/>
        <w:ind w:left="38" w:right="7" w:firstLine="552"/>
        <w:jc w:val="both"/>
        <w:rPr/>
      </w:pPr>
      <w:r>
        <w:rPr>
          <w:color w:val="000000"/>
          <w:spacing w:val="-5"/>
          <w:sz w:val="24"/>
          <w:szCs w:val="24"/>
        </w:rPr>
        <w:t xml:space="preserve">1.3. по ведомственной структуре расходов бюджета муниципального </w:t>
      </w:r>
      <w:r>
        <w:rPr>
          <w:color w:val="000000"/>
          <w:spacing w:val="-2"/>
          <w:sz w:val="24"/>
          <w:szCs w:val="24"/>
        </w:rPr>
        <w:t xml:space="preserve">образования  «Дичнянский сельсовет» Курчатовского района Курской области </w:t>
      </w:r>
      <w:r>
        <w:rPr>
          <w:color w:val="000000"/>
          <w:spacing w:val="-5"/>
          <w:sz w:val="24"/>
          <w:szCs w:val="24"/>
        </w:rPr>
        <w:t>за 2014 год (Приложение №3).</w:t>
      </w:r>
    </w:p>
    <w:p>
      <w:pPr>
        <w:pStyle w:val="Normal"/>
        <w:shd w:fill="FFFFFF" w:val="clear"/>
        <w:spacing w:lineRule="exact" w:line="252" w:before="2" w:after="0"/>
        <w:ind w:left="17" w:right="14" w:firstLine="562"/>
        <w:jc w:val="both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spacing w:lineRule="exact" w:line="252" w:before="2" w:after="0"/>
        <w:ind w:left="17" w:right="14" w:firstLine="562"/>
        <w:jc w:val="both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1.4.</w:t>
      </w:r>
      <w:r>
        <w:rPr>
          <w:color w:val="000000"/>
          <w:spacing w:val="-2"/>
          <w:sz w:val="24"/>
          <w:szCs w:val="24"/>
        </w:rPr>
        <w:t>по источникам финансирования дефицита бюджета муниципального образования  «Дичнянский сельсовет» Курчатовского района Курской области</w:t>
      </w:r>
      <w:r>
        <w:rPr>
          <w:color w:val="000000"/>
          <w:spacing w:val="-3"/>
          <w:sz w:val="24"/>
          <w:szCs w:val="24"/>
        </w:rPr>
        <w:t xml:space="preserve"> за 2014 год (по кодам классификации источников финансирования дефицитов </w:t>
      </w:r>
      <w:r>
        <w:rPr>
          <w:color w:val="000000"/>
          <w:spacing w:val="-7"/>
          <w:sz w:val="24"/>
          <w:szCs w:val="24"/>
        </w:rPr>
        <w:t>бюджетов (Приложение № 4).</w:t>
      </w:r>
    </w:p>
    <w:p>
      <w:pPr>
        <w:pStyle w:val="Normal"/>
        <w:shd w:fill="FFFFFF" w:val="clear"/>
        <w:spacing w:lineRule="exact" w:line="252" w:before="2" w:after="0"/>
        <w:ind w:left="38" w:right="7"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 w:before="7" w:after="0"/>
        <w:ind w:left="34" w:firstLine="53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exact" w:line="252" w:before="7" w:after="0"/>
        <w:ind w:left="57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2" w:before="7" w:after="0"/>
        <w:ind w:left="57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 Настоящее решение вступает в силу со дня официального опубликования  в Информационном вестнике Администрации Дичнянского сельсовета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174" w:leader="none"/>
        </w:tabs>
        <w:spacing w:before="509" w:after="0"/>
        <w:ind w:left="578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лава сельсовета                                                          В.Н.Тар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№150  от 30 апреля2015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 поступлению доходов в бюджет муниципального образования  «Дичнянский сельсовет» Курчатовского района  Курской области</w:t>
      </w:r>
      <w:r>
        <w:rPr>
          <w:color w:val="000000"/>
          <w:sz w:val="24"/>
          <w:szCs w:val="24"/>
        </w:rPr>
        <w:t xml:space="preserve"> в 2014 году (по кодам видов доходов, подвидов доходов, классификации операций сектора </w:t>
      </w:r>
      <w:r>
        <w:rPr>
          <w:color w:val="000000"/>
          <w:spacing w:val="-5"/>
          <w:sz w:val="24"/>
          <w:szCs w:val="24"/>
        </w:rPr>
        <w:t>государственного управления, относящихся к доходам бюджета , по кодам классификации доходов бюджетов)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94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940"/>
        <w:gridCol w:w="1495"/>
        <w:gridCol w:w="1440"/>
        <w:gridCol w:w="1329"/>
        <w:gridCol w:w="1417"/>
      </w:tblGrid>
      <w:tr>
        <w:trPr>
          <w:trHeight w:val="105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доход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бюджетной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твержденны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16 533,53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13 950,4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583,0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93 784,5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14 175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609,2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 0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1 72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3 644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83,0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1 72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3 644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83,02</w:t>
            </w:r>
          </w:p>
        </w:tc>
      </w:tr>
      <w:tr>
        <w:trPr>
          <w:trHeight w:val="11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201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0 02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1 924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02,07</w:t>
            </w:r>
          </w:p>
        </w:tc>
      </w:tr>
      <w:tr>
        <w:trPr>
          <w:trHeight w:val="15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202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0</w:t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203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5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,85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3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 118,5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774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343,90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3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 118,5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774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343,90</w:t>
            </w:r>
          </w:p>
        </w:tc>
      </w:tr>
      <w:tr>
        <w:trPr>
          <w:trHeight w:val="11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3 0223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982,4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672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310,25</w:t>
            </w:r>
          </w:p>
        </w:tc>
      </w:tr>
      <w:tr>
        <w:trPr>
          <w:trHeight w:val="13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3 0224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8,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,83</w:t>
            </w:r>
          </w:p>
        </w:tc>
      </w:tr>
      <w:tr>
        <w:trPr>
          <w:trHeight w:val="11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3 0225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 771,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848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922,78</w:t>
            </w:r>
          </w:p>
        </w:tc>
      </w:tr>
      <w:tr>
        <w:trPr>
          <w:trHeight w:val="11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3 0226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55,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11 847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503,0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6 88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7 89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07,9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1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69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53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0,02</w:t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1030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69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53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0,0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2 19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5 36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167,99</w:t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1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0 18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6 193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012,02</w:t>
            </w:r>
          </w:p>
        </w:tc>
      </w:tr>
      <w:tr>
        <w:trPr>
          <w:trHeight w:val="9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13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0 18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6 193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012,02</w:t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2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2 01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16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44,03</w:t>
            </w:r>
          </w:p>
        </w:tc>
      </w:tr>
      <w:tr>
        <w:trPr>
          <w:trHeight w:val="9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23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2 01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16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44,0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8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8 04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8 0402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9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9 04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9 0405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9 04053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 1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1 84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9 65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 808,28</w:t>
            </w:r>
          </w:p>
        </w:tc>
      </w:tr>
      <w:tr>
        <w:trPr>
          <w:trHeight w:val="13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500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1 84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9 65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 808,28</w:t>
            </w:r>
          </w:p>
        </w:tc>
      </w:tr>
      <w:tr>
        <w:trPr>
          <w:trHeight w:val="9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501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 17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9 45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8 283,70</w:t>
            </w:r>
          </w:p>
        </w:tc>
      </w:tr>
      <w:tr>
        <w:trPr>
          <w:trHeight w:val="11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5013 1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 17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9 45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8 283,70</w:t>
            </w:r>
          </w:p>
        </w:tc>
      </w:tr>
      <w:tr>
        <w:trPr>
          <w:trHeight w:val="11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502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67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30,00</w:t>
            </w:r>
          </w:p>
        </w:tc>
      </w:tr>
      <w:tr>
        <w:trPr>
          <w:trHeight w:val="11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5025 1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67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30,00</w:t>
            </w:r>
          </w:p>
        </w:tc>
      </w:tr>
      <w:tr>
        <w:trPr>
          <w:trHeight w:val="13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503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554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45,42</w:t>
            </w:r>
          </w:p>
        </w:tc>
      </w:tr>
      <w:tr>
        <w:trPr>
          <w:trHeight w:val="9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5035 1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554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45,42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 14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8 85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8 854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74</w:t>
            </w:r>
          </w:p>
        </w:tc>
      </w:tr>
      <w:tr>
        <w:trPr>
          <w:trHeight w:val="11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4 02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4 05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4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собственности поселений (за исключением 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4 02050 10 0000 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4 05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4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 14 02053 10 0000 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4 05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4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4 06000 00 0000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0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04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74</w:t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4 06010 00 0000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0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04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74</w:t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4 06013 10 0000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0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04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7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6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6 32000 00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6 32000 10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 16 33000 00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6 33050 10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22 74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99 775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973,83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05 74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0 0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 702,00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1000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89 81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89 8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1001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43 81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43 8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1001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43 81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43 8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1003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1003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2000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81 15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1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2999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15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1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2999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15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1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3000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 78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9 0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02,00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3015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3015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венции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3999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7 88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 1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02,0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венции бюджетам поселений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3999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7 88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 1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02,0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7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7 05000 10 0000 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7 05020 10 0000 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19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7 271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19 05000 10 0000 1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207 271,8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2  к    Решению  №150  от 30 апреля2015г.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аспределение расходов бюджета муниципального </w:t>
      </w:r>
      <w:r>
        <w:rPr>
          <w:color w:val="000000"/>
          <w:spacing w:val="-2"/>
          <w:sz w:val="24"/>
          <w:szCs w:val="24"/>
        </w:rPr>
        <w:t>образования  «Дичнянский сельсовет» Курчатовского района Курской области</w:t>
      </w:r>
      <w:r>
        <w:rPr>
          <w:color w:val="000000"/>
          <w:sz w:val="24"/>
          <w:szCs w:val="24"/>
        </w:rPr>
        <w:t xml:space="preserve"> за 2014 год по разделам и подразделам, целевым статьям и видам расходов функциональной </w:t>
      </w:r>
      <w:r>
        <w:rPr>
          <w:color w:val="000000"/>
          <w:spacing w:val="-5"/>
          <w:sz w:val="24"/>
          <w:szCs w:val="24"/>
        </w:rPr>
        <w:t>классификации расходов бюджетов Российской Феде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20"/>
        <w:gridCol w:w="1980"/>
        <w:gridCol w:w="1458"/>
        <w:gridCol w:w="1422"/>
        <w:gridCol w:w="9"/>
        <w:gridCol w:w="1431"/>
      </w:tblGrid>
      <w:tr>
        <w:trPr>
          <w:trHeight w:val="21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расхода 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-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бюджетной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-всег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83 171,13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57 824,03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 347,1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43 28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67 000,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282,96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2 00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52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525,3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2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главы сельсовет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2 91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52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525,3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по 91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2 911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52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525,3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2 9111402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52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525,3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2</w:t>
            </w:r>
          </w:p>
        </w:tc>
      </w:tr>
      <w:tr>
        <w:trPr>
          <w:trHeight w:val="13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2 9111402 1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52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525,3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2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2 9111402 12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52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525,3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2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2 9111402 121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52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525,3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2 9111402 121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52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525,3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2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2 9111402 121 2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52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52 525,3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2 9111402 121 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 56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 561,6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2 9111402 121 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96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963,7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9</w:t>
            </w:r>
          </w:p>
        </w:tc>
      </w:tr>
      <w:tr>
        <w:trPr>
          <w:trHeight w:val="13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1 81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6 992,4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817,55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азвитие муниципальной службы в муниципальном образовании «Дичнянский сельсовет"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1 81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6 992,4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817,55</w:t>
            </w:r>
          </w:p>
        </w:tc>
      </w:tr>
      <w:tr>
        <w:trPr>
          <w:trHeight w:val="13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02 1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2 21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2 213,7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6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02 12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2 21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2 213,7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6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02 121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2 21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2 213,7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02 121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2 21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2 213,7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6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104 0111402 121 2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2 21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2 213,7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02 121 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4 59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4 593,8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02 121 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62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619,9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9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02 2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 68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 578,9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105,05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02 24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 68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 578,9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105,05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02 242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72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62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10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02 242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79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69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10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02 242 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79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2 69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100,0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02 242 22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2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02 242 2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59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59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104 0111402 242 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3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3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02 242 3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3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3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02 244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33 96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958,9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5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02 244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42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423,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02 244 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62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623,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02 244 22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104 0111402 244 22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98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987,2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02 244 2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83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836,2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02 244 29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02 244 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5 53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535,4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5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02 244 3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53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535,4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5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02 8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6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49,7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,2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104 0111402 85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6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49,7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,2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02 852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6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49,7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,2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02 852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6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49,7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,2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02 852 29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6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49,7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2,2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48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48 2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48 24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48 244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48 244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48 244 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48 244 2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38 94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787 482,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464,79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color w:val="000000"/>
                <w:sz w:val="18"/>
                <w:szCs w:val="18"/>
              </w:rPr>
              <w:t xml:space="preserve">Обеспечение общественного порядка и противодействие преступности  в  </w:t>
            </w:r>
            <w:r>
              <w:rPr>
                <w:sz w:val="18"/>
                <w:szCs w:val="18"/>
              </w:rPr>
              <w:t xml:space="preserve"> Дичнянском сельсовете Курчатовского района Курской области» на 2014-2016 годы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7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pacing w:val="6"/>
                <w:sz w:val="18"/>
                <w:szCs w:val="18"/>
              </w:rPr>
              <w:t>Выполнения других (прочих) обязательств органа местного самоуправления</w:t>
            </w: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711404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711404 2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711404 24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711404 244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113 0711404 244 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711404 244 3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pacing w:val="2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3 05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8 220,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834,79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pacing w:val="2"/>
                <w:sz w:val="18"/>
                <w:szCs w:val="18"/>
              </w:rPr>
              <w:t>Обеспечение деятельности муниципальных казенных учреждений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3 05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8 220,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834,79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3 05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8 220,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834,79</w:t>
            </w:r>
          </w:p>
        </w:tc>
      </w:tr>
      <w:tr>
        <w:trPr>
          <w:trHeight w:val="13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1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1 66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1 663,9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8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11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1 66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1 663,9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8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111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1 66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1 663,9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111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1 66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1 663,9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8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111 2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1 66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1 663,9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111 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2 71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2 711,8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1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111 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 95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 952,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95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2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 39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0 388,8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006,18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24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 39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0 388,8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006,18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242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91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4 876,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33,9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242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54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876,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63,9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242 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54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876,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63,9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242 22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336,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63,94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242 22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242 2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54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54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242 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7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70,0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242 3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7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70,00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243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90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908,9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113 9311401 243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3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3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243 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3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3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243 22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3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3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243 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87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869,9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5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243 3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87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869,9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5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113 9311401 244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7 57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 603,8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72,19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244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69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629,3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69,6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244 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69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629,3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69,6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244 22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 36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64,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7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244 22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23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058,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179,2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244 22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54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962,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7,6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244 2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7 55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244,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1,9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244 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87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974,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2,58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244 3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7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76,6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3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244 3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97,7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2,25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8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99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167,4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,5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85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99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167,4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,53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851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26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26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851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26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26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851 29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26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26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852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3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07,4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,5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852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3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07,4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,5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852 29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3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07,4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,53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Обеспечение выполнения других обязательств </w:t>
            </w:r>
            <w:r>
              <w:rPr/>
              <w:t>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6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5 29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 26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30,0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 выполнения других обязательств органов местного самоуправ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61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5 29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 26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3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ыполнения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611404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5 29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 26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30,0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611404 2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8 32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 449,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71,48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611404 24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32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 449,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71,48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611404 244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32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 449,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71,4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611404 244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32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 449,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71,4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611404 244 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56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689,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70,6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113 9611404 244 2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56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689,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70,6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611404 244 29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76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760,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2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611404 4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350,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9,6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611404 41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350,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9,66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611404 412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350,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9,6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611404 412 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350,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9,66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величение стоимости непроизведенных активов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611404 412 3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350,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9,6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113 9611404 8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97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462,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,8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611404 85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97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462,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,86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611404 851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69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2 69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611404 851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69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69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611404 851 29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69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69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611404 852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7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63,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,8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113 9611404 852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7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63,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,8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611404 852 29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7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63,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,8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9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203 00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9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ая деятельность органов исполнительной власт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87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9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программные расходы  органов исполнительной власти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871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9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8715118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9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8715118 1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9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8715118 12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9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8715118 121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9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203 8715118 121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9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8715118 121 2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9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8715118 121 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73,7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73,7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8715118 121 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826,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826,2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35,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4,30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9 00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 </w:t>
            </w:r>
            <w:r>
              <w:rPr/>
              <w:t>муниципального образования «Дичнянский сельсовет»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й от чрезвычайных ситуаций, обеспечение  пожарной безопасности и безопасности людей  на водных объектах»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9 02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6"/>
                <w:sz w:val="18"/>
                <w:szCs w:val="18"/>
              </w:rPr>
              <w:t xml:space="preserve">Прочие мероприятия в области </w:t>
            </w:r>
            <w:r>
              <w:rPr>
                <w:spacing w:val="2"/>
                <w:sz w:val="18"/>
                <w:szCs w:val="18"/>
              </w:rPr>
              <w:t>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309 020145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9 0201450 2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309 0201450 24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9 0201450 244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9 0201450 244 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9 0201450 244 3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4 00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35,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4,3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4 0211415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35,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4,3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4 0211415 2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35,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4,30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4 0211415 24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35,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4,30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4 0211415 244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35,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4,3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4 0211415 244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314 0211415 244 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4 0211415 244 22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4 0211415 244 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35,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4,3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4 0211415 244 3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35,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4,3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0 00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 518,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 644,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 874,2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8 00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  <w:t>Муниципальная программа муниципального образования «Дичнянский сельсовет» Курчатовского района Курской области  «Развитие транспортной системы и безопасности дорожного движения 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8 03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2 «Развитие пассажирских перевозок в муниципальном образовании «Дичнянский сельсовет» Курчатовского района Курской области на  2014 – 2020 годы»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8 032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тдельные мероприятия по другим видам транспорт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8 0321426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8 0321426 8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8 0321426 81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8 0321426 81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408 0321426 810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8 0321426 810 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организациям, за исключением государственных и муниципальных организаций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408 0321426 810 24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0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 118,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244,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 874,28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  <w:t>Муниципальная программа муниципального образования «Дичнянский сельсовет» Курчатовского района Курской области  «Развитие транспортной системы и безопасности дорожного движения 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3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 118,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244,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 874,28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pacing w:val="6"/>
              </w:rPr>
              <w:t>Подпрограмма 1 «</w:t>
            </w:r>
            <w:r>
              <w:rPr/>
              <w:t xml:space="preserve">Развитие сети автомобильных    дорог в муниципальном образовании «Дичнянский сельсовет» Курчатовского района Курской области на 2014-2020 годы»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31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118,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244,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874,2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311424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118,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244,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874,28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311424 2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118,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244,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874,28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311424 24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118,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244,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874,28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311424 244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118,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244,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33 874,2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311424 244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118,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244,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874,2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311424 244 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118,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244,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874,28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311424 244 22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118,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244,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33 874,28</w:t>
            </w:r>
          </w:p>
        </w:tc>
      </w:tr>
      <w:tr>
        <w:trPr>
          <w:trHeight w:val="11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3 «Повышение безопасности дорожного движения в муниципальном образовании «Дичнянский сельсовет» Курчатовского района Курской области   2014 – 2020 годах» 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33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изационно-планировочных и инженерных мероприятий, направленных на совершенствование организации движения транспортных средств и пешеход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331424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331424 2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331424 24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331424 244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331424 244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331424 244 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409 0331424 244 2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331424 244 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331424 244 3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00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 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/>
              <w:t>Непрограммная деятельность органов исполнительной власт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97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 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9711149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15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15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9711149 2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15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15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9711149 24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15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15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9711149 244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15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15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9711149 244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15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15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9711149 244 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15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15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9711149 244 2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81 15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15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9711416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4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4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9711416 2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4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4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9711416 24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4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4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9711416 244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4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4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412 9711416 244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4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4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9711416 244 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4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4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9711416 244 2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4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4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/>
              <w:t>Непрограммная деятельность органов исполнительной власт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98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/>
              <w:t>Межевание автомобильных дорог общего пользования местного значения, выполнение кадастровых рабо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412 9811425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9811425 2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412 9811425 24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9811425 244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9811425 244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9811425 244 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9811425 244 2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0 00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0 059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47 521,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538,2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1 00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8,4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4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 xml:space="preserve">Муниципальная программа муниципального образования «Дичнянский сельсовет» Курчатовского района Курской области  </w:t>
            </w:r>
            <w:r>
              <w:rPr>
                <w:kern w:val="2"/>
              </w:rPr>
              <w:t>«Развитие жилищно-коммунального хозяйства» на 2014-2016г. на территори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1 04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8,4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4</w:t>
            </w:r>
          </w:p>
        </w:tc>
      </w:tr>
      <w:tr>
        <w:trPr>
          <w:trHeight w:val="18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дпрограмма 1</w:t>
            </w:r>
            <w:r>
              <w:rPr>
                <w:kern w:val="2"/>
              </w:rPr>
              <w:t xml:space="preserve"> «</w:t>
            </w:r>
            <w:r>
              <w:rPr/>
              <w:t>Развитие жилищного хозяйства» в муниципальном образовании «Дичнянский сельсовет» Курчатовского района Курской области на 2014-2016 г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1 041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8,4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1 0411453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8,4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4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501 0411453 2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8,4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4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1 0411453 24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8,4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4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1 0411453 244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8,4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1 0411453 244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8,4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1 0411453 244 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8,4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4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501 0411453 244 22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8,4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0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4 12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1 142,5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81,45</w:t>
            </w:r>
          </w:p>
        </w:tc>
      </w:tr>
      <w:tr>
        <w:trPr>
          <w:trHeight w:val="15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дпрограмма 2</w:t>
            </w:r>
            <w:r>
              <w:rPr>
                <w:kern w:val="2"/>
              </w:rPr>
              <w:t xml:space="preserve"> «</w:t>
            </w:r>
            <w:r>
              <w:rPr/>
              <w:t>Развитие  коммунальной инфраструктуры и развитие водоснабжения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42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2 68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2 682,6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9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421417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2 68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2 682,6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,39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421417 2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2 68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2 682,6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9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421417 24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572 68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2 682,6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9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421417 243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4 68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4 68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421417 243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4 68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4 68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421417 243 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4 68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4 68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421417 243 22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4 68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4 68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421417 244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99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995,6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9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421417 244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05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050,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421417 244 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05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050,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8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421417 244 22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13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134,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9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421417 244 2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91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916,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9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421417 244 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94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945,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1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421417 244 3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72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720,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421417 244 3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2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24,7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1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ые мероприятия по осуществлению деятельности  органов исполнительной власти МО «Дичнянский сельсовет»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90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 70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 723,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78,93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программные расходы  органов исполнительной власти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901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 70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 723,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78,9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озмещение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» при оказании услуг населению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9011328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 70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 723,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78,9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9011328 8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 70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 723,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78,93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502 9011328 81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 70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 723,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78,93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9011328 81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 70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 723,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78,9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9011328 810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02 70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 723,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78,93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9011328 810 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 70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 723,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78,93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9011328 810 24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 70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69 723,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78,9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9211403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73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736,8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3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9211403 2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73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736,8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3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9211403 24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73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736,8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3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9211403 244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73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8 736,8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9211403 244 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73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736,8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3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9211403 244 3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44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447,9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7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502 9211403 244 3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8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88,9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0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1 186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1 630,3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556,27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дпрограмма 3</w:t>
            </w:r>
            <w:r>
              <w:rPr>
                <w:kern w:val="2"/>
              </w:rPr>
              <w:t xml:space="preserve"> «</w:t>
            </w:r>
            <w:r>
              <w:rPr/>
              <w:t>Благоустройство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503 043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1 186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1 630,3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556,27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431433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1 186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1 630,3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556,27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431433 2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5 446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9 592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5 853,61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431433 24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5 446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9 592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853,61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503 0431433 244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5 446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9 592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853,6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431433 244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 91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 060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853,0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431433 244 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 91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 060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853,01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503 0431433 244 22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 47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620,3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852,6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431433 244 2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44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440,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431433 244 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532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53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431433 244 3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431433 244 3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532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53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431433 8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 74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037,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2,66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431433 81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 74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037,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2,66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431433 81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 74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037,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2,6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431433 810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 74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037,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2,66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431433 810 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 74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037,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2,66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организациям, за исключением государственных и муниципальных организаций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431433 810 24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 74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037,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2,6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0 00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69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693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7 00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69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693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pacing w:val="2"/>
                <w:sz w:val="18"/>
                <w:szCs w:val="18"/>
              </w:rPr>
              <w:t>Резервный фонд местной администрации</w:t>
            </w: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7 9211403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69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693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707 9211403 2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69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693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0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7 9211403 24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69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693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0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7 9211403 244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69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693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7 9211403 244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69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693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7 9211403 244 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9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93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7 9211403 244 2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9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93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7 9211403 244 29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0 00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7 05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6 998,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59,7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0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7 05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6 998,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 059,78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культур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377 05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6 998,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59,78</w:t>
            </w:r>
          </w:p>
        </w:tc>
      </w:tr>
      <w:tr>
        <w:trPr>
          <w:trHeight w:val="15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условий реализации муниципальной программы муниципального образования «Дичнянский сельсовет Курчатовского района Курской области «Развитие культур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7 05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6 998,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59,7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7 05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6 998,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59,78</w:t>
            </w:r>
          </w:p>
        </w:tc>
      </w:tr>
      <w:tr>
        <w:trPr>
          <w:trHeight w:val="13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1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0 43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6 177,5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61,44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11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0 43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6 177,5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61,44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111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0 43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776 177,5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61,4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111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0 43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6 177,5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61,44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111 2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0 43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6 177,5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61,4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111 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372 99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2 653,3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,6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111 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7 44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3 524,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16,82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2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 67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035,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 634,56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24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 67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035,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34,56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801 0511401 242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61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690,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19,9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242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61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690,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19,9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242 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61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690,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19,9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242 22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6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40,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,91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242 22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242 2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244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5 06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345,3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14,65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244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 53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819,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10,4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244 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 53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819,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10,4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801 0511401 244 22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612,9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87,08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244 22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448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447,3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7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244 2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81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759,2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22,0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244 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3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25,8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7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244 3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244 3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3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25,8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7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8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94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785,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,7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85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94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785,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,78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801 0511401 851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74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74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851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74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74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851 29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74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74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852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,7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852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,7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852 29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,7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 00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10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181,2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26,7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1 00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5 92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23,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1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программные мероприятия по развитию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1 94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2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23,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1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001 941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2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23,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1 9411451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2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23,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1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1 9411451 3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2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23,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1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1 9411451 32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2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23,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1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1 9411451 321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2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23,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1 9411451 321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2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23,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1 9411451 321 26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2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23,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1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1 9411451 321 26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2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23,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00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673,7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26,21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программные мероприятия по развитию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88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673,7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26,2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881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673,7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26,2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8811313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673,7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26,21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8811313 2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7,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,81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8811313 24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7,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,81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8811313 244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7,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,8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8811313 244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7,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,8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8811313 244 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7,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,8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8811313 244 22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7,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,81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8811313 3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1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546,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53,4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8811313 31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1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546,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53,40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8811313 313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1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546,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53,4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8811313 313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1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546,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53,4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8811313 313 26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1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546,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53,4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8811313 313 26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1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546,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53,4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9211403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9211403 3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9211403 32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9211403 321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9211403 321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9211403 321 26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9211403 321 26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6 00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8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8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18"/>
                <w:szCs w:val="18"/>
              </w:rPr>
              <w:t>Непрограммные мероприятия  по о</w:t>
            </w:r>
            <w:r>
              <w:rPr>
                <w:spacing w:val="6"/>
                <w:sz w:val="18"/>
                <w:szCs w:val="18"/>
              </w:rPr>
              <w:t xml:space="preserve">беспечение деятельности органов местного самоуправления по осуществлению переданных отдельных государственных полномочий Курской области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6 89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8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8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деятельности органов местного самоуправления по обеспечению деятельности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6 891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8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8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держание работников, осуществляющих 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6 8911321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8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8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6 8911321 1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3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3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6 8911321 12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3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3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6 8911321 121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3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3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6 8911321 121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3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3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6 8911321 121 2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3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3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6 8911321 121 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79,2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79,2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6 8911321 121 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4,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4,7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6 8911321 2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6 8911321 24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6 8911321 244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6 8911321 244 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6 8911321 244 3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0 00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1 00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программные мероприятия по развитию физической культуры и спорт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1 95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Мероприятия по развитию физической культуры и спорт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1 951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1 9511407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1 9511407 2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1 9511407 24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1 9511407 244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1 9511407 244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1 9511407 244 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1 9511407 244 22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1 9511407 244 29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(дефицит/профицит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166 637,6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43 873,57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№150  от 30 апреля2015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color w:val="000000"/>
          <w:spacing w:val="-5"/>
          <w:sz w:val="24"/>
          <w:szCs w:val="24"/>
        </w:rPr>
        <w:t xml:space="preserve">по ведомственной структуре расходов бюджета муниципального </w:t>
      </w:r>
      <w:r>
        <w:rPr>
          <w:color w:val="000000"/>
          <w:spacing w:val="-2"/>
          <w:sz w:val="24"/>
          <w:szCs w:val="24"/>
        </w:rPr>
        <w:t xml:space="preserve">образования  «Дичнянский сельсовет» Курчатовского района </w:t>
      </w:r>
    </w:p>
    <w:p>
      <w:pPr>
        <w:pStyle w:val="Normal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урской области </w:t>
      </w:r>
      <w:r>
        <w:rPr>
          <w:color w:val="000000"/>
          <w:spacing w:val="-5"/>
          <w:sz w:val="24"/>
          <w:szCs w:val="24"/>
        </w:rPr>
        <w:t>за 2014 год</w:t>
      </w:r>
    </w:p>
    <w:p>
      <w:pPr>
        <w:pStyle w:val="Normal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847"/>
        <w:gridCol w:w="1980"/>
        <w:gridCol w:w="1458"/>
        <w:gridCol w:w="1422"/>
        <w:gridCol w:w="9"/>
        <w:gridCol w:w="1431"/>
      </w:tblGrid>
      <w:tr>
        <w:trPr>
          <w:trHeight w:val="21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атор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расхода 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бюджетной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ДИЧНЯНСКОГО СЕЛЬСОВЕТА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-всего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83 171,13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57 824,03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 347,1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43 28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67 000,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282,96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2 00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52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525,3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2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главы сельсовета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2 91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52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525,3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по 911000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2 911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52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525,3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2 9111402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52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525,3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2</w:t>
            </w:r>
          </w:p>
        </w:tc>
      </w:tr>
      <w:tr>
        <w:trPr>
          <w:trHeight w:val="13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2 9111402 1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52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525,3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2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2 9111402 12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52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525,3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2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2 9111402 121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52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525,3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2 9111402 121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52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525,3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2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2 9111402 121 2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52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525,3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2 9111402 121 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 56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 561,6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2 9111402 121 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96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963,7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9</w:t>
            </w:r>
          </w:p>
        </w:tc>
      </w:tr>
      <w:tr>
        <w:trPr>
          <w:trHeight w:val="13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1 81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6 992,4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817,55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азвитие муниципальной службы в муниципальном образовании «Дичнянский сельсовет"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1 81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6 992,4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817,55</w:t>
            </w:r>
          </w:p>
        </w:tc>
      </w:tr>
      <w:tr>
        <w:trPr>
          <w:trHeight w:val="13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02 1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2 21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2 213,7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6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02 12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2 21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2 213,7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6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02 121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2 21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2 213,7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02 121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2 21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2 213,7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6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02 121 2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2 21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2 213,7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02 121 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4 59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4 593,8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02 121 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62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619,9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9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02 2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 68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 578,9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105,05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02 24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 68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 578,9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105,05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02 242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72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62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10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02 242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79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69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10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02 242 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79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69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100,0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02 242 22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2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02 242 2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59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59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02 242 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3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3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02 242 3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3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3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02 244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96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958,9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5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02 244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42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423,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02 244 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62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623,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02 244 22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02 244 22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98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987,2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02 244 2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83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836,2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02 244 29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02 244 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53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535,4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5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02 244 3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53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535,4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5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02 8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6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49,7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,2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02 85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6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49,7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,2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02 852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6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49,7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,2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02 852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6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49,7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,2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02 852 29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6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49,7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,2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48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48 2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48 24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48 244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48 244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48 244 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111448 244 2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38 94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87 482,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464,79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color w:val="000000"/>
                <w:sz w:val="18"/>
                <w:szCs w:val="18"/>
              </w:rPr>
              <w:t xml:space="preserve">Обеспечение общественного порядка и противодействие преступности  в  </w:t>
            </w:r>
            <w:r>
              <w:rPr>
                <w:sz w:val="18"/>
                <w:szCs w:val="18"/>
              </w:rPr>
              <w:t xml:space="preserve"> Дичнянском сельсовете Курчатовского района Курской области» на 2014-2016 годы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7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pacing w:val="6"/>
                <w:sz w:val="18"/>
                <w:szCs w:val="18"/>
              </w:rPr>
              <w:t>Выполнения других (прочих) обязательств органа местного самоуправления</w:t>
            </w: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711404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711404 2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711404 24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711404 244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711404 244 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711404 244 3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pacing w:val="2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3 05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8 220,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834,79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pacing w:val="2"/>
                <w:sz w:val="18"/>
                <w:szCs w:val="18"/>
              </w:rPr>
              <w:t>Обеспечение деятельности муниципальных казенных учреждений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3 05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8 220,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834,79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3 05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8 220,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834,79</w:t>
            </w:r>
          </w:p>
        </w:tc>
      </w:tr>
      <w:tr>
        <w:trPr>
          <w:trHeight w:val="13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1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1 66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1 663,9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8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11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1 66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1 663,9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8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111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1 66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1 663,9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111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1 66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1 663,9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8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111 2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1 66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1 663,9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111 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2 71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2 711,8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111 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 95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 952,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95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2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 39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0 388,8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006,18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24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 39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0 388,8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006,18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242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91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876,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33,9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242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54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876,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63,9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242 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54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876,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63,9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242 22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336,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63,94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242 22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242 2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54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54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242 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7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70,0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242 3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7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70,00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243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90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908,9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243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3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3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243 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3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3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243 22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3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3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243 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87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869,9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5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243 3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87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869,9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5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244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7 57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 603,8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72,19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244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69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629,3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69,6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244 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69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629,3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69,6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244 22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6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64,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7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244 22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23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058,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179,2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244 22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54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962,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7,6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244 2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55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244,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1,9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244 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87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974,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2,58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244 3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7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76,6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3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244 3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97,7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2,25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8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99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167,4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,5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85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99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167,4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,53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851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26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26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851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26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26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851 29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26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26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852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3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07,4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,5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852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3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07,4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,5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311401 852 29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3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07,4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,53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Обеспечение выполнения других обязательств </w:t>
            </w:r>
            <w:r>
              <w:rPr/>
              <w:t>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6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5 29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 26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30,0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 выполнения других обязательств органов местного самоуправления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61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5 29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 26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3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ыполнения других (прочих) обязательств органа местного самоуправления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611404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5 29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 26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30,0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611404 2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32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 449,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71,48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611404 24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32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 449,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71,48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611404 244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32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 449,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71,4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611404 244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32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 449,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71,4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611404 244 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56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689,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70,6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611404 244 2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56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689,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70,6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611404 244 29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76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760,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2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611404 4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350,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9,6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611404 41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350,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9,66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611404 412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350,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9,6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611404 412 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350,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9,66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величение стоимости непроизведенных активов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611404 412 3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350,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9,6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611404 8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97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462,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,8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611404 85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97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462,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,86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611404 851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69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69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611404 851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69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69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611404 851 29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69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69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611404 852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7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63,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,8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611404 852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7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63,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,8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611404 852 29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7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63,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,8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9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9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ая деятельность органов исполнительной власт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87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9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программные расходы  органов исполнительной власти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871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9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8715118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9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8715118 1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9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8715118 12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9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8715118 121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9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8715118 121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9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8715118 121 2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9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8715118 121 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73,7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73,7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8715118 121 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826,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826,2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35,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4,30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9 00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 </w:t>
            </w:r>
            <w:r>
              <w:rPr/>
              <w:t>муниципального образования «Дичнянский сельсовет»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й от чрезвычайных ситуаций, обеспечение  пожарной безопасности и безопасности людей  на водных объектах»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9 02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6"/>
                <w:sz w:val="18"/>
                <w:szCs w:val="18"/>
              </w:rPr>
              <w:t xml:space="preserve">Прочие мероприятия в области </w:t>
            </w:r>
            <w:r>
              <w:rPr>
                <w:spacing w:val="2"/>
                <w:sz w:val="18"/>
                <w:szCs w:val="18"/>
              </w:rPr>
              <w:t>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9 020145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9 0201450 2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9 0201450 24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9 0201450 244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9 0201450 244 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9 0201450 244 3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4 00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35,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4,3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4 0211415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35,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4,3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4 0211415 2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35,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4,30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4 0211415 24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35,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4,30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4 0211415 244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35,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4,3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4 0211415 244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4 0211415 244 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4 0211415 244 22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4 0211415 244 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35,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4,3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4 0211415 244 3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35,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4,3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0 00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 518,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 644,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 874,2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8 00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  <w:t>Муниципальная программа муниципального образования «Дичнянский сельсовет» Курчатовского района Курской области  «Развитие транспортной системы и безопасности дорожного движения 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8 03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2 «Развитие пассажирских перевозок в муниципальном образовании «Дичнянский сельсовет» Курчатовского района Курской области на  2014 – 2020 годы»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8 032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тдельные мероприятия по другим видам транспорта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8 0321426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8 0321426 8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8 0321426 81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8 0321426 81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8 0321426 810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8 0321426 810 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организациям, за исключением государственных и муниципальных организаций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8 0321426 810 24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0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 118,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244,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 874,28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  <w:t>Муниципальная программа муниципального образования «Дичнянский сельсовет» Курчатовского района Курской области  «Развитие транспортной системы и безопасности дорожного движения 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3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 118,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244,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 874,28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pacing w:val="6"/>
              </w:rPr>
              <w:t>Подпрограмма 1 «</w:t>
            </w:r>
            <w:r>
              <w:rPr/>
              <w:t xml:space="preserve">Развитие сети автомобильных    дорог в муниципальном образовании «Дичнянский сельсовет» Курчатовского района Курской области на 2014-2020 годы»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31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118,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244,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874,2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311424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118,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244,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874,28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311424 2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118,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244,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874,28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311424 24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118,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244,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874,28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311424 244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118,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244,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874,2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311424 244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118,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244,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874,2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311424 244 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118,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244,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874,28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311424 244 22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118,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244,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874,28</w:t>
            </w:r>
          </w:p>
        </w:tc>
      </w:tr>
      <w:tr>
        <w:trPr>
          <w:trHeight w:val="11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3 «Повышение безопасности дорожного движения в муниципальном образовании «Дичнянский сельсовет» Курчатовского района Курской области   2014 – 2020 годах» 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33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изационно-планировочных и инженерных мероприятий, направленных на совершенствование организации движения транспортных средств и пешеходов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331424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331424 2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331424 24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331424 244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331424 244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331424 244 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331424 244 2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331424 244 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331424 244 3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00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 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/>
              <w:t>Непрограммная деятельность органов исполнительной власт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97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 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9711149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15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15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9711149 2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15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15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9711149 24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15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15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9711149 244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15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15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9711149 244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15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15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9711149 244 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15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15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9711149 244 2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15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15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9711416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4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4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9711416 2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4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4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9711416 24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4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4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9711416 244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4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4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9711416 244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4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4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9711416 244 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4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4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9711416 244 2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4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4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/>
              <w:t>Непрограммная деятельность органов исполнительной власт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98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/>
              <w:t>Межевание автомобильных дорог общего пользования местного значения, выполнение кадастровых работ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9811425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9811425 2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9811425 24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9811425 244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9811425 244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9811425 244 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9811425 244 2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0 00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0 059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47 521,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538,2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е хозяйство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1 00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8,4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4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 xml:space="preserve">Муниципальная программа муниципального образования «Дичнянский сельсовет» Курчатовского района Курской области  </w:t>
            </w:r>
            <w:r>
              <w:rPr>
                <w:kern w:val="2"/>
              </w:rPr>
              <w:t>«Развитие жилищно-коммунального хозяйства» на 2014-2016г. на территори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1 04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8,4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4</w:t>
            </w:r>
          </w:p>
        </w:tc>
      </w:tr>
      <w:tr>
        <w:trPr>
          <w:trHeight w:val="18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дпрограмма 1</w:t>
            </w:r>
            <w:r>
              <w:rPr>
                <w:kern w:val="2"/>
              </w:rPr>
              <w:t xml:space="preserve"> «</w:t>
            </w:r>
            <w:r>
              <w:rPr/>
              <w:t>Развитие жилищного хозяйства» в муниципальном образовании «Дичнянский сельсовет» Курчатовского района Курской области на 2014-2016 годы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1 041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8,4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1 0411453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8,4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4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1 0411453 2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8,4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4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1 0411453 24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8,4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4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1 0411453 244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8,4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1 0411453 244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8,4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1 0411453 244 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8,4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4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1 0411453 244 22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8,4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0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4 12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1 142,5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81,45</w:t>
            </w:r>
          </w:p>
        </w:tc>
      </w:tr>
      <w:tr>
        <w:trPr>
          <w:trHeight w:val="15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дпрограмма 2</w:t>
            </w:r>
            <w:r>
              <w:rPr>
                <w:kern w:val="2"/>
              </w:rPr>
              <w:t xml:space="preserve"> «</w:t>
            </w:r>
            <w:r>
              <w:rPr/>
              <w:t>Развитие  коммунальной инфраструктуры и развитие водоснабжения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42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2 68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2 682,6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9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421417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2 68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2 682,6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9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421417 2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2 68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2 682,6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9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421417 24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2 68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2 682,6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9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421417 243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4 68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4 68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421417 243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4 68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4 68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421417 243 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4 68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4 68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421417 243 22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4 68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4 68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421417 244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99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995,6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9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421417 244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05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050,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421417 244 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05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050,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8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421417 244 22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13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134,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9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421417 244 2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91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916,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9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421417 244 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94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945,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1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421417 244 3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72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720,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421417 244 3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2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24,7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1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ые мероприятия по осуществлению деятельности  органов исполнительной власти МО «Дичнянский сельсовет»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90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 70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 723,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78,93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программные расходы  органов исполнительной власти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901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 70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 723,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78,9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озмещение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» при оказании услуг населению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9011328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 70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 723,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78,9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9011328 8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 70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 723,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78,93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9011328 81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 70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 723,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78,93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9011328 81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 70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 723,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78,9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9011328 810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 70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 723,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78,93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9011328 810 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 70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 723,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78,93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9011328 810 24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 70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 723,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78,9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9211403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73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736,8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3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9211403 2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73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736,8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3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9211403 24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73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736,8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3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9211403 244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73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736,8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9211403 244 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73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736,8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3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9211403 244 3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44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447,9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7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9211403 244 3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8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88,9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0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1 186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1 630,3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556,27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дпрограмма 3</w:t>
            </w:r>
            <w:r>
              <w:rPr>
                <w:kern w:val="2"/>
              </w:rPr>
              <w:t xml:space="preserve"> «</w:t>
            </w:r>
            <w:r>
              <w:rPr/>
              <w:t>Благоустройство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43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1 186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1 630,3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556,27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431433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1 186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1 630,3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556,27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431433 2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5 446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9 592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853,61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431433 24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5 446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9 592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853,61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431433 244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5 446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9 592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853,6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431433 244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 91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 060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853,0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431433 244 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 91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 060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853,01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431433 244 22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 47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620,3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852,6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431433 244 2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44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440,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431433 244 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532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53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431433 244 3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431433 244 3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532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53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431433 8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 74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037,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2,66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431433 81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 74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037,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2,66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431433 81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 74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037,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2,6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431433 810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 74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037,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2,66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431433 810 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 74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037,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2,66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организациям, за исключением государственных и муниципальных организаций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431433 810 24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 74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037,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2,6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0 00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69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693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7 00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69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693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pacing w:val="2"/>
                <w:sz w:val="18"/>
                <w:szCs w:val="18"/>
              </w:rPr>
              <w:t>Резервный фонд местной администрации</w:t>
            </w: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7 9211403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69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693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7 9211403 2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69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693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0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7 9211403 24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69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693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0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7 9211403 244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69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693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7 9211403 244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69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693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7 9211403 244 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9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93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7 9211403 244 2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9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93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7 9211403 244 29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0 00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7 05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6 998,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59,7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0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7 05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6 998,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59,78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культур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7 05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6 998,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59,78</w:t>
            </w:r>
          </w:p>
        </w:tc>
      </w:tr>
      <w:tr>
        <w:trPr>
          <w:trHeight w:val="15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условий реализации муниципальной программы муниципального образования «Дичнянский сельсовет Курчатовского района Курской области «Развитие культур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7 05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6 998,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59,7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7 05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6 998,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59,78</w:t>
            </w:r>
          </w:p>
        </w:tc>
      </w:tr>
      <w:tr>
        <w:trPr>
          <w:trHeight w:val="13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1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0 43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6 177,5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61,44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11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0 43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6 177,5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61,44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111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0 43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6 177,5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61,4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111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0 43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6 177,5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61,44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111 2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0 43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6 177,5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61,4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111 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2 99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2 653,3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,6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111 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7 44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3 524,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16,82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2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 67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035,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34,56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24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 67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035,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34,56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242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61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690,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19,9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242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61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690,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19,9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242 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61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690,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19,9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242 22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6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40,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,91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242 22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242 2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244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5 06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345,3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14,65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244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 53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819,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10,4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244 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 53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819,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10,4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244 22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612,9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87,08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244 22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448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447,3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7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244 2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81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759,2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22,0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244 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3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25,8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7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244 3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244 3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3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25,8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7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8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94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785,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,7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85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94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785,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,78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851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74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74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851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74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74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851 29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74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74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852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,7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852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,7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511401 852 29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,7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ая политика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 00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10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181,2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26,7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онное обеспечение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1 00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2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23,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1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программные мероприятия по развитию мер социальной поддержки отдельных категорий граждан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1 94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2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23,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1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1 941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2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23,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1 9411451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2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23,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1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1 9411451 3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2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23,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1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1 9411451 32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2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23,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1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1 9411451 321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2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23,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1 9411451 321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2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23,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1 9411451 321 26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2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23,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1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1 9411451 321 26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2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23,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00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673,7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26,21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программные мероприятия по развитию мер социальной поддержки отдельных категорий граждан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88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673,7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26,2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881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673,7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26,2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8811313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673,7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26,21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8811313 2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7,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,81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8811313 24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7,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,81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8811313 244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7,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,8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8811313 244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7,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,8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8811313 244 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7,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,8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8811313 244 22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7,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,81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8811313 3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1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546,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53,4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8811313 31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1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546,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53,40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8811313 313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1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546,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53,4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8811313 313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1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546,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53,4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8811313 313 26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1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546,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53,4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8811313 313 26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1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546,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53,4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9211403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9211403 3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9211403 32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9211403 321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9211403 321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9211403 321 26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9211403 321 26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6 00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8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8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18"/>
                <w:szCs w:val="18"/>
              </w:rPr>
              <w:t>Непрограммные мероприятия  по о</w:t>
            </w:r>
            <w:r>
              <w:rPr>
                <w:spacing w:val="6"/>
                <w:sz w:val="18"/>
                <w:szCs w:val="18"/>
              </w:rPr>
              <w:t xml:space="preserve">беспечение деятельности органов местного самоуправления по осуществлению переданных отдельных государственных полномочий Курской области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6 89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8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8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деятельности органов местного самоуправления по обеспечению деятельности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6 891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8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8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держание работников, осуществляющих 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6 8911321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8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8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6 8911321 1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3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3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6 8911321 12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3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3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6 8911321 121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3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3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6 8911321 121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3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3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6 8911321 121 2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3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3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6 8911321 121 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79,2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79,2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6 8911321 121 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4,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4,7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6 8911321 2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6 8911321 24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6 8911321 244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6 8911321 244 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6 8911321 244 3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0 00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1 00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программные мероприятия по развитию физической культуры и спорта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1 950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Мероприятия по развитию физической культуры и спорта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1 9510000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1 9511407 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1 9511407 2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1 9511407 24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1 9511407 244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1 9511407 244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1 9511407 244 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1 9511407 244 22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1 9511407 244 29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(дефицит/профицит)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166 637,6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43 873,57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№150  от 30 апреля2015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 источникам финансирования дефицита бюджета муниципального образования  «Дичнянский сельсовет» Курчатовского района Курской области за 2014 год (по кодам классификации источников финансирования дефицитов бюджетов)</w:t>
      </w:r>
    </w:p>
    <w:tbl>
      <w:tblPr>
        <w:tblW w:w="95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155"/>
        <w:gridCol w:w="1895"/>
        <w:gridCol w:w="1555"/>
        <w:gridCol w:w="1260"/>
        <w:gridCol w:w="1138"/>
      </w:tblGrid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источника 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сполнено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ирования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ефицита бюджета 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-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бюджетной 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6 637,6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3 873,57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764,0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0 00 00 00 0000 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6 637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3 873,5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764,03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6 637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3 873,5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764,0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5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 116 533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167 776,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0 00 0000 5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 116 533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167 776,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00 0000 5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 116 533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167 776,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10 0000 5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 116 533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167 776,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6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83 171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11 649,8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0 00 0000 6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83 171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11 649,8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00 0000 6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83 171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11 649,8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10 0000 61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83 171,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11 649,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20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68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ahoma" w:hAnsi="Tahoma" w:cs="Tahoma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14:00Z</dcterms:created>
  <dc:creator> </dc:creator>
  <dc:description/>
  <cp:keywords/>
  <dc:language>en-US</dc:language>
  <cp:lastModifiedBy> </cp:lastModifiedBy>
  <cp:lastPrinted>2014-04-22T17:40:00Z</cp:lastPrinted>
  <dcterms:modified xsi:type="dcterms:W3CDTF">2015-05-06T14:58:00Z</dcterms:modified>
  <cp:revision>33</cp:revision>
  <dc:subject/>
  <dc:title/>
</cp:coreProperties>
</file>