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ИЧНЯНСКОГО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УРЧАТО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т 28 апреля 2015 г. №8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 утверждении Положения о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5.12.2008г. № 273-ФЗ «О противодействии коррупции», Указом Президента Российской Федерации от 01.07.2010. № 821 «О комиссиях по соблюдению требований к служебному поведению федеральных государственных служащих и урегулированию конфликта интересов» и Представлением Курчатовской межрайонной прокуратуры об устранении нарушений законодательства от 24.06.2014 года № 07-02-2014 года, администрация Дичнянского сельсовета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 согласно приложению № 1 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состав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 согласно приложению № 2 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знать утратившим силу постановление администрации Дичнянского сельсовета от 28.07.2014 №8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ложения о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Дичнянского сельсовета                                                                             В.Н.Тара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чнянского сельсове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8 апреля 2015 года № 80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ложение о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Дичнянского сельсовета и урегулированию конфликта интересов (далее - комиссия), образуемая в администрации Дичнянского сельсовета в соответствии с Федеральным законом "О противодействии коррупции"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Курской области, законами Курской области, иными нормативными правовыми актами Дичнянского сельсовета, и настоящим Положение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задачей комиссии является содействи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обеспечении соблюдения муниципальными служащими администрации Дичнян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осуществлении в администрации Дичнянского сельсовета мер по предупреждению корруп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Дичнянского сель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Дичнянского сельсовета Курчатовского района Курской области рассматриваются Комиссией по соблюдению требований к служебному поведению муниципальных служащих администрации Дичнянского сельсовета и урегулированию конфликта интересов, порядок формирования и деятельности, которой, а также ее состав утверждается постановлением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лава Дичнянского сельсовета (председатель комиссии), должностное лицо администрации Дичнянского сельсовета, ответственное за работу по профилактике коррупционных и иных правонарушений (секретарь комиссии), депутаты Собрания депутатов Дичнянского сельсовета, муниципальные служащие из кадрового, юридического (правового) сектора администрации Курчатовского района (по согласованию), других структурных подразделений администрации Курчатовского района (по согласованию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 (по согласованию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исло членов комиссии, не замещающих должности муниципальной службы в администрации Дичнянского сельсовета, должно составлять не менее одной четверти от общего числа членов комисс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заседаниях комиссии с правом совещательного голоса участвую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ичнянского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 Дичнянского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ичнянского сельсовета, недопустимо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едставление главой Дичнянского сельсовет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Дичнянского сельсовета, и муниципальными служащими администрации Дичнянского сельсовета, и соблюдения муниципальными служащими требований к служебному поведению, утвержденного постановлением администрации Дичнянского сельсовета от 17 июля 2011 г. N 31, материалов проверки, свидетельствующих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тупившее в орган местного самоуправления в порядке, установленном нормативным правовым актом органа местного самоуправлени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гражданина, замещавшего в администрации Дичнянского сельсовета должность муниципальной службы, включенную в перечень должностей, утвержденный в соответствии с законодательством Российской Федерации, нормативным правовым актом Дичнянского сельсовета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, в течение двух лет со дня увольнения с муниципальной службы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ставление руководителем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редставление руководителем  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71682/" \l "block_3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 1 статьи 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поступившее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64203/" \l "block_12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4 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 г. N 273-ФЗ "О противодействии коррупции"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25268/11/" \l "block_6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й 6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удового кодекса Российской Федерации в 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 муниципальной службы в 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орган местного самоуправления информацией и с результатами ее проверк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Дичнянского сельсовета, и муниципальными служащими администрации Дичнянского сельсовета, и соблюдения муниципальными служащими требований к служебному поведению, утвержденного Постановлением администрации Дичнянского сельсовета от 20 января 2014 г. № 4, являются достоверными и полным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8625/" \l "block_1016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четвертом подпункта "б" пункта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изнать, что обстоятельства, препятствующие выполнению требова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изнать, что обстоятельства, препятствующие выполнению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изнать, что обстоятельства, препятствующие выполнению требовани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изнать, что обстоятельства, препятствующие выполнению требовани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base.garant.ru/198625/" \l "block_1016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пункте "г" пункта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астоящего Положения, комиссия принимает одно из следующих решений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base.garant.ru/70271682/" \l "block_3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ью 1 статьи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base.garant.ru/70271682/" \l "block_3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ью 1 статьи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Дичнян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 По итогам рассмотрения вопросов, предусмотренных подпунктам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8625/" \l "block_101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а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"б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8625/" \l "block_1016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"г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д"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а 12 настоящего Положения, при наличии к тому оснований комиссия может принять иное, чем предусмотрено пунктами 20 -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Для исполнения решений комиссии могут быть подготовлены проекты нормативных правовых актов администрации Дичнянского сельсовета, решений или поручений главы Дичнянского сельсовета, которые в установленном порядке представляются на рассмотрение главы Дичнянского сель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Дичнян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В протоколе заседания комиссии указываю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ругие сведе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Комиссия обязана направить гражданину письменное уведомление о принятом решении в течение одного рабочего дня и уведомить его устно в течение 3 рабочих дн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Глава Дичня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ичня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7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бзаце втором подпункта "б" пункта 1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администрации Дичнянского сельсовета, ответственным за работу по профилактике коррупционных и иных правонарушений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чнянского сельсове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8 апреля 2015 года № 8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став комиссии по соблюдению требований к служебному поведению муниципальных служащих администрации Дичнянского сельсове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 урегулированию конфликта интер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асов В.Н. - глава Дичнянского сельсовета, председатель комисс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охина Л.А.- зам. Главы администрации, зам. Председателя комиссии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щева Н.Я. – депутат Собрания депутатов Дичнянского сельсовета, секретарь (по согласованию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ягинцева В.А. – начальник отдела-главный бухгалтер, секретарь комисси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клина Л.С. – управляющий делами - начальник отдела организационной работы Администрации Курчатовского района (по согласованию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2954/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6:00Z</dcterms:created>
  <dc:creator>валера и люда</dc:creator>
  <dc:description/>
  <cp:keywords/>
  <dc:language>en-US</dc:language>
  <cp:lastModifiedBy>Admin</cp:lastModifiedBy>
  <cp:lastPrinted>2015-04-30T10:36:00Z</cp:lastPrinted>
  <dcterms:modified xsi:type="dcterms:W3CDTF">2015-04-30T07:37:00Z</dcterms:modified>
  <cp:revision>7</cp:revision>
  <dc:subject/>
  <dc:title/>
</cp:coreProperties>
</file>