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оект внесен главой сельсовета)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  -------------------------  2014г. </w:t>
      </w:r>
      <w:r>
        <w:rPr>
          <w:color w:val="000000"/>
          <w:sz w:val="24"/>
          <w:szCs w:val="24"/>
        </w:rPr>
        <w:t>№-------</w:t>
      </w:r>
    </w:p>
    <w:p>
      <w:pPr>
        <w:pStyle w:val="Normal"/>
        <w:shd w:fill="FFFFFF" w:val="clear"/>
        <w:spacing w:lineRule="exact" w:line="252"/>
        <w:ind w:left="2" w:right="7018" w:hanging="0"/>
        <w:rPr/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</w:p>
    <w:p>
      <w:pPr>
        <w:pStyle w:val="Normal"/>
        <w:shd w:fill="FFFFFF" w:val="clear"/>
        <w:spacing w:lineRule="exact" w:line="252"/>
        <w:ind w:left="2" w:right="70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2014 год.</w:t>
      </w:r>
    </w:p>
    <w:p>
      <w:pPr>
        <w:pStyle w:val="Normal"/>
        <w:shd w:fill="FFFFFF" w:val="clear"/>
        <w:spacing w:lineRule="exact" w:line="254"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lineRule="exact" w:line="252" w:before="254" w:after="0"/>
        <w:ind w:left="10" w:right="7" w:firstLine="559"/>
        <w:jc w:val="both"/>
        <w:rPr/>
      </w:pPr>
      <w:r>
        <w:rPr>
          <w:color w:val="000000"/>
          <w:spacing w:val="-2"/>
          <w:sz w:val="24"/>
          <w:szCs w:val="24"/>
        </w:rPr>
        <w:t xml:space="preserve">1.Утвердить отчет об исполнении бюджета муниципального образования  «Дичнянский сельсовет Курчатовского района Курской области за 2014 год по доходам в сумме </w:t>
      </w:r>
      <w:r>
        <w:rPr/>
        <w:t>10 813 950,46</w:t>
      </w:r>
      <w:r>
        <w:rPr>
          <w:color w:val="000000"/>
          <w:spacing w:val="-2"/>
          <w:sz w:val="24"/>
          <w:szCs w:val="24"/>
        </w:rPr>
        <w:t xml:space="preserve"> рублей, по расходам в сумме 16754320,79</w:t>
      </w:r>
      <w:r>
        <w:rPr>
          <w:color w:val="000000"/>
          <w:spacing w:val="-3"/>
          <w:sz w:val="24"/>
          <w:szCs w:val="24"/>
        </w:rPr>
        <w:t xml:space="preserve"> 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811324,46 рублей со следующими показателями:</w:t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3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3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/>
      </w:pPr>
      <w:r>
        <w:rPr>
          <w:color w:val="000000"/>
          <w:spacing w:val="-5"/>
          <w:sz w:val="24"/>
          <w:szCs w:val="24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3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4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3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4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№-----  от --------------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 Курской области</w:t>
      </w:r>
      <w:r>
        <w:rPr>
          <w:color w:val="000000"/>
          <w:sz w:val="24"/>
          <w:szCs w:val="24"/>
        </w:rPr>
        <w:t xml:space="preserve"> в 2014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40"/>
        <w:gridCol w:w="1495"/>
        <w:gridCol w:w="1440"/>
        <w:gridCol w:w="1329"/>
        <w:gridCol w:w="1417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16 533,5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3 950,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83,0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3 784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4 17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09,2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7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6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,0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7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64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,02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0 0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2,07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,85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4 77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43,9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18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77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43,9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82,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10,25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08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3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77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8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22,78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5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8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3,0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8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8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7,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 5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,02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5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,0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2 1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36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67,99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1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1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12,02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1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1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 012,02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1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4,03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1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4,0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8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6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08,28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8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6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08,28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1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4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83,7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1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4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83,7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0,0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0,0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42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445,42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8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8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2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200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5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2 7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9 77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3,83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5 7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0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9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3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7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8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2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2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7 2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7 271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 Решению  №---------------  от ----------------------2015г.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пределение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4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0"/>
        <w:gridCol w:w="2035"/>
        <w:gridCol w:w="1324"/>
        <w:gridCol w:w="1195"/>
        <w:gridCol w:w="1417"/>
      </w:tblGrid>
      <w:tr>
        <w:trPr>
          <w:trHeight w:val="2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5 502,3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4 320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181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1 9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767 6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349,03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0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2 00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2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0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6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2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9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8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21,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9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9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2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1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,2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2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89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07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63,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63,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,3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44,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743,6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6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83,6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3 8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9 2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9,18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42,4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,4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20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8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80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88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4,7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24,7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69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4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30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8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4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8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4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1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46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29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9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399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1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19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19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19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19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0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0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0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0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4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4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79524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4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8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8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8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9528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69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2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136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6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7,17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09 7952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7952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7952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09 7952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79523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79514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1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1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15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15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15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7951500 8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ая целевая программа "Модернизация сети автомобильных дорог Курской области (2012-2014 годы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2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22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22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22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52222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7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79511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9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Российской Федерации в уставные капитал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92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920400 42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920400 42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920400 422 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2 443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0 0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351,4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54 537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2 5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08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1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1199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1199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1199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1001199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2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ая целевая программа "Социальное развитие села на 2009-2012 годы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222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2225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2225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2225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555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5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552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5520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5520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55520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6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205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3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300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300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60300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2 6030000 810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41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4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 041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64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98,22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09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98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63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63,3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5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37,6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7 07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25,7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2 79502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8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7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02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3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9527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85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8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71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9 71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1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1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7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51 2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1 2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44099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801 4409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0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32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4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2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4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4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1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8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8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3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2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4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1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951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951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9513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9513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1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5,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400 3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400 3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400 32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7950400 321 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0,6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4800 314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0,6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8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8500 3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8500 3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8500 32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8500 321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4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2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5210218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9517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689,3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1 324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№--------  от --------------------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урской области за 2014 год</w:t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0"/>
        <w:gridCol w:w="2035"/>
        <w:gridCol w:w="1324"/>
        <w:gridCol w:w="1195"/>
        <w:gridCol w:w="1417"/>
      </w:tblGrid>
      <w:tr>
        <w:trPr>
          <w:trHeight w:val="2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5 502,3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4 320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181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1 9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7 6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349,03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0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2 00203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2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0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06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59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6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2,2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9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8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21,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9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9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2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1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,2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2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89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07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63,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63,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,3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44,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743,6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6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83,6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04 00204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,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3 8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9 2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9,18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,4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,4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9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8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80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20300 88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4,7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4,7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5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69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4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30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8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4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8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4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1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46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29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9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09399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1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19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19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19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19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0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0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0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0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4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40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40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4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8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8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8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113 79528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69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2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203 00136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6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17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2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2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23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23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09 79523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314 79514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1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1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15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15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15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8 7951500 8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1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ая целевая программа "Модернизация сети автомобильных дорог Курской области (2012-2014 годы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2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22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22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22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52222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8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7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09 79511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9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Российской Федерации в уставные капитал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92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920400 42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920400 42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412 0920400 422 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2 443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0 0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351,4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4 537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2 5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08,4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1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1199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1199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1199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1001199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2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ая целевая программа "Социальное развитие села на 2009-2012 годы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222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2225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2225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2225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555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5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552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5520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5520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55520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602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205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3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300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300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300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6030000 810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15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4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41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4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1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 041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64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98,22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09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98,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63,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363,3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196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5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37,6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7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25,7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8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7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02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3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2 7952700 41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85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3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100 8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8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71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9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71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1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1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7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503 60005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1 2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1 2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44099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 5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1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1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11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3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3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0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32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4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2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9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4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3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3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1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8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8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3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1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2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46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440991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5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7951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79513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79513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0801 79513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1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5,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400 3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400 3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400 32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1 7950400 321 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49,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0,6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4800 314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0,6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8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8500 3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8500 3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8500 321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3 5058500 321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4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1006 5210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1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1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12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2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006 5210218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01 79517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2 689,3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1 324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 №---------  от -----------------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 за 2014 год (по кодам классификации источников финансирования дефицитов бюджетов)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55"/>
        <w:gridCol w:w="1895"/>
        <w:gridCol w:w="1555"/>
        <w:gridCol w:w="1260"/>
        <w:gridCol w:w="1138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63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873,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64,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116 5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167 776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83 171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1 649,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4:00Z</dcterms:created>
  <dc:creator> </dc:creator>
  <dc:description/>
  <cp:keywords/>
  <dc:language>en-US</dc:language>
  <cp:lastModifiedBy> </cp:lastModifiedBy>
  <cp:lastPrinted>2014-04-22T17:40:00Z</cp:lastPrinted>
  <dcterms:modified xsi:type="dcterms:W3CDTF">2015-04-03T12:20:00Z</dcterms:modified>
  <cp:revision>22</cp:revision>
  <dc:subject/>
  <dc:title/>
</cp:coreProperties>
</file>