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ind w:hanging="14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марта 2015 года № 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росту доходов и оптимизации расходов бюджета Дичнянского сельсовета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нятия мер по обеспечению сбалансированности бюджета Дичнянского сельсовета Курчатовского района Курской области, а также в соответствии со ст.43 </w:t>
      </w:r>
      <w:r>
        <w:rPr>
          <w:rFonts w:cs="Arial" w:ascii="Arial" w:hAnsi="Arial"/>
          <w:bCs/>
        </w:rPr>
        <w:t xml:space="preserve">Федерального Закона от 06.10.2003г. 131-ФЗ </w:t>
      </w:r>
      <w:r>
        <w:rPr>
          <w:rFonts w:cs="Arial" w:ascii="Arial" w:hAnsi="Arial"/>
        </w:rPr>
        <w:t xml:space="preserve">«Об общих принципах организации местного самоуправления в Российской Федерации», Администрация Дичнянского сельсовета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лан мероприятий по росту доходов и оптимизации расходов бюджета Дичнянского сельсовета (далее – План мероприятий) (Приложение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тветственным за исполнение Плана мероприятий назначить Заместителя Главы Дичнянского сельсовета Курчатовского района Курской области Анохину Л.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беспечить выполнение мероприятий, предусмотренных в Плане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едоставлять ежеквартально до 15 числа месяца, следующего за отчетным, информацию о выполнении Плана мероприятий для обобщения в управление финансов Администрации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Администрации Дичнянского сельсовета Курчатовского района Курской области в 3-х дневный срок обобщить и предоставить Главе Дичнянского сельсовета сводную информацию о выполнении Плана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 Постановление вступает в силу со дня подпис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В.Н.Тар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3.2015 г. №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по росту доходов и оптимизации расходов бюджета Дичнян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410"/>
        <w:gridCol w:w="184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рок предоставления информации об испол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нтроль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77" w:hanging="72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Основные направления роста доходов бюджета Дичнянского сельсовета Курчатовского района Курской области</w:t>
            </w:r>
          </w:p>
        </w:tc>
      </w:tr>
      <w:tr>
        <w:trPr>
          <w:trHeight w:val="2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оценки эффективности предоставляемых льгот и установленных ставок по местным налогам, не влияющих на стимулирование предпринимательской акти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сова Т.А.</w:t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о с Управлением Росреестра по Курской области и налоговыми органами мероприятий по постановке на учет неучтенных объектов налогообложения и актуализация баз данных по учету недвижимого им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с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о с УМВД России по Курской области и налоговыми органами работы с субъектами малого и среднего предпринимательства по легализации доходов в целях увеличения налоговых по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с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с налоговыми органами в целях повышения собираемости налоговых доходов, в первую очередь, по местным налогам. Продолжение работы Межведомственных комиссий по социально-экономическим вопросам развития районов и городских округов в целях обеспечения поступлений в областной и местные бюджеты налоговых и неналоговых дох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с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овместно с налоговыми органами мониторинга уплаты налога на доходы физических лиц с целью выявления налоговых агентов, допускающих неперечисление или неполное перечисление налога, анализ текущей уплаты налога на доходы физических лиц в течение г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ействительных мер по результатам мониторинга, направленных на погашение налоговыми агентами предполагаемой задолженности по налогу на доходы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с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выявлению и передаче в налоговые органы и в Управление Росреестра по Курской области сведений о фактах использования не по целевому назначению (неиспользования по целевому назначению) земель. сельскохозяйственного назначения или земель в составе зон сельскохозяйственного использования в населенных пунктах, предназначенных для сельскохозяйственного производства, и последующее использование полученных сведений для администрирования земельного налога и применения к ним повышенной ставки земельного нал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сова Т.А.</w:t>
            </w:r>
          </w:p>
        </w:tc>
      </w:tr>
      <w:tr>
        <w:trPr>
          <w:trHeight w:val="4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ответственных администраторов неналоговых доходов и определение требований к их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сова Т.А.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равнительного анализа размера арендной платы, поступающей при предоставлении муниципального имущества в аренду и рыночных цен на аналогичные виды им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неиспользуемых основных фондов муниципальных учреждений и принятие соответствующих мер по их реализации или сдаче в арен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77" w:hanging="72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Основные направления оптимизации расходов бюджета Дичнянского сельсовета Курчатовского района Курской области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бюджетной сети и органов управл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ониторинга бюджетной сети (количество муниципальных учреждений, количество персонала, используемые фонды, объемы и качество предоставляемых услуг в разрезе муниципальных учреждений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отребности в муниципальных учреждениях с учетом необходимого (желаемого) уровня обеспеченности услугами, в том числе исходя из сложившейся структуры рассел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рограммы реструктуризации бюджетной сети (по отраслям), включая изменение типа существующих учреждений, перепрофилирование муниципальных учреждений, присоединение отдельных учреждений (объединение нескольких) к другим организациям, ликвидацию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ценки влияния результатов реструктуризации бюджетной сети на удовлетворенность населения предоставляемыми муниципальными услугами (результаты опросов). С учетом результатов оценки определить дальнейшие планы по реструктуризации бюджетной се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хина Л.А.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едение непрофильных услуг (работ), исключение невостребованных услуг (работ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сходов на содержание учреждений (установление нормативов на использование основных средств и материальных ресурсов), в том числе использования зданий, находящихся в оперативном управлении (переезд учреждений в помещения с наименьшей площадью, консервация свободных площадей, передача части площадей учреждений в долгосрочную аренду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лимитов потребления топливно-энергетических ресурсов муниципальных учреждений; обеспечение энергоэффективности в бюджетном сектор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на предоставление единицы услуг (выполнение работ за счет прогрессивных технологических решений, оптимизация расходов на административно-управленческий и вспомогательный персонал с учетом установления предельной доли этих расходов в фонде оплаты труда не более 40%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 населением и работниками муниципальных учреждений с целью повышения уровня общественной поддержки процесса оптимизации бюджетной се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несвойственных функций муниципальных учреждений на аутсорсинг (организация теплоснабжения, организация питания школьников, уборка помещений, транспортное обеспечение обучающихся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лужебных командировок, расходов на подписку на периодические издания, информационное освещение деятельности органов вла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(функций) органов местного самоуправления по предоставлению муниципальных услуг в многофункциональные цент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рганизационно-штатной структуры Администрации Дичнянского сельсовета Курчатовского района Курской области в связи с передачей части вопросов местного значения от сельских поселений муниципальному району «Курчатовский район» Курской области, предусмотренной Федеральным законом от 27 мая №136-ФЗ (объединение финансовых, кадровых и материальных ресурсов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дифференцированного подхода к снижению размера выплат стимулирующего характера муниципальным служащим и работникам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социальных выплат и льгот, установленных на местном уровне, и их пересмотр на основе принципов адресности и нуждаем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нормативно-подушевого финансирования, исходя из численности континген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жилищно-коммунального хозяй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комплексного развития систем коммунальной инфраструктуры муниципального образования, реализация положений заключительных концессионных соглашений, утвержденных инвестиционных и производственных программ, направленных на повышение надежности и качества оказываемых населению коммунальных услуг и установление экономически обоснованных тарифов на ресурсы, приобретаемые в целях оказания коммунальных услуг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 и архитектуры Администрации Курчатовского района Ку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С.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нормативов потребления коммунальных услуг в соответствии с требованиями законодательства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нвестициям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ость направления средств для обеспечения ввода в эксплуатацию переходящих социально-значимых объек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ь в муниципальные программы объекты капитального строительства с финансированием в очередном финансовом году только при наличии утвержденной проектной документации, а в случае ее отсутствия только на плановый период при условии наличия заключений об эффективности использования бюджетных средств (оценка эффективности и экономической целесообразности проектного решения и обоснованности сметной стоимости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лучаев авансирования капитальных расходов, объекты с низкой стоимостью оплачивать после введения в эксплуата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минимального размера фактически произведенных подрядчиком расходов, только при достижении которых осуществляется их опла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апитальные расходы, способствующие снижению текущих затрат в среднесрочной перспективе (например, внедрение ресурсосберегающих технологий или затраты на реструктуризацию бюджетной се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ланирования муниципального зад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дной и той же услуги вне зависимости от учреждения должна оказываться по одному нормативу затрат (исключение – учреждения в городе и на селе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услуги, оказываемой за счет средств бюджета, не может быть выше, чем стоимость такой же услуги, оказываемой потребителю на возмездной осно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повышения эффективности муниципальных закупок основываться на следующих критер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ости закупок, начальных (максимальных) цен контрактов, комплектности приобретаемого товара, его технических характеристик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Дичнянского сельсовета Курчатовского района, уполномочен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мления к экономии в ходе закупочных процедур при условии соблюдения качества и требований законодатель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Дичнянского сельсовета Курчатовского района, уполномочен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и экспертизы качества поставленного товара, результатов выполненной работ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Дичнянского сельсовета Курчатовского района, уполномочен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комиссии по повышению эффективности осуществления закупок товаров, работ, услуг для обеспечения нужд муниципального образования (исключение необоснованных видов и объемов работ, прочих затрат из проектов смет на реконструкцию, ремонт и строительство, которые являются составной частью технико-экономического задания, что приводит к значительному уменьшению начальной максимальной цены контракта, выявление и предотвращение закупок «предметов роскоши»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Дичнянского сельсовета Курчатовского района, уполномочен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реестра муниципальных закупок с указанием примерных цен по всем това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Дичнянского сельсовета Курчатовского района, уполномочен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образова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, направленных на сокращение объемов дебиторской и кредиторской задолженности и обеспечивающ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ю числящейся на балансовом учете дебиторской задолжен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безнадежной к взысканию дебиторской задолжен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ыскание задолженности по платежам в местный бюджет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мотр существующей задолженности бюджета муниципального района «Курчатовский район» Курской области (как кредиторской задолженности, так и предъявленных исков к казне) на предмет ее достовер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ежекварта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цкая Н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енева О.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0:00Z</dcterms:created>
  <dc:creator>Администрация Курчатовского района</dc:creator>
  <dc:description/>
  <dc:language>en-US</dc:language>
  <cp:lastModifiedBy>Admin</cp:lastModifiedBy>
  <cp:lastPrinted>2015-02-10T09:39:00Z</cp:lastPrinted>
  <dcterms:modified xsi:type="dcterms:W3CDTF">2015-04-06T05:30:00Z</dcterms:modified>
  <cp:revision>2</cp:revision>
  <dc:subject/>
  <dc:title/>
</cp:coreProperties>
</file>