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ПРОЕКТ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ДИЧ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т   №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внесении изменений в Постановление №389 от 13.11.2018г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утверждении муниципальной программы Дичнянского сельсове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eastAsia="ar-SA"/>
        </w:rPr>
        <w:t xml:space="preserve">                  </w:t>
      </w:r>
      <w:r>
        <w:rPr>
          <w:rFonts w:eastAsia="Arial Unicode MS" w:cs="Arial" w:ascii="Arial" w:hAnsi="Arial"/>
          <w:color w:val="000000"/>
          <w:sz w:val="18"/>
          <w:szCs w:val="18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25.11.2016г. №143/1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 Администрация Дичнянского сельсовет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ЯЕТ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ти изменения в Постановление №389 от 13.11.2018г. и утвердить муниципальную программу Дичнянского сельсовета Курчатовского района Курской области «Управление муниципальным имуществом Дичнянского сельсовета Курчатовского района Курской области на 2019-2025 годы» в новой редакции. (Приложение).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2.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с 01.01.2019г.</w:t>
      </w:r>
    </w:p>
    <w:p>
      <w:pPr>
        <w:pStyle w:val="Style20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73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Дичнянского сельсовета                           В.Н.Тарас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 13.11.2018 №38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редакции Постановления №  о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Муниципальная программа Дичнянского сельсовета Курчатовского района Курской области «</w:t>
      </w:r>
      <w:r>
        <w:rPr>
          <w:rFonts w:cs="Arial" w:ascii="Arial" w:hAnsi="Arial"/>
          <w:b/>
          <w:sz w:val="18"/>
          <w:szCs w:val="18"/>
        </w:rPr>
        <w:t>Управление муниципальным имуществом и земельными ресурсами на 2019-2025 годы</w:t>
      </w:r>
      <w:r>
        <w:rPr>
          <w:rFonts w:cs="Arial" w:ascii="Arial" w:hAnsi="Arial"/>
          <w:b/>
          <w:color w:val="000000"/>
          <w:sz w:val="18"/>
          <w:szCs w:val="18"/>
        </w:rPr>
        <w:t>» 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Паспорт </w:t>
      </w:r>
      <w:r>
        <w:rPr/>
        <w:t xml:space="preserve">муниципальной программы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н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правление муниципальным имуществом Дичнянского сельсовета Курчатовского района Курской области» муниципальной программы Дичнянского сельсовета Курчатовского района Курской области «Управление муниципальным имуществом и земельными ресурсами на 2019-2025 годы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о - целевые инструмент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обеспечение поступлений в бюджет муниципального образования «Дичнянский сельсовет» Курчатовского района  Курской области (далее – местный бюджет)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ы бюджетных ассигн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бщий объем финансовых средств на реализацию мероприятий муниципальной программы на весь период составляет 940,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од – 34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 – 100,0 тыс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муниципальной политики в области имущественных и земельных отношений на территор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совершенствование системы учета муниципального имущества в реестре муниципального имущества 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>1.Общая характеристика сферы реализации 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настояще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од муниципальным имуществом понимается имущество, находящееся в собственности Дичнянского сельсовета  и закрепленное на праве оперативного управления за муниципальными казенными учреждениями,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ущество казны Дичнянского сельсовета, 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 муниципальными организациями понимаются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Управление муниципальной собственностью является неотъемлемой частью деятельности Администрации Дичнянского сельсовета 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номочия Администрации Дичнянского сельсовета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Администрацией Дичнянского сельсовета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ресурсов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Целями проведения муниципальной политики в области имущественных и земельных отношений на территории Дичнянского сельсовета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 показателях (индикаторах) 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оптимизация состава и структуры </w:t>
      </w:r>
      <w:r>
        <w:rPr>
          <w:rFonts w:cs="Arial" w:ascii="Arial" w:hAnsi="Arial"/>
          <w:sz w:val="18"/>
          <w:szCs w:val="18"/>
        </w:rPr>
        <w:t>муниципального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повышение эффективности управления </w:t>
      </w:r>
      <w:r>
        <w:rPr>
          <w:rFonts w:cs="Arial" w:ascii="Arial" w:hAnsi="Arial"/>
          <w:sz w:val="18"/>
          <w:szCs w:val="18"/>
        </w:rPr>
        <w:t>муниципальным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дения о показателях и индикаторах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оказатель «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Дичнянского сельсовета Курчатовского района Курской области, подлежащих зачислению в местны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 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 Дичнянского сельсовета Курчатовского района Курской области, подлежащих зачислению в местный бюджет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Количество земельных участков, прошедших государственную регистрацию права собственности Дичнянского сельсовета (ед.)» рассчитывается ежегодно и определяется как суммарное количество земельных участков, на которые зарегистрировано право собственности Дичнянского сельсовета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Количество земельных участков на территории Дичнянского сельсовета, право муниципаль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Дичнянского сельсовета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Площадь земельных участков на Дичнянского сельсовета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Дичнянского сельсовета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тель 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тель 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Процент поступления доходов от сдачи в аренду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Процент поступления доходов от продажи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Процент поступления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Процент поступления  доходов от продажи земельных участков на территории Дичнянского сельсовета, право муниципальной собственно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Дичнянского сельсовета, право муниципальной собственности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общенная характеристика основных мероприятий муниципальной программы и ее подпрогра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18"/>
          <w:szCs w:val="18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мероприятиями муниципальной подпрограммы являю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18"/>
          <w:szCs w:val="18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0" w:name="_GoBack"/>
      <w:bookmarkEnd w:id="0"/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Реализация инвестиционных проектов за счет средств местного бюджета в рамках программы не предусматривается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/>
      </w:pPr>
      <w:r>
        <w:rPr>
          <w:b/>
          <w:sz w:val="18"/>
          <w:szCs w:val="18"/>
        </w:rPr>
        <w:t>6. Обобщенная 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оговые, тарифные и кредитные меры муниципального регулирования в рамках 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рамках Программы может осуществляться работа по внесению изменений в нормативные правовые акты Дичнянского сельсовета, в сфере регулирования земельно-имущественных отношений на территории Дичнянского сельсовета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обходимость разработки указанных нормативных правовых актов будет определяться в процессе реализации 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б основных мерах правового регулирования в сфере реализации Программы отражены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8. Информация об участии предприятий и организаций, независимо от их организационно-правовой формы и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рограмма реализуется Администрацией Дичнянского сельсовета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приятия и организации, а также внебюджетные фонды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9. Обоснования выделения подпрограм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муниципальную программу включена подпрограмма «Управление муниципальным имуществом Дичнянского сельсове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Финансирование реализации Программы осуществляется в рамках текущего финансирования деятельности Администрации Дичнянского сельсовета 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ий объем бюджетных ассигнований на реализацию муниципальной программы за счет средств муниципального бюджета составляет 940,0 тыс  руб., в том числе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2019 год – 340,0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0 год – 100,0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1 год – 100,0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2 год – 100,0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3 год – 100,0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4 год – 100,0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5 год – 100,0 тыс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Ресурсное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обеспечение</w:t>
        </w:r>
      </w:hyperlink>
      <w:r>
        <w:rPr>
          <w:rFonts w:cs="Arial" w:ascii="Arial" w:hAnsi="Arial"/>
          <w:sz w:val="18"/>
          <w:szCs w:val="18"/>
        </w:rPr>
        <w:t xml:space="preserve"> реализации Программы за счет средств мест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13.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еализации 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18"/>
          <w:szCs w:val="18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18"/>
          <w:szCs w:val="18"/>
          <w:lang w:eastAsia="en-US"/>
        </w:rPr>
      </w:pPr>
      <w:r>
        <w:rPr>
          <w:rFonts w:eastAsia="Arial"/>
          <w:sz w:val="18"/>
          <w:szCs w:val="18"/>
          <w:lang w:eastAsia="ru-RU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Дичнянского сельсовета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14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и степени достижения целей и решения задач подпрограмм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и степени соответствия запланированному уровню затрат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а эффективности реализации муниципальных программ осуществляется в два этапа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ка степени реализации мероприятий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м = Мв / М,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м - степень реализации мероприятий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расчет степени реализации мероприятий на уровне основных мероприятий подпрограмм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для всех мероприятий муниципальной программы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18"/>
            <w:szCs w:val="18"/>
          </w:rPr>
          <w:t>&lt;2&gt;</w:t>
        </w:r>
      </w:hyperlink>
      <w:r>
        <w:rPr>
          <w:sz w:val="18"/>
          <w:szCs w:val="18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ConsPlusNormal"/>
        <w:ind w:firstLine="709"/>
        <w:jc w:val="both"/>
        <w:rPr>
          <w:sz w:val="18"/>
          <w:szCs w:val="18"/>
        </w:rPr>
      </w:pPr>
      <w:bookmarkStart w:id="1" w:name="P3206"/>
      <w:bookmarkEnd w:id="1"/>
      <w:r>
        <w:rPr>
          <w:sz w:val="18"/>
          <w:szCs w:val="18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bookmarkStart w:id="2" w:name="P3207"/>
      <w:bookmarkEnd w:id="2"/>
      <w:r>
        <w:rPr>
          <w:sz w:val="18"/>
          <w:szCs w:val="18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ка степени соответствия запланированному уровню затрат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81710" cy="24638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4645" cy="24638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соответствия запланированному уровню расходов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189230" cy="24638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овые расходы на реализацию подпрограммы в отчетном году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/>
      </w:pPr>
      <w:r>
        <w:rPr>
          <w:b/>
          <w:sz w:val="18"/>
          <w:szCs w:val="18"/>
        </w:rPr>
        <w:t>Оценка эффективности использования средств районного бюджета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13155" cy="24638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46380" cy="22733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эффективность использования средств областного бюджета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04165" cy="22733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4645" cy="24638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нный показатель рассчитывается по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13155" cy="24638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46380" cy="22733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04165" cy="22733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реализации всех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4645" cy="24638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/>
      </w:pPr>
      <w:r>
        <w:rPr>
          <w:b/>
          <w:sz w:val="18"/>
          <w:szCs w:val="18"/>
        </w:rPr>
        <w:t>Оценка степени достижения целей и решения задач подпрограмм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90675" cy="24638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90675" cy="24638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66090" cy="22733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27355" cy="24638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19100" cy="22733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3. Степень реализации подпрограммы рассчитывается по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47800" cy="447040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70205" cy="22733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66090" cy="22733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При использовании данной формулы в случаях, если </w:t>
      </w:r>
      <w:r>
        <w:rPr>
          <w:sz w:val="18"/>
          <w:szCs w:val="18"/>
        </w:rPr>
        <w:drawing>
          <wp:inline distT="0" distB="0" distL="0" distR="0">
            <wp:extent cx="466090" cy="22733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больше 1, значение </w:t>
      </w:r>
      <w:r>
        <w:rPr>
          <w:sz w:val="18"/>
          <w:szCs w:val="18"/>
        </w:rPr>
        <w:drawing>
          <wp:inline distT="0" distB="0" distL="0" distR="0">
            <wp:extent cx="466090" cy="22733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32890" cy="447040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де </w:t>
      </w:r>
      <w:r>
        <w:rPr>
          <w:sz w:val="18"/>
          <w:szCs w:val="18"/>
        </w:rPr>
        <w:drawing>
          <wp:inline distT="0" distB="0" distL="0" distR="0">
            <wp:extent cx="172720" cy="22733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удельный вес, отражающий значимость показателя (индикатора), </w:t>
      </w:r>
      <w:r>
        <w:rPr>
          <w:sz w:val="18"/>
          <w:szCs w:val="18"/>
        </w:rPr>
        <w:drawing>
          <wp:inline distT="0" distB="0" distL="0" distR="0">
            <wp:extent cx="628015" cy="276860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ка эффективности реализации подпрограммы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94765" cy="22733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70205" cy="22733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70205" cy="22733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46380" cy="22733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18"/>
          <w:szCs w:val="18"/>
        </w:rPr>
        <w:drawing>
          <wp:inline distT="0" distB="0" distL="0" distR="0">
            <wp:extent cx="370205" cy="22733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ляет не менее 0,9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Эффективность реализации подпрограммы признается средней, в случае если значение </w:t>
      </w:r>
      <w:r>
        <w:rPr>
          <w:sz w:val="18"/>
          <w:szCs w:val="18"/>
        </w:rPr>
        <w:drawing>
          <wp:inline distT="0" distB="0" distL="0" distR="0">
            <wp:extent cx="370205" cy="22733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ляет не менее 0,8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18"/>
          <w:szCs w:val="18"/>
        </w:rPr>
        <w:drawing>
          <wp:inline distT="0" distB="0" distL="0" distR="0">
            <wp:extent cx="370205" cy="22733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/>
      </w:pPr>
      <w:r>
        <w:rPr>
          <w:b/>
          <w:sz w:val="18"/>
          <w:szCs w:val="18"/>
        </w:rPr>
        <w:t>Оценка степени достижения целей и решения задач муниципальной программы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86535" cy="24638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86535" cy="24638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27355" cy="22733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89255" cy="24638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89255" cy="22733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8. Степень реализации муниципальной программы рассчитывается по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98905" cy="447040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4645" cy="22733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27355" cy="22733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При использовании данной формулы, в случае если </w:t>
      </w:r>
      <w:r>
        <w:rPr>
          <w:sz w:val="18"/>
          <w:szCs w:val="18"/>
        </w:rPr>
        <w:drawing>
          <wp:inline distT="0" distB="0" distL="0" distR="0">
            <wp:extent cx="427355" cy="22733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больше 1, значение </w:t>
      </w:r>
      <w:r>
        <w:rPr>
          <w:sz w:val="18"/>
          <w:szCs w:val="18"/>
        </w:rPr>
        <w:drawing>
          <wp:inline distT="0" distB="0" distL="0" distR="0">
            <wp:extent cx="427355" cy="22733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67485" cy="447040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де: </w:t>
      </w:r>
      <w:r>
        <w:rPr>
          <w:sz w:val="18"/>
          <w:szCs w:val="18"/>
        </w:rPr>
        <w:drawing>
          <wp:inline distT="0" distB="0" distL="0" distR="0">
            <wp:extent cx="172720" cy="22733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удельный вес, отражающий значимость показателя (индикатора), </w:t>
      </w:r>
      <w:r>
        <w:rPr>
          <w:sz w:val="18"/>
          <w:szCs w:val="18"/>
        </w:rPr>
        <w:drawing>
          <wp:inline distT="0" distB="0" distL="0" distR="0">
            <wp:extent cx="628015" cy="276860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/>
      </w:pPr>
      <w:r>
        <w:rPr>
          <w:b/>
          <w:sz w:val="18"/>
          <w:szCs w:val="18"/>
        </w:rPr>
        <w:t>Оценка эффективности реализации муниципальной программы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53335" cy="447040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ЭР</w:t>
      </w:r>
      <w:r>
        <w:rPr>
          <w:sz w:val="18"/>
          <w:szCs w:val="18"/>
          <w:vertAlign w:val="subscript"/>
        </w:rPr>
        <w:t>гп</w:t>
      </w:r>
      <w:r>
        <w:rPr>
          <w:sz w:val="18"/>
          <w:szCs w:val="18"/>
        </w:rPr>
        <w:t xml:space="preserve"> - эффективност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СР</w:t>
      </w:r>
      <w:r>
        <w:rPr>
          <w:sz w:val="18"/>
          <w:szCs w:val="18"/>
          <w:vertAlign w:val="subscript"/>
        </w:rPr>
        <w:t>гп</w:t>
      </w:r>
      <w:r>
        <w:rPr>
          <w:sz w:val="18"/>
          <w:szCs w:val="18"/>
        </w:rPr>
        <w:t xml:space="preserve"> 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ЭР</w:t>
      </w:r>
      <w:r>
        <w:rPr>
          <w:sz w:val="18"/>
          <w:szCs w:val="18"/>
          <w:vertAlign w:val="subscript"/>
        </w:rPr>
        <w:t>п/п</w:t>
      </w:r>
      <w:r>
        <w:rPr>
          <w:sz w:val="18"/>
          <w:szCs w:val="18"/>
        </w:rPr>
        <w:t xml:space="preserve"> 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k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определяется по формуле: kj = Фj / Ф, где Ф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j - количество подпрограмм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18"/>
          <w:szCs w:val="18"/>
        </w:rPr>
        <w:drawing>
          <wp:inline distT="0" distB="0" distL="0" distR="0">
            <wp:extent cx="334645" cy="22733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ляет не менее 0,90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18"/>
          <w:szCs w:val="18"/>
        </w:rPr>
        <w:drawing>
          <wp:inline distT="0" distB="0" distL="0" distR="0">
            <wp:extent cx="334645" cy="22733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ляет не менее 0,80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18"/>
          <w:szCs w:val="18"/>
        </w:rPr>
        <w:drawing>
          <wp:inline distT="0" distB="0" distL="0" distR="0">
            <wp:extent cx="334645" cy="22733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ляет не менее 0,70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18"/>
          <w:szCs w:val="18"/>
        </w:rPr>
        <w:drawing>
          <wp:inline distT="0" distB="0" distL="0" distR="0">
            <wp:extent cx="342900" cy="20828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Подпрограмма «</w:t>
      </w:r>
      <w:r>
        <w:rPr>
          <w:rFonts w:cs="Arial" w:ascii="Arial" w:hAnsi="Arial"/>
          <w:b/>
          <w:bCs/>
          <w:sz w:val="18"/>
          <w:szCs w:val="18"/>
        </w:rPr>
        <w:t xml:space="preserve">Управление муниципальным имуществом и земельными </w:t>
      </w:r>
      <w:r>
        <w:rPr>
          <w:rFonts w:cs="Arial" w:ascii="Arial" w:hAnsi="Arial"/>
          <w:b/>
          <w:sz w:val="18"/>
          <w:szCs w:val="18"/>
        </w:rPr>
        <w:t>Дичнянского сельсовет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Курчатовского района 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аспорт подпрограммы «</w:t>
      </w:r>
      <w:r>
        <w:rPr>
          <w:rFonts w:cs="Arial" w:ascii="Arial" w:hAnsi="Arial"/>
          <w:b/>
          <w:bCs/>
          <w:sz w:val="18"/>
          <w:szCs w:val="18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18"/>
          <w:szCs w:val="18"/>
        </w:rPr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исполни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ник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но - целевые инструмент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</w:t>
            </w:r>
            <w:r>
              <w:rPr>
                <w:rFonts w:cs="Arial" w:ascii="Arial" w:hAnsi="Arial"/>
                <w:sz w:val="18"/>
                <w:szCs w:val="18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развитие рынка земли на территории Дичнянского сельсовета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, администрируемых Администрацией Дичнянского сельсовета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–2025 годы в один эта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ы бюджетных ассигнов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нансирование программных мероприятий предусматривается за счет средств бюджета </w:t>
            </w:r>
            <w:r>
              <w:rPr>
                <w:rFonts w:cs="Arial" w:ascii="Arial" w:hAnsi="Arial"/>
                <w:sz w:val="18"/>
                <w:szCs w:val="18"/>
              </w:rPr>
              <w:t>Дичнянского сельсов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урской област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финансовых средств на реализацию мероприятий муниципальной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</w:t>
            </w:r>
            <w:r>
              <w:rPr>
                <w:rFonts w:cs="Arial" w:ascii="Arial" w:hAnsi="Arial"/>
                <w:sz w:val="18"/>
                <w:szCs w:val="18"/>
              </w:rPr>
              <w:t xml:space="preserve">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40,0 тыс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од – 34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 – 100,0 тыс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чень основных мероприятий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униципальной политики в области имущественных и земельных отношений на территории Дичнянского сельсове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</w:t>
            </w:r>
            <w:r>
              <w:rPr>
                <w:rFonts w:cs="Arial" w:ascii="Arial" w:hAnsi="Arial"/>
                <w:sz w:val="18"/>
                <w:szCs w:val="18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совершенствование системы учета муниципального имущества в реестре муниципального имущества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целях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д муниципальным имуществом понимается имущество, находящееся в собственности Дичнянского сельсовета и закрепленное Дичнянского сельсовета на праве оперативного управления за муниципальными казенными учреждениями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ущество казны Дичнянского сельсовета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Администрацией Дичнянского сельсовета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муниципальной регистрации права собственности Дичнянского сельсовета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Дичнян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отношений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Целями проведения муниципальной политики в области имущественных и земельных отношений на территории Дичнянского сельсов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развитие рынка земли на территории Дичнянского сельсовета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оптимизация состава и структуры </w:t>
      </w:r>
      <w:r>
        <w:rPr>
          <w:rFonts w:cs="Arial" w:ascii="Arial" w:hAnsi="Arial"/>
          <w:sz w:val="18"/>
          <w:szCs w:val="18"/>
        </w:rPr>
        <w:t>муниципального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повышение эффективности управления </w:t>
      </w:r>
      <w:r>
        <w:rPr>
          <w:rFonts w:cs="Arial" w:ascii="Arial" w:hAnsi="Arial"/>
          <w:sz w:val="18"/>
          <w:szCs w:val="18"/>
        </w:rPr>
        <w:t>муниципальным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Муниципальная под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Характеристика основных мероприятий муниципальной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мероприятиями муниципальной подпрограммы являются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6"/>
        </w:numPr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</w:t>
      </w:r>
    </w:p>
    <w:p>
      <w:pPr>
        <w:pStyle w:val="ConsPlusNormal"/>
        <w:ind w:firstLine="567"/>
        <w:jc w:val="both"/>
        <w:rPr/>
      </w:pPr>
      <w:r>
        <w:rPr>
          <w:sz w:val="18"/>
          <w:szCs w:val="18"/>
        </w:rPr>
        <w:t>Реализация инвестиционных проектов за счет средств местного бюджета в рамках подпрограммы не предусматриваетс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оговые, тарифные и кредитные меры муниципального регулирования в рамках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Под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рамках Подпрограммы может осуществляться работа по внесению изменений в нормативные правовые акты Дичнянского сельсовета, в сфере регулирования земельно-имущественных отношений на территори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б основных мерах правового регулирования в сфере реализации Подпрограммы отражены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одпрограмма реализуется Правовым управлением Администрацией Дичнянского сельсовета 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основание объема финансовых ресурсов, необходимых для реализации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Финансирование реализации Подпрограммы осуществляется в рамках текущего финансирования деятельности Дичнян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Общий объем бюджетных ассигнований на реализацию муниципальной подпрограммы за счет средств муниципального бюджета составляет 940,0 тыс. 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019 год – 340,0 тыс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0 год – 100,0 тыс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1 год – 100,0 тыс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2 год – 100,0 тыс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3 год – 100,0 тыс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4 год – 100,0 тыс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5 год – 100,0 тыс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Ресурсное </w:t>
      </w:r>
      <w:hyperlink r:id="rId5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обеспечение</w:t>
        </w:r>
      </w:hyperlink>
      <w:r>
        <w:rPr>
          <w:rFonts w:cs="Arial" w:ascii="Arial" w:hAnsi="Arial"/>
          <w:sz w:val="18"/>
          <w:szCs w:val="18"/>
        </w:rPr>
        <w:t xml:space="preserve"> реализации Подпрограммы за счет средств мест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емы финансирования Подпрограммы позволят обеспечить возможность реализации мероприятия, направленного на достижение целей, задач и показателей (индикаторов)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10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еализации Под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18"/>
          <w:szCs w:val="18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муниципальной программе Дичня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jc w:val="center"/>
        <w:rPr/>
      </w:pPr>
      <w:r>
        <w:rPr>
          <w:b/>
          <w:sz w:val="18"/>
          <w:szCs w:val="18"/>
        </w:rPr>
        <w:t xml:space="preserve">Сведения </w:t>
      </w: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48"/>
        <w:gridCol w:w="1559"/>
        <w:gridCol w:w="850"/>
        <w:gridCol w:w="851"/>
        <w:gridCol w:w="850"/>
        <w:gridCol w:w="851"/>
        <w:gridCol w:w="85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5</w:t>
            </w:r>
          </w:p>
        </w:tc>
      </w:tr>
      <w:tr>
        <w:trPr>
          <w:trHeight w:val="518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Дичнянского сельсовета «Управление муниципальным имуществом и земельными ресурсами» 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земельных участков, прошедших государственную регистрацию права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земельных участков на территории Дичнянского сельсовета в муниципальной собственности , выставленн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поступления доходов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сдачи в аренду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продажи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к муниципальной программе Дичнянского сельсовета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Перечень </w:t>
      </w:r>
      <w:r>
        <w:rPr/>
        <w:t xml:space="preserve">основных мероприятий муниципальной программ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134"/>
        <w:gridCol w:w="992"/>
        <w:gridCol w:w="851"/>
        <w:gridCol w:w="1559"/>
        <w:gridCol w:w="1418"/>
        <w:gridCol w:w="1560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ствие нереализации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я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Управление муниципальным имуществом Дичнянского сельсовета муниципальной программы Дичнянского сельсовета «Управление муниципальным имуществом и земельными ресурсами»</w:t>
            </w:r>
          </w:p>
        </w:tc>
      </w:tr>
      <w:tr>
        <w:trPr>
          <w:trHeight w:val="2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- Проведение муниципальной политики в области имущественных и земельных отношений на территории Дичня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системы учета муниципального имущества в реестре муниципального имущества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поступлений в местный бюджет средств от использования и продажи объектов недвижимого имущества и земельных уча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эффективное управление и распоряжение муниципальным имуществом, земельными ресурсами, недополучение до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ит достижение показателей 1-10, Программы,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к муниципальной программе Дичнянского сельсовета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jc w:val="center"/>
        <w:rPr/>
      </w:pPr>
      <w:r>
        <w:rPr>
          <w:b/>
          <w:sz w:val="18"/>
          <w:szCs w:val="18"/>
        </w:rPr>
        <w:t xml:space="preserve">Сведения </w:t>
      </w:r>
      <w:r>
        <w:rPr/>
        <w:t>об основных мерах правового регулирования в сфере реализации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1"/>
        <w:gridCol w:w="2557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е сроки 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шение Собрания депутатов Дичнянского сельсовета Курчатовского района Курской област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Решение  Собрания депутатов Дичнянского сельсовета Курчатовского района Курской области от 20.02.2015г. №143 «О порядке управления и распоряжения муниципальным имуществом Дичнянского сельсо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чнянского сельсовета  Курчато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– 2025 годы (по мере возникновения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ие  проекта Решения Собрания депутатов Дичнянского сельсовета Курчатовского района Курской области 6 «Об учете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– 2025 годы 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ие  проекта Решения Собрания депутатов Дичнянского сельсовета Курчатовского района Курской области «О муниципальной казне Дичнянского сельсовета Курчат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– 2025 годы (по мере возникновения необходимости)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верждение  проекта Решения Собрания депутатов Дичнянского сельсовета Курчатовского района Курской области «О приватизации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– 2025 годы 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к муниципальной программе Дичнянского сельсовета 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566"/>
        <w:gridCol w:w="709"/>
        <w:gridCol w:w="567"/>
        <w:gridCol w:w="426"/>
        <w:gridCol w:w="709"/>
        <w:gridCol w:w="709"/>
        <w:gridCol w:w="709"/>
        <w:gridCol w:w="709"/>
        <w:gridCol w:w="708"/>
      </w:tblGrid>
      <w:tr>
        <w:trPr>
          <w:trHeight w:val="2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(тыс.рублей), годы</w:t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3-2025г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одпрограмма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правление муниципальным имуществом и земельными ресурсами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1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направлени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1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направлени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чнян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Управление муниципальным имуществом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701"/>
        <w:gridCol w:w="851"/>
        <w:gridCol w:w="850"/>
        <w:gridCol w:w="851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5г.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AB98AC7BBB05CE6234D82580313749107A5E389536DD4E5B707C5D2272419B8A4D9917D4C3BD50CB387j1YC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18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hyperlink" Target="consultantplus://offline/ref=734AB98AC7BBB05CE6234D82580313749107A5E389536DD4E5B707C5D2272419B8A4D9917D4C3BD50CB387j1YCM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0:00Z</dcterms:created>
  <dc:creator>Талдыкина С.А.</dc:creator>
  <dc:description/>
  <cp:keywords/>
  <dc:language>en-US</dc:language>
  <cp:lastModifiedBy>d7</cp:lastModifiedBy>
  <cp:lastPrinted>2019-05-29T12:18:00Z</cp:lastPrinted>
  <dcterms:modified xsi:type="dcterms:W3CDTF">2019-05-29T12:52:00Z</dcterms:modified>
  <cp:revision>33</cp:revision>
  <dc:subject/>
  <dc:title/>
</cp:coreProperties>
</file>