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(Приложение).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Дичнянского сельсовета Курчатовского района Курской области 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 и земельными ресурсами на 2019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правление муниципальным имуществом Дичнянского сельсовета Курчатовского района Курской области» муниципальной программы Дичнянского сельсовета Курчатовского района Курской области «Управление муниципальным имуществом и земельными ресурсами на 2019-2025 годы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70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0" w:name="_GoBack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местного бюджета в рамках программы не преду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Дичнянского сельсовета, в сфере регулирования земельно-имущественных отношений на территори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Администрацией Дичнянского сельсовета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700,0 тыс  руб., в том числе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0,0 тыс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6"/>
      <w:bookmarkEnd w:id="1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207"/>
      <w:bookmarkEnd w:id="2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 район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муниципальным имуществом и земельными </w:t>
      </w: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 тыс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 тыс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,0 тыс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Дичнянского сельсовета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приложении № 3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муниципального бюджета составляет 700,0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0,0 тыс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00,0 тыс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ичня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ичнянского сельсовета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ичнянского сельсовета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  <w:r>
        <w:rPr/>
        <w:t>об основных мерах правового регулирования в сфере реализации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Дичнянского сельсовета 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чня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8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hyperlink" Target="consultantplus://offline/ref=734AB98AC7BBB05CE6234D82580313749107A5E389536DD4E5B707C5D2272419B8A4D9917D4C3BD50CB387j1YCM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d7</cp:lastModifiedBy>
  <cp:lastPrinted>2018-08-02T12:30:00Z</cp:lastPrinted>
  <dcterms:modified xsi:type="dcterms:W3CDTF">2018-10-30T08:43:00Z</dcterms:modified>
  <cp:revision>11</cp:revision>
  <dc:subject/>
  <dc:title/>
</cp:coreProperties>
</file>