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ДИЧНЯ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13 ноября 2018г. №3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муниципальной программы Дичнянского сельсовета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от 25.11.2016г. №143/1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 Администрация Дичнянского сельсовет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Утвердить муниципальную программу Дичнянского сельсовета Курчатовского района Курской области «Управление муниципальным имуществом Дичнянского сельсовета Курчатовского района Курской области на 2019-2025 годы» (Приложение).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.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19 год и плановый период 2020 и 2021 годов.</w:t>
      </w:r>
    </w:p>
    <w:p>
      <w:pPr>
        <w:pStyle w:val="Style20"/>
        <w:tabs>
          <w:tab w:val="clear" w:pos="708"/>
          <w:tab w:val="left" w:pos="1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Дичнянского сельсовета                           В.Н.Тара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 Дичнянского сельсовета Курчатовского района Курской области «</w:t>
      </w:r>
      <w:r>
        <w:rPr>
          <w:rFonts w:cs="Times New Roman" w:ascii="Times New Roman" w:hAnsi="Times New Roman"/>
          <w:b/>
          <w:sz w:val="24"/>
          <w:szCs w:val="24"/>
        </w:rPr>
        <w:t>Управление муниципальным имуществом и земельными ресурсами на 2019-2025 го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 (далее - муниципальная пр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аспорт </w:t>
      </w:r>
      <w:r>
        <w:rPr/>
        <w:t xml:space="preserve">муниципальной программы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Управление муниципальным имуществом Дичнянского сельсовета Курчатовского района Курской области» муниципальной программы Дичнянского сельсовета Курчатовского района Курской области «Управление муниципальным имуществом и земельными ресурсами на 2019-2025 годы»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- целевые инструмент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ступлений в бюджет муниципального образования «Дичнянский сельсовет» Курчатовского района  Курской области (далее – местный бюджет) средств от использования и продажи муниципальных объектов недвижимого имущества и земельных участ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 (%) (к ожидаемым поступлениям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местного бюдже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840,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0,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0,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0,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,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,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,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0,0 тыс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униципальной политики в области имущественных и земельных отношений на территории Дичнянского сельсовета Курчатовского района Курской област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учета муниципального имущества в реестре муниципального имущества  Дичнянского сельсов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.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муниципальной программы, в том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астояще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муниципальным имуществом понимается имущество, находящееся в собственности Дичнянского сельсовета  и закрепленное на праве оперативного управления за муниципальными казенными учреждениями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 казны Дичнянского сельсовета, 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ниципальными организациями понимаются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Дичнянского сельсовета 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мочия Администрации Дичнянского сельсовета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, находящиеся в муниципальной собственности, а также на земельные участки, расположенные на территории Дичнянского сельсовета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имущество создает материальную основу для реализации полномочий Дичнянского сельсовета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Дичнянского сельсовета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муниципальной собственно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управления в области имущественных и земельных ресурсов на территори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проведения муниципальной политики в области имущественных и земельных отношений на территории Дичнянского сельсовета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ходов мест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Дичнянского сельсовета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Дичнянского сельсов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реализации 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оступлений в районный бюджет средств от использования и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Дичнянского сельсовета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Дичнянского сельсовета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и конечными результата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оптимизация состава и структуры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повышение эффективности управления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системы учета муниципального имущества в реестре муниципального имущества Дичнянского сельсове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и индикаторах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системы целевых индикаторов учтены требования к характеристике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«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 (%) (к ожидаемым поступлениям)» определяется ежегодно и рассчитывается как отношение фактически поступивших в отчетном году доходов, администрируемых Администрацией Дичнянского сельсовета Курчатовского района Курской области, подлежащих зачислению в местны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 согласно справке УФК по Курской области «О перечислении поступлений в бюджеты» к запланированным в отчетном году поступлениям доходов, администрируемых Администрацией  Дичнянского сельсовета Курчатовского района Курской области, подлежащих зачислению в местный бюджет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«Количество земельных участков, прошедших государственную регистрацию права собственности Дичнянского сельсовета (ед.)» рассчитывается ежегодно и определяется как суммарное количество земельных участков, на которые зарегистрировано право собственности Дичнянского сельсовета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«Количество земельных участков на территории Дичнянского сельсовета, право муниципальной собственности на которые не разграничено, выставленных на торги (конкурсы, аукционы) (ед.)» определяется ежегодно и рассчитывается как суммарное количество земельных участков на территории Дичнянского сельсовета, право государственной собственности на которые не разграничено, выставленных на торги,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«Площадь земельных участков на Дичнянского сельсовета, право государственной собственности на которые не разграничено, выставляемых на торги (конкурсы, аукционы) (кв.м)» определяется ежегодно и рассчитывается как суммарная площадь земельных участков на территории Дичнянского сельсовета, право государственной собственности на которые не разграничено, выставляемых на торг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Процент поступления доходов от приватизации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«О перечислении поступлений в бюджеты» к ожидаемым в отчетном году доходам от приватизации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Процент поступления доходов от сдачи в аренду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«О перечислении поступлений в бюджеты» к ожидаемым в отчетном году доходам от сдачи в аренду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«Процент поступления доходов от сдачи в аренду земельных участков, находящихся в собственности Дичнянского сельсовета (%) (к ожидаемым поступлениям)» определяется ежегодно и рассчитывается как отношение фактически поступивших в отчетном году доходов от сдачи в аренду земельных участков, находящихся в собственности Дичнянского сельсовета, согласно справке УФК по Курской области «О перечислении поступлений в бюджеты» к ожидаемым в отчетном году доходам от сдачи в аренду земельных участков, находящихся в собственности Дичнянского сельсовет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«Процент поступления доходов от продажи земельных участков, находящихся в собственности Дичнянского сельсовета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, находящихся в собственности Дичнянского сельсовета, согласно справке УФК по Курской области «О перечислении поступлений в бюджеты» к ожидаемым в отчетном году доходам от продажи земельных участков, находящихся в собственности Дичнянского сельсовет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«Процент поступления доходов от предоставления в аренду земельных участков на территории Дичнянского сельсовета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Дичнянского сельсовета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едоставления в аренду земельных участков на территории Дичнянского сельсовета, право муниципальной собственно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«Процент поступления  доходов от продажи земельных участков на территории Дичнянского сельсовета, право муниципальной собственности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 на территории Дичнянского сельсовета, право муниципальной собственности, согласно справке УФК по Курской области «О перечислении поступлений в бюджеты» к ожидаемым в отчетном году доходам от продажи земельных участков на территории Дичнянского сельсовета, право муниципальной собственно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основных мероприятий муниципальной программы и ее подпрограм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достижение цели и решение задач осуществляется на основе проведения следующего основного мероприяти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Мероприятия, предусмотренные подпрограммой,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0" w:name="_GoBack"/>
      <w:bookmarkEnd w:id="0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инвестиционных проектов за счет средств местного бюджета в рамках программы не предусматр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бобщенная характеристика мер муниципального 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, тарифные и кредитные меры муниципального регулирования в рамках 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осуществление комплекса мер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может осуществляться работа по внесению изменений в нормативные правовые акты Дичнянского сельсовета, в сфере регулирования земельно-имущественных отношений на территории Дичнянского сельсовета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Программы в соответствии с изменениями действующего законодательства, с учетом необходимости принятия актов в процесс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Программы отражены в приложении № 3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Информация об участии предприятий и организаций, независимо от их организационно-правовой формы и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Администрацией Дичнянского сельсовета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и организации, а также внебюджетные фонды не участвуют в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Обоснования выделения подпрограм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включена подпрограмма «Управление муниципальным имуществом Дичнянского сельсове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реализации Программы осуществляется в рамках текущего финансирования деятельности Администрации Дичнянского сельсовета 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 Курчат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реализацию муниципальной программы за счет средств муниципального бюджета составляет 840,0 тыс  руб., в том числе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240,0 тыс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00,0 тыс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00,0 тыс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00,0 тыс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00,0 тыс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00,0 тыс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00,0 тыс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рограммы за счет средств мест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озволят обеспечить возможность реализации мероприятия, направленного на достижение целей, задач и показателей (индикаторов)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 Анализ рисков реализации муниципальной программы (вероятность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Дичнянского сельсовета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реализации 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.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ых программ осуществляется в два этап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реализации мероприят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чет степени реализации мероприятий на уровне основных мероприятий под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всех мероприяти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206"/>
      <w:bookmarkEnd w:id="1"/>
      <w:r>
        <w:rPr>
          <w:rFonts w:cs="Times New Roman" w:ascii="Times New Roman" w:hAnsi="Times New Roman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3207"/>
      <w:bookmarkEnd w:id="2"/>
      <w:r>
        <w:rPr>
          <w:rFonts w:cs="Times New Roman" w:ascii="Times New Roman" w:hAnsi="Times New Roman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230" cy="24638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2733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использования средств районного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степени достижения целей и решения задач подпрограм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4638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2733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степени достижения целей и решения задач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4638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2733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0828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ение муниципальным имуществом и земельными </w:t>
      </w:r>
      <w:r>
        <w:rPr>
          <w:rFonts w:cs="Times New Roman" w:ascii="Times New Roman" w:hAnsi="Times New Roman"/>
          <w:b/>
          <w:sz w:val="24"/>
          <w:szCs w:val="24"/>
        </w:rPr>
        <w:t>Дичня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чатовского района 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 «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е муниципальным имуществом и земельными ресурсам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 - целевые инструмен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рынка земли на территории Дичнянского сельсовета, право собственности на которые не разгранич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оступления доходов, администрируемых Администрацией Дичнянского сельсовета, подлежащих зачислению в районный бюджет (%) (к ожидаемым поступлениям)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–2025 годы в один эта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 программных мероприятий предусматривается за счет средст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чнянского сель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рской област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0,0 тыс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0,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0,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0,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,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,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,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0,0 тыс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й политики в области имущественных и земельных отношений на территории Дичнянского сельсове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учета муниципального имущества в реестре муниципального имущества Дичнянского сельсов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настояще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муниципальным имуществом понимается имущество, находящееся в собственности Дичнянского сельсовета и закрепленное Дичнянского сельсовета на праве оперативного управления за муниципальными казенными учреждениям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 казны Дичнянского сельсовета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, находящиеся в муниципальной собственности, а также на земельные участки, расположенные на территории Дичня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имущество создает материальную основу для реализации полномочий Дичнянского сельсовета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Дичнянского сельсовета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муниципальной регистрации права собственности Дичнянского сельсовета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Дичнян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управления в области имущественных и земельных отношений на территори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проведения муниципальной политики в области имущественных и земельных отношений на территории Дичнянского сельсове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ходов мест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Дичнянского сельсовета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 на Дичнянского сельсов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рынка земли на территории Дичнянского сельсовета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оступлений в районный бюджет средств от использования и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Дичнянского сельсовета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одной из задач в рамках реализации Под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од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и конечными результатами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оптимизация состава и структуры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повышение эффективности управления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системы учета муниципального имущества в реестре муниципального имущества Дичнянского сельсове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д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основных мероприятий муниципальной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инвестиционных проектов за счет средств местного бюджета в рамках подпрограммы не предусматрив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мер муниципального 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, тарифные и кредитные меры муниципального регулирования в рамках Под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едполагает осуществление комплекса мер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может осуществляться работа по внесению изменений в нормативные правовые акты Дичнянского сельсовета, в сфере регулирования земельно-имущественных отношений на территори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Подпрограммы в соответствии с изменениями действующего законодательства, с учетом необходимости принятия актов в процесс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Подпрограммы отражены в приложении № 3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сводных показателей муниципальных заданий по этапам реализации муниципальной под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реализуется Правовым управлением Администрацией Дичнянского сельсовета 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и организации, а также внебюджетные фонды не участвуют 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 необходимых для реализации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реализации Подпрограммы осуществляется в рамках текущего финансирования деятельности Дичнянского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реализацию муниципальной подпрограммы за счет средств муниципального бюджета составляет 860,0 тыс. 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240,0 тыс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00,0 тыс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00,0 тыс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00,0 тыс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00,0 тыс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00,0 тыс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00,0 тыс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средств мест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позволят обеспечить возможность реализации мероприятия, направленного на достижение целей, задач и показателей (индикаторов)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Анализ рисков реализации муниципальной подпрограммы и описание мер управления рисками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од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мониторинга и аналитического сопровождения реализации Подпрограммы обеспечит управление данными рисками. Про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реализации Под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Дичня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48"/>
        <w:gridCol w:w="1559"/>
        <w:gridCol w:w="850"/>
        <w:gridCol w:w="851"/>
        <w:gridCol w:w="850"/>
        <w:gridCol w:w="851"/>
        <w:gridCol w:w="850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</w:tr>
      <w:tr>
        <w:trPr>
          <w:trHeight w:val="518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Дичнянского сельсовета «Управление муниципальным имуществом и земельными ресурсами» 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рошедших государственную регистрацию права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 на территории Дичнянского сельсовета в муниципальной собственности , выставленн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оступления доходов от приватиз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поступления доходов от сдачи в аренду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оступления доходов от сдачи в аренду земельных участков, находящихся в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оступления доходов от продажи земельных участков, находящихся в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Дичнянского сельсовета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  <w:r>
        <w:rPr/>
        <w:t xml:space="preserve">основных мероприятий муниципальной программы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134"/>
        <w:gridCol w:w="992"/>
        <w:gridCol w:w="851"/>
        <w:gridCol w:w="1559"/>
        <w:gridCol w:w="1418"/>
        <w:gridCol w:w="1560"/>
      </w:tblGrid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е нереализации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ым имуществом Дичнянского сельсовета муниципальной программы Дичнянского сельсовета «Управление муниципальным имуществом и земельными ресурсами»</w:t>
            </w:r>
          </w:p>
        </w:tc>
      </w:tr>
      <w:tr>
        <w:trPr>
          <w:trHeight w:val="2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- Проведение муниципальной политики в области имущественных и земельных отношений на территории Дичня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остава и структуры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чета муниципального имущества в реестре муниципального имущества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уплений в местный бюджет средств от использования и продажи объектов недвижимого имущества и земельных учас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е управление и распоряжение муниципальным имуществом, земельными ресурсами, недополучение до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 достижение показателей 1-10, Программы,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Дичнянского сельсовета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  <w:r>
        <w:rPr/>
        <w:t>об основных мерах правового регулирования в сфере реализации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1"/>
        <w:gridCol w:w="2557"/>
        <w:gridCol w:w="226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брания депутатов Дичнянского сельсовета Курчатовского района Курской области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шение  Собрания депутатов Дичнянского сельсовета Курчатовского района Курской области от 20.02.2015г. №143 «О порядке управления и распоряжения муниципальным имуществом Дичнянского сельсов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чнянского сельсовета  Курчатов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5 годы (по мере возникновения необходим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проекта Решения Собрания депутатов Дичнянского сельсовета Курчатовского района Курской области 6 «Об учете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чнянского сельсовета 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5 годы (по мере возникновения необходимости)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проекта Решения Собрания депутатов Дичнянского сельсовета Курчатовского района Курской области «О муниципальной казне Дичнянского сельсовета Курчат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чнянского сельсовета 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5 годы (по мере возникновения необходимости)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проекта Решения Собрания депутатов Дичнянского сельсовета Курчатовского района Курской области «О приватизации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чнянского сельсовета 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5 годы (по мере возникновения необходимо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Дичнянского сельсовета 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>(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566"/>
        <w:gridCol w:w="709"/>
        <w:gridCol w:w="567"/>
        <w:gridCol w:w="426"/>
        <w:gridCol w:w="709"/>
        <w:gridCol w:w="709"/>
        <w:gridCol w:w="709"/>
        <w:gridCol w:w="709"/>
        <w:gridCol w:w="708"/>
      </w:tblGrid>
      <w:tr>
        <w:trPr>
          <w:trHeight w:val="2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рублей), годы</w:t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г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Дичнян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имуществом и земель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1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направлени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имуществен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направление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земель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чнян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правление муниципальным имуществом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701"/>
        <w:gridCol w:w="851"/>
        <w:gridCol w:w="850"/>
        <w:gridCol w:w="851"/>
        <w:gridCol w:w="850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г.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направлен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имуществен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направлени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земель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3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Cambria Math" w:hAnsi="Cambria Math" w:eastAsia="Cambria Math" w:cs="Cambria Math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AB98AC7BBB05CE6234D82580313749107A5E389536DD4E5B707C5D2272419B8A4D9917D4C3BD50CB387j1YC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2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18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hyperlink" Target="consultantplus://offline/ref=734AB98AC7BBB05CE6234D82580313749107A5E389536DD4E5B707C5D2272419B8A4D9917D4C3BD50CB387j1YCM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00:00Z</dcterms:created>
  <dc:creator>Талдыкина С.А.</dc:creator>
  <dc:description/>
  <cp:keywords/>
  <dc:language>en-US</dc:language>
  <cp:lastModifiedBy>d7</cp:lastModifiedBy>
  <cp:lastPrinted>2018-08-02T12:30:00Z</cp:lastPrinted>
  <dcterms:modified xsi:type="dcterms:W3CDTF">2018-11-13T06:10:00Z</dcterms:modified>
  <cp:revision>22</cp:revision>
  <dc:subject/>
  <dc:title/>
</cp:coreProperties>
</file>