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 ДИЧН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ПОСТАНОВЛЕНИЕ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т   2020 №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внесении изменений в Постановление №389 от 13.11.2018г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б утверждении муниципальной программы Дичнянского сельсовета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решением Собрания депутатов №149 от 14.08.2020 года «О внесении изменений в Решение №118 от 05.12.2019г. «О бюджете МО «Дичнянский сельсовет на 2020 год и плановый период 2021-2022 годы»,Администрация Дичнянского сельсовета ПОСТАНОВЛЯЕТ: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/>
        <w:ind w:lef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сти изменения в Постановление №389 от 13.11.2018г. и утвердить муниципальную программу Дичнянского сельсовета Курчатовского района Курской области «Управление муниципальным имуществом Дичнянского сельсовета Курчатовского района Курской области на 2019-2025 годы» в новой редакции. (Приложение).</w:t>
      </w:r>
    </w:p>
    <w:p>
      <w:pPr>
        <w:pStyle w:val="Style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2.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3. Настоящее постановление вступает в силу со дня официального опубликования и применяется к правоотношениям, возникшим с 01.01.2020г.</w:t>
      </w:r>
    </w:p>
    <w:p>
      <w:pPr>
        <w:pStyle w:val="Style20"/>
        <w:tabs>
          <w:tab w:val="clear" w:pos="708"/>
          <w:tab w:val="left" w:pos="115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/>
        <w:ind w:left="73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Дичнянского сельсовета                           В.Н.Тарас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 13.11.2018 №38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редакции Постановления №162  от 11.03. 2020г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редакции постановления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Муниципальная программа Дичнянского сельсовета Курчатовского района Курской области «</w:t>
      </w:r>
      <w:r>
        <w:rPr>
          <w:rFonts w:cs="Arial" w:ascii="Arial" w:hAnsi="Arial"/>
          <w:b/>
          <w:sz w:val="28"/>
          <w:szCs w:val="28"/>
        </w:rPr>
        <w:t>Управление муниципальным имуществом и земельными ресурсами на 2019-2025 годы</w:t>
      </w:r>
      <w:r>
        <w:rPr>
          <w:rFonts w:cs="Arial" w:ascii="Arial" w:hAnsi="Arial"/>
          <w:b/>
          <w:color w:val="000000"/>
          <w:sz w:val="28"/>
          <w:szCs w:val="28"/>
        </w:rPr>
        <w:t>» (далее - муниципальная программ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Паспорт </w:t>
      </w:r>
      <w:r>
        <w:rPr/>
        <w:t xml:space="preserve">муниципальной программы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ник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ы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о - целевые инструменты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обеспечение поступлений в бюджет муниципального образования «Дичнянский сельсовет» Курчатовского района  Курской области (далее – местный бюджет) средств от использования и продажи муниципальных объектов недвижимого имущества и земельных участ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индикаторы и показа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 (%) (к ожидаемым поступлениям)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апы и сроки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ы бюджетных ассигн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ирование программных мероприятий предусматривается за счет средств местного бюдже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051,2475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9 год – 265,191 тыс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0 год – 181,20650 тыс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од – 152,425 тыс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2 год – 152,425 тыс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 год – 100,0 тыс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 год – 100,0 тыс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5 год – 100,0 тыс рублей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чень основных мероприят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е муниципальной политики в области имущественных и земельных отношений на территории Дичнянского сельсовета Курчатовского района Курской област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совершенствование системы учета муниципального имущества в реестре муниципального имущества  Дичнянского сельсове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/>
      </w:pPr>
      <w:r>
        <w:rPr>
          <w:rFonts w:cs="Arial" w:ascii="Arial" w:hAnsi="Arial"/>
          <w:b/>
          <w:sz w:val="28"/>
          <w:szCs w:val="28"/>
        </w:rPr>
        <w:t>1.Общая характеристика сферы реализации муниципальной программы, в том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настояще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под муниципальным имуществом понимается имущество, находящееся в собственности Дичнянского сельсовета  и закрепленное на праве оперативного управления за муниципальными казенными учреждениями,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ущество казны Дичнянского сельсовета, 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 муниципальными организациями понимаются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Управление муниципальной собственностью является неотъемлемой частью деятельности Администрации Дичнянского сельсовета 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номочия Администрации Дичнянского сельсовета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, находящиеся в муниципальной собственности, а также на земельные участки, расположенные на территории Дичнянского сельсовета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Муниципальное имущество создает материальную основу для реализации полномочий Дичнянского сельсовета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Администрацией Дичнянского сельсовета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муниципальной собственности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управления в области имущественных и земельных ресурсов на территори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Целями проведения муниципальной политики в области имущественных и земельных отношений на территории Дичнянского сельсовета Курчатовского района Курской обла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увеличение доходов мест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беспечение полноты учета всех объектов муниципального имущества в реестре муниципального имущества Дичнянского сельсовета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Дичнянского сельсовет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ой целью 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достижения поставленной цели в рамках реализации 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витие рынка земли на территории Курчатовского района Курской области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беспечение поступлений в районный бюджет средств от использования и продажи объектов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Дичнянского сельсовета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Дичнянского сельсовета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этому одной из задач в рамках реализации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 показателях (индикаторах) 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жидаемыми конечными результата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-оптимизация состава и структуры </w:t>
      </w:r>
      <w:r>
        <w:rPr>
          <w:rFonts w:cs="Arial" w:ascii="Arial" w:hAnsi="Arial"/>
          <w:sz w:val="18"/>
          <w:szCs w:val="18"/>
        </w:rPr>
        <w:t>муниципального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-повышение эффективности управления </w:t>
      </w:r>
      <w:r>
        <w:rPr>
          <w:rFonts w:cs="Arial" w:ascii="Arial" w:hAnsi="Arial"/>
          <w:sz w:val="18"/>
          <w:szCs w:val="18"/>
        </w:rPr>
        <w:t>муниципальным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-совершенствование системы учета муниципального имущества в реестре муниципального имущества Дичнянского сельсове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Сведения о показателях и индикаторах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формировании системы целевых индикаторов учтены требования к характеристике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Показатель «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 (%) (к ожидаемым поступлениям)» определяется ежегодно и рассчитывается как отношение фактически поступивших в отчетном году доходов, администрируемых Администрацией Дичнянского сельсовета Курчатовского района Курской области, подлежащих зачислению в местны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 бюджет согласно справке УФК по Курской области «О перечислении поступлений в бюджеты» к запланированным в отчетном году поступлениям доходов, администрируемых Администрацией  Дичнянского сельсовета Курчатовского района Курской области, подлежащих зачислению в местный бюджет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казатель «Количество земельных участков, прошедших государственную регистрацию права собственности Дичнянского сельсовета (ед.)» рассчитывается ежегодно и определяется как суммарное количество земельных участков, на которые зарегистрировано право собственности Дичнянского сельсовета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казатель «Количество земельных участков на территории Дичнянского сельсовета, право муниципальной собственности на которые не разграничено, выставленных на торги (конкурсы, аукционы) (ед.)» определяется ежегодно и рассчитывается как суммарное количество земельных участков на территории Дичнянского сельсовета, право государственной собственности на которые не разграничено, выставленных на торги,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казатель «Площадь земельных участков на Дичнянского сельсовета, право государственной собственности на которые не разграничено, выставляемых на торги (конкурсы, аукционы) (кв.м)» определяется ежегодно и рассчитывается как суммарная площадь земельных участков на территории Дичнянского сельсовета, право государственной собственности на которые не разграничено, выставляемых на торг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казатель «Процент поступления доходов от приватизации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приватизации муниципального имущества согласно справке УФК по Курской области «О перечислении поступлений в бюджеты» к ожидаемым в отчетном году доходам от приватизации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казатель «Процент поступления доходов от сдачи в аренду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сдачи в аренду муниципального имущества согласно справке УФК по Курской области «О перечислении поступлений в бюджеты» к ожидаемым в отчетном году доходам от сдачи в аренду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казатель «Процент поступления доходов от сдачи в аренду земельных участков, находящихся в собственности Дичнянского сельсовета (%) (к ожидаемым поступлениям)» определяется ежегодно и рассчитывается как отношение фактически поступивших в отчетном году доходов от сдачи в аренду земельных участков, находящихся в собственности Дичнянского сельсовета, согласно справке УФК по Курской области «О перечислении поступлений в бюджеты» к ожидаемым в отчетном году доходам от сдачи в аренду земельных участков, находящихся в собственности Дичнянского сельсовет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казатель «Процент поступления доходов от продажи земельных участков, находящихся в собственности Дичнянского сельсовета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, находящихся в собственности Дичнянского сельсовета, согласно справке УФК по Курской области «О перечислении поступлений в бюджеты» к ожидаемым в отчетном году доходам от продажи земельных участков, находящихся в собственности Дичнянского сельсовет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казатель «Процент поступления доходов от предоставления в аренду земельных участков на территории Дичнянского сельсовета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Дичнянского сельсовета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едоставления в аренду земельных участков на территории Дичнянского сельсовета, право муниципальной собственно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казатель «Процент поступления  доходов от продажи земельных участков на территории Дичнянского сельсовета, право муниципальной собственности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 на территории Дичнянского сельсовета, право муниципальной собственности, согласно справке УФК по Курской области «О перечислении поступлений в бюджеты» к ожидаемым в отчетном году доходам от продажи земельных участков на территории Дичнянского сельсовета, право муниципальной собственно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4.Обобщенная характеристика основных мероприятий муниципальной программы и ее подпрограм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Программы достижение цели и решение задач осуществляется на основе проведения следующего основного мероприяти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18"/>
          <w:szCs w:val="18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Мероприятия, предусмотренные подпрограммой,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ми мероприятиями муниципальной подпрограммы являютс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Обобщенная характеристика мер государственного регулирования</w:t>
      </w:r>
    </w:p>
    <w:p>
      <w:pPr>
        <w:pStyle w:val="ConsPlus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ConsPlus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ConsPlus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основания выделения подпрограммы</w:t>
      </w:r>
    </w:p>
    <w:p>
      <w:pPr>
        <w:pStyle w:val="ConsPlus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  <w:t>В муниципальную программу включена подпрограмма «Управление муниципальным имуществом Дичнянского сельсовета».</w:t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9. Обоснование объема финансовых ресурсов, необходимых для реализации программы</w:t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Финансирование реализации Программы осуществляется в рамках текущего финансирования деятельности Администрации Дичнянского сельсовета  Курчатовского района Курской области. </w:t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Дичнянского сельсовета Курчатовского района Курской области.</w:t>
      </w:r>
    </w:p>
    <w:p>
      <w:pPr>
        <w:pStyle w:val="ConsPlusNormal"/>
        <w:ind w:firstLine="540"/>
        <w:rPr/>
      </w:pPr>
      <w:r>
        <w:rPr>
          <w:sz w:val="18"/>
          <w:szCs w:val="18"/>
        </w:rPr>
        <w:t xml:space="preserve">Общий объем бюджетных ассигнований на реализацию муниципальной программы за счет средств муниципального бюджета составляет </w:t>
      </w:r>
      <w:r>
        <w:rPr>
          <w:b/>
          <w:sz w:val="18"/>
          <w:szCs w:val="18"/>
        </w:rPr>
        <w:t xml:space="preserve">1051,24750 тыс. рублей, в том числе по годам: </w:t>
      </w:r>
    </w:p>
    <w:p>
      <w:pPr>
        <w:pStyle w:val="ConsPlus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19 год – 265,191 тыс рублей;</w:t>
      </w:r>
    </w:p>
    <w:p>
      <w:pPr>
        <w:pStyle w:val="ConsPlus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0 год – 181,20650 тыс рублей;</w:t>
      </w:r>
    </w:p>
    <w:p>
      <w:pPr>
        <w:pStyle w:val="ConsPlus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1 год – 152,425 тыс рублей;</w:t>
      </w:r>
    </w:p>
    <w:p>
      <w:pPr>
        <w:pStyle w:val="ConsPlus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2 год – 152,425 тыс рублей;</w:t>
      </w:r>
    </w:p>
    <w:p>
      <w:pPr>
        <w:pStyle w:val="ConsPlus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3 год – 100,0 тыс рублей;</w:t>
      </w:r>
    </w:p>
    <w:p>
      <w:pPr>
        <w:pStyle w:val="ConsPlus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4 год – 100,0 тыс рублей;</w:t>
      </w:r>
    </w:p>
    <w:p>
      <w:pPr>
        <w:pStyle w:val="ConsPlus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5 год – 100,0 тыс рублей.</w:t>
      </w:r>
    </w:p>
    <w:p>
      <w:pPr>
        <w:pStyle w:val="ConsPlusNormal"/>
        <w:ind w:firstLine="540"/>
        <w:rPr/>
      </w:pPr>
      <w:r>
        <w:rPr>
          <w:sz w:val="18"/>
          <w:szCs w:val="18"/>
        </w:rPr>
        <w:t xml:space="preserve">Ресурсное </w:t>
      </w:r>
      <w:hyperlink r:id="rId2">
        <w:r>
          <w:rPr>
            <w:rStyle w:val="InternetLink"/>
            <w:sz w:val="18"/>
            <w:szCs w:val="18"/>
          </w:rPr>
          <w:t>обеспечение</w:t>
        </w:r>
      </w:hyperlink>
      <w:r>
        <w:rPr>
          <w:sz w:val="18"/>
          <w:szCs w:val="18"/>
        </w:rPr>
        <w:t xml:space="preserve"> реализации Программы за счет средств местного бюджета по годам представлено в приложении № 4 к Программе.</w:t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  <w:t>Объемы финансирования Программы позволят обеспечить возможность реализации мероприятия, направленного на достижение целей, задач и показателей (индикаторов) Программы.</w:t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Финансирование реализации Программы осуществляется в рамках текущего финансирования деятельности Администрации Дичнянского сельсовета 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Дичнянского сельсовета Курчатов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Общий объем бюджетных ассигнований на реализацию муниципальной программы за счет средств муниципального бюджета составляет </w:t>
      </w:r>
      <w:r>
        <w:rPr>
          <w:rFonts w:cs="Arial" w:ascii="Arial" w:hAnsi="Arial"/>
          <w:b/>
          <w:sz w:val="18"/>
          <w:szCs w:val="18"/>
        </w:rPr>
        <w:t xml:space="preserve">1051,24750 тыс. рублей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9 год – 265,191 тыс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0 год – 181,20650 тыс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1 год – 152,425 тыс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2 год – 152,425 тыс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3 год – 100,0 тыс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4 год – 100,0 тыс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5 год – 100,0 тыс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Ресурсное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обеспечение</w:t>
        </w:r>
      </w:hyperlink>
      <w:r>
        <w:rPr>
          <w:rFonts w:cs="Arial" w:ascii="Arial" w:hAnsi="Arial"/>
          <w:sz w:val="18"/>
          <w:szCs w:val="18"/>
        </w:rPr>
        <w:t xml:space="preserve"> реализации Программы за счет средств местного бюджета по годам представлено в приложени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емы финансирования Программы позволят обеспечить возможность реализации мероприятия, направленного на достижение целей, задач и показателей (индикаторов) 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деление дополнительных объемов ресурсов на реализацию основных мероприятий муниципальной программы в настоящие время не планирует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11. Анализ рисков реализации муниципальной программы (вероятность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реализации 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искам реализации 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/>
          <w:sz w:val="18"/>
          <w:szCs w:val="18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sz w:val="18"/>
          <w:szCs w:val="18"/>
          <w:lang w:eastAsia="en-US"/>
        </w:rPr>
      </w:pPr>
      <w:r>
        <w:rPr>
          <w:rFonts w:eastAsia="Arial"/>
          <w:sz w:val="18"/>
          <w:szCs w:val="18"/>
          <w:lang w:eastAsia="ru-RU"/>
        </w:rPr>
        <w:t xml:space="preserve"> </w:t>
      </w:r>
      <w:r>
        <w:rPr>
          <w:rFonts w:eastAsia="Times New Roman"/>
          <w:sz w:val="18"/>
          <w:szCs w:val="18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Дичнянского сельсовета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равление рисками реализации 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12.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и степени достижения целей и решения задач муниципальной программы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и степени достижения целей и решения задач подпрограмм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и степени соответствия запланированному уровню затрат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и эффективности использования средств районного бюджета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а эффективности реализации муниципальных программ осуществляется в два этапа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ConsPlusNormal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b/>
          <w:sz w:val="18"/>
          <w:szCs w:val="18"/>
        </w:rPr>
        <w:t>Оценка степени реализации мероприятий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м = Мв / М,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м - степень реализации мероприятий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расчет степени реализации мероприятий на уровне основных мероприятий подпрограмм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для всех мероприятий муниципальной программы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sz w:val="18"/>
            <w:szCs w:val="18"/>
          </w:rPr>
          <w:t>&lt;1&gt;</w:t>
        </w:r>
      </w:hyperlink>
      <w:r>
        <w:rPr>
          <w:sz w:val="18"/>
          <w:szCs w:val="18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sz w:val="18"/>
            <w:szCs w:val="18"/>
          </w:rPr>
          <w:t>&lt;2&gt;</w:t>
        </w:r>
      </w:hyperlink>
      <w:r>
        <w:rPr>
          <w:sz w:val="18"/>
          <w:szCs w:val="18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ConsPlusNormal"/>
        <w:ind w:firstLine="709"/>
        <w:jc w:val="both"/>
        <w:rPr>
          <w:sz w:val="18"/>
          <w:szCs w:val="18"/>
        </w:rPr>
      </w:pPr>
      <w:bookmarkStart w:id="0" w:name="P3206"/>
      <w:bookmarkEnd w:id="0"/>
      <w:r>
        <w:rPr>
          <w:sz w:val="18"/>
          <w:szCs w:val="18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bookmarkStart w:id="1" w:name="P3207"/>
      <w:bookmarkEnd w:id="1"/>
      <w:r>
        <w:rPr>
          <w:sz w:val="18"/>
          <w:szCs w:val="18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-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ConsPlusNormal"/>
        <w:rPr/>
      </w:pPr>
      <w:r>
        <w:rPr>
          <w:sz w:val="18"/>
          <w:szCs w:val="18"/>
        </w:rPr>
        <w:t xml:space="preserve">                                 </w:t>
      </w:r>
      <w:r>
        <w:rPr>
          <w:b/>
          <w:sz w:val="18"/>
          <w:szCs w:val="18"/>
        </w:rPr>
        <w:t>Оценка степени соответствия запланированному уровню затрат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981710" cy="24638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34645" cy="24638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соответствия запланированному уровню расходов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189230" cy="24638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180975" cy="22733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овые расходы на реализацию подпрограммы в отчетном году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областного бюджета либо расходы из всех источников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rPr/>
      </w:pPr>
      <w:r>
        <w:rPr>
          <w:sz w:val="18"/>
          <w:szCs w:val="18"/>
        </w:rPr>
        <w:t xml:space="preserve">                              </w:t>
      </w:r>
      <w:r>
        <w:rPr>
          <w:b/>
          <w:sz w:val="18"/>
          <w:szCs w:val="18"/>
        </w:rPr>
        <w:t>Оценка эффективности использования средств местного бюджета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113155" cy="24638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46380" cy="22733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эффективность использования средств областного бюджета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04165" cy="22733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34645" cy="24638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анный показатель рассчитывается по формуле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113155" cy="24638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46380" cy="22733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04165" cy="22733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реализации всех мероприятий под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34645" cy="24638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/>
      </w:pPr>
      <w:r>
        <w:rPr>
          <w:b/>
          <w:sz w:val="18"/>
          <w:szCs w:val="18"/>
        </w:rPr>
        <w:t>Оценка степени достижения целей и решения задач подпрограмм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590675" cy="24638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590675" cy="24638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66090" cy="22733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27355" cy="24638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19100" cy="22733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3. Степень реализации подпрограммы рассчитывается по формуле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447800" cy="447040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70205" cy="22733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66090" cy="22733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При использовании данной формулы в случаях, если </w:t>
      </w:r>
      <w:r>
        <w:rPr>
          <w:sz w:val="18"/>
          <w:szCs w:val="18"/>
        </w:rPr>
        <w:drawing>
          <wp:inline distT="0" distB="0" distL="0" distR="0">
            <wp:extent cx="466090" cy="22733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больше 1, значение </w:t>
      </w:r>
      <w:r>
        <w:rPr>
          <w:sz w:val="18"/>
          <w:szCs w:val="18"/>
        </w:rPr>
        <w:drawing>
          <wp:inline distT="0" distB="0" distL="0" distR="0">
            <wp:extent cx="466090" cy="22733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принимается равным 1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532890" cy="447040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де </w:t>
      </w:r>
      <w:r>
        <w:rPr>
          <w:sz w:val="18"/>
          <w:szCs w:val="18"/>
        </w:rPr>
        <w:drawing>
          <wp:inline distT="0" distB="0" distL="0" distR="0">
            <wp:extent cx="172720" cy="22733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удельный вес, отражающий значимость показателя (индикатора), </w:t>
      </w:r>
      <w:r>
        <w:rPr>
          <w:sz w:val="18"/>
          <w:szCs w:val="18"/>
        </w:rPr>
        <w:drawing>
          <wp:inline distT="0" distB="0" distL="0" distR="0">
            <wp:extent cx="628015" cy="276860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ценка эффективности реализации подпрограммы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94765" cy="22733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70205" cy="22733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эффективност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70205" cy="22733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46380" cy="22733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15. Эффективность реализации подпрограммы признается высокой, в случае если значение </w:t>
      </w:r>
      <w:r>
        <w:rPr>
          <w:sz w:val="18"/>
          <w:szCs w:val="18"/>
        </w:rPr>
        <w:drawing>
          <wp:inline distT="0" distB="0" distL="0" distR="0">
            <wp:extent cx="370205" cy="22733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составляет не менее 0,9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Эффективность реализации подпрограммы признается средней, в случае если значение </w:t>
      </w:r>
      <w:r>
        <w:rPr>
          <w:sz w:val="18"/>
          <w:szCs w:val="18"/>
        </w:rPr>
        <w:drawing>
          <wp:inline distT="0" distB="0" distL="0" distR="0">
            <wp:extent cx="370205" cy="22733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составляет не менее 0,8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18"/>
          <w:szCs w:val="18"/>
        </w:rPr>
        <w:drawing>
          <wp:inline distT="0" distB="0" distL="0" distR="0">
            <wp:extent cx="370205" cy="22733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составляет не менее 0,7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/>
      </w:pPr>
      <w:r>
        <w:rPr>
          <w:b/>
          <w:sz w:val="18"/>
          <w:szCs w:val="18"/>
        </w:rPr>
        <w:t>Оценка степени достижения целей и решения задач муниципальной программы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486535" cy="24638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486535" cy="24638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27355" cy="22733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89255" cy="24638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89255" cy="22733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8. Степень реализации муниципальной программы рассчитывается по формуле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398905" cy="447040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34645" cy="22733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27355" cy="22733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При использовании данной формулы, в случае если </w:t>
      </w:r>
      <w:r>
        <w:rPr>
          <w:sz w:val="18"/>
          <w:szCs w:val="18"/>
        </w:rPr>
        <w:drawing>
          <wp:inline distT="0" distB="0" distL="0" distR="0">
            <wp:extent cx="427355" cy="22733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больше 1, значение </w:t>
      </w:r>
      <w:r>
        <w:rPr>
          <w:sz w:val="18"/>
          <w:szCs w:val="18"/>
        </w:rPr>
        <w:drawing>
          <wp:inline distT="0" distB="0" distL="0" distR="0">
            <wp:extent cx="427355" cy="22733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принимается равным 1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467485" cy="447040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де: </w:t>
      </w:r>
      <w:r>
        <w:rPr>
          <w:sz w:val="18"/>
          <w:szCs w:val="18"/>
        </w:rPr>
        <w:drawing>
          <wp:inline distT="0" distB="0" distL="0" distR="0">
            <wp:extent cx="172720" cy="22733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удельный вес, отражающий значимость показателя (индикатора), </w:t>
      </w:r>
      <w:r>
        <w:rPr>
          <w:sz w:val="18"/>
          <w:szCs w:val="18"/>
        </w:rPr>
        <w:drawing>
          <wp:inline distT="0" distB="0" distL="0" distR="0">
            <wp:extent cx="628015" cy="276860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/>
      </w:pPr>
      <w:r>
        <w:rPr>
          <w:b/>
          <w:sz w:val="18"/>
          <w:szCs w:val="18"/>
        </w:rPr>
        <w:t>Оценка эффективности реализации муниципальной программы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553335" cy="447040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ЭР</w:t>
      </w:r>
      <w:r>
        <w:rPr>
          <w:sz w:val="18"/>
          <w:szCs w:val="18"/>
          <w:vertAlign w:val="subscript"/>
        </w:rPr>
        <w:t>гп</w:t>
      </w:r>
      <w:r>
        <w:rPr>
          <w:sz w:val="18"/>
          <w:szCs w:val="18"/>
        </w:rPr>
        <w:t xml:space="preserve"> - эффективност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СР</w:t>
      </w:r>
      <w:r>
        <w:rPr>
          <w:sz w:val="18"/>
          <w:szCs w:val="18"/>
          <w:vertAlign w:val="subscript"/>
        </w:rPr>
        <w:t>гп</w:t>
      </w:r>
      <w:r>
        <w:rPr>
          <w:sz w:val="18"/>
          <w:szCs w:val="18"/>
        </w:rPr>
        <w:t xml:space="preserve"> - степен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ЭР</w:t>
      </w:r>
      <w:r>
        <w:rPr>
          <w:sz w:val="18"/>
          <w:szCs w:val="18"/>
          <w:vertAlign w:val="subscript"/>
        </w:rPr>
        <w:t>п/п</w:t>
      </w:r>
      <w:r>
        <w:rPr>
          <w:sz w:val="18"/>
          <w:szCs w:val="18"/>
        </w:rPr>
        <w:t xml:space="preserve"> - эффективност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k</w:t>
      </w:r>
      <w:r>
        <w:rPr>
          <w:sz w:val="18"/>
          <w:szCs w:val="18"/>
          <w:vertAlign w:val="subscript"/>
        </w:rPr>
        <w:t>j</w:t>
      </w:r>
      <w:r>
        <w:rPr>
          <w:sz w:val="18"/>
          <w:szCs w:val="18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18"/>
          <w:szCs w:val="18"/>
          <w:vertAlign w:val="subscript"/>
        </w:rPr>
        <w:t>j</w:t>
      </w:r>
      <w:r>
        <w:rPr>
          <w:sz w:val="18"/>
          <w:szCs w:val="18"/>
        </w:rPr>
        <w:t xml:space="preserve"> определяется по формуле: kj = Фj / Ф, где Ф</w:t>
      </w:r>
      <w:r>
        <w:rPr>
          <w:sz w:val="18"/>
          <w:szCs w:val="18"/>
          <w:vertAlign w:val="subscript"/>
        </w:rPr>
        <w:t>j</w:t>
      </w:r>
      <w:r>
        <w:rPr>
          <w:sz w:val="18"/>
          <w:szCs w:val="18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j - количество подпрограмм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sz w:val="18"/>
          <w:szCs w:val="18"/>
        </w:rPr>
        <w:drawing>
          <wp:inline distT="0" distB="0" distL="0" distR="0">
            <wp:extent cx="334645" cy="22733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составляет не менее 0,90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18"/>
          <w:szCs w:val="18"/>
        </w:rPr>
        <w:drawing>
          <wp:inline distT="0" distB="0" distL="0" distR="0">
            <wp:extent cx="334645" cy="22733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составляет не менее 0,80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18"/>
          <w:szCs w:val="18"/>
        </w:rPr>
        <w:drawing>
          <wp:inline distT="0" distB="0" distL="0" distR="0">
            <wp:extent cx="334645" cy="22733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составляет не менее 0,70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sz w:val="18"/>
          <w:szCs w:val="18"/>
        </w:rPr>
        <w:drawing>
          <wp:inline distT="0" distB="0" distL="0" distR="0">
            <wp:extent cx="342900" cy="208280"/>
            <wp:effectExtent l="0" t="0" r="0" b="0"/>
            <wp:docPr id="50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Подпрограмма «</w:t>
      </w:r>
      <w:r>
        <w:rPr>
          <w:rFonts w:cs="Arial" w:ascii="Arial" w:hAnsi="Arial"/>
          <w:b/>
          <w:bCs/>
          <w:sz w:val="18"/>
          <w:szCs w:val="18"/>
        </w:rPr>
        <w:t xml:space="preserve">Управление муниципальным имуществом и земельными </w:t>
      </w:r>
      <w:r>
        <w:rPr>
          <w:rFonts w:cs="Arial" w:ascii="Arial" w:hAnsi="Arial"/>
          <w:b/>
          <w:sz w:val="18"/>
          <w:szCs w:val="18"/>
        </w:rPr>
        <w:t>Дичнянского сельсовет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Курчатовского района 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аспорт подпрограммы «</w:t>
      </w:r>
      <w:r>
        <w:rPr>
          <w:rFonts w:cs="Arial" w:ascii="Arial" w:hAnsi="Arial"/>
          <w:b/>
          <w:bCs/>
          <w:sz w:val="18"/>
          <w:szCs w:val="18"/>
        </w:rPr>
        <w:t>Управление муниципальным имуществом и земельными ресурсами</w:t>
      </w:r>
      <w:r>
        <w:rPr>
          <w:rFonts w:cs="Arial" w:ascii="Arial" w:hAnsi="Arial"/>
          <w:b/>
          <w:sz w:val="18"/>
          <w:szCs w:val="18"/>
        </w:rPr>
        <w:t>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исполнит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ник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но - целевые инструменты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д</w:t>
            </w:r>
            <w:r>
              <w:rPr>
                <w:rFonts w:cs="Arial" w:ascii="Arial" w:hAnsi="Arial"/>
                <w:sz w:val="18"/>
                <w:szCs w:val="18"/>
              </w:rPr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развитие рынка земли на территории Дичнянского сельсовета, право собственности на которые не разграниче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индикаторы и показат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, администрируемых Администрацией Дичнянского сельсовета, подлежащих зачислению в районный бюджет (%) (к ожидаемым поступлениям)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–2025 годы в один эта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ы бюджетных ассигнов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нансирование программных мероприятий предусматривается за счет средств бюджета </w:t>
            </w:r>
            <w:r>
              <w:rPr>
                <w:rFonts w:cs="Arial" w:ascii="Arial" w:hAnsi="Arial"/>
                <w:sz w:val="18"/>
                <w:szCs w:val="18"/>
              </w:rPr>
              <w:t>Дичнянского сельсов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Курской област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финансовых средств на реализацию мероприятий муниципальной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д</w:t>
            </w:r>
            <w:r>
              <w:rPr>
                <w:rFonts w:cs="Arial" w:ascii="Arial" w:hAnsi="Arial"/>
                <w:sz w:val="18"/>
                <w:szCs w:val="18"/>
              </w:rPr>
              <w:t xml:space="preserve">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51,24750 тыс.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 год – 265,191 тыс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 год – 181,20650 тыс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од – 152,425 тыс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 год – 152,425 тыс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 год – 100,0 тыс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 год – 100,0 тыс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 год – 100,0 тыс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д</w:t>
            </w:r>
            <w:r>
              <w:rPr>
                <w:rFonts w:cs="Arial" w:ascii="Arial" w:hAnsi="Arial"/>
                <w:sz w:val="18"/>
                <w:szCs w:val="18"/>
              </w:rPr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совершенствование системы учета муниципального имущества в реестре муниципального имущества Дичнянского сельсове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целях настояще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д муниципальным имуществом понимается имущество, находящееся в собственности Дичнянского сельсовета и закрепленное Дичнянского сельсовета на праве оперативного управления за муниципальными казенными учреждениями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ущество казны Дичнянского сельсовета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 муниципальными организациями понимаются муниципальные унитарные предприятия, муниципальные предприятия,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правление муниципальной собственностью является неотъемлемой частью деятельности Администрации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номочия Администрации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, находящиеся в муниципальной собственности, а также на земельные участки, расположенные на территории Дичня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Муниципальное имущество создает материальную основу для реализации полномочий Дичнянского сельсовета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Администрацией Дичнянского сельсовета Курчато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муниципальной регистрации права собственности Дичнянского сельсовета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Дичнянского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управления в области имущественных и земельных отношений на территори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Целями проведения муниципальной политики в области имущественных и земельных отношений на территории Дичнянского сельсовет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увеличение доходов мест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Под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беспечение полноты учета всех объектов муниципального имущества в реестре муниципального имущества Дичнянского сельсовета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-земельными ресурсами на Дичнянского сельсовет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ой целью Под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достижения поставленной цели в рамках реализации Под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развитие рынка земли на территории Дичнянского сельсовета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беспечение поступлений в районный бюджет средств от использования и продажи объектов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Дичнянского сельсовета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этому одной из задач в рамках реализации Под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 показателях (индикаторах) Под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жидаемыми конечными результатами Под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-оптимизация состава и структуры </w:t>
      </w:r>
      <w:r>
        <w:rPr>
          <w:rFonts w:cs="Arial" w:ascii="Arial" w:hAnsi="Arial"/>
          <w:sz w:val="18"/>
          <w:szCs w:val="18"/>
        </w:rPr>
        <w:t>муниципального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-повышение эффективности управления </w:t>
      </w:r>
      <w:r>
        <w:rPr>
          <w:rFonts w:cs="Arial" w:ascii="Arial" w:hAnsi="Arial"/>
          <w:sz w:val="18"/>
          <w:szCs w:val="18"/>
        </w:rPr>
        <w:t>муниципальным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-совершенствование системы учета муниципального имущества в реестре муниципального имущества Дичнянского сельсове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Муниципальная подпрограмма рассчитана на 2019 - 2025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Характеристика основных мероприятий муниципальной под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ми мероприятиями муниципальной подпрограммы являются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4"/>
        </w:numPr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Информация об инвестиционных проектах, исполнение которых полностью или частично</w:t>
      </w:r>
      <w:r>
        <w:rPr>
          <w:b/>
          <w:sz w:val="18"/>
          <w:szCs w:val="18"/>
        </w:rPr>
        <w:t xml:space="preserve">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</w:t>
      </w:r>
    </w:p>
    <w:p>
      <w:pPr>
        <w:pStyle w:val="ConsPlusNormal"/>
        <w:ind w:firstLine="567"/>
        <w:jc w:val="both"/>
        <w:rPr/>
      </w:pPr>
      <w:r>
        <w:rPr>
          <w:sz w:val="18"/>
          <w:szCs w:val="18"/>
        </w:rPr>
        <w:t>Реализация инвестиционных проектов за счет средств местного бюджета в рамках подпрограммы не предусматриваетс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ноз сводных показателей муниципальных заданий по этапам реализации муниципальной под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 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Информация об участии предприятий и организаций, независимо от их организационно-правовых форм и форм собствен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Подпрограмма реализуется Правовым управлением Администрацией Дичнянского сельсовета 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приятия и организации, а также внебюджетные фонды не участвуют в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8.Обоснование объема финансовых ресурсов, необходимых для реализации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Финансирование реализации Подпрограммы осуществляется в рамках текущего финансирования деятельности Дичнянского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Дичнян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Общий объем бюджетных ассигнований на реализацию муниципальной подпрограммы за счет средств муниципального бюджета </w:t>
      </w:r>
      <w:r>
        <w:rPr>
          <w:rFonts w:cs="Arial" w:ascii="Arial" w:hAnsi="Arial"/>
          <w:b/>
          <w:sz w:val="18"/>
          <w:szCs w:val="18"/>
        </w:rPr>
        <w:t xml:space="preserve">1051,24750 тыс. рублей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9 год – 265,191 тыс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0 год – 181,20650 тыс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1 год – 152,425 тыс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2 год – 152,425 тыс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3 год – 100,0 тыс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4 год – 100,0 тыс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5 год – 100,0 тыс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Ресурсное </w:t>
      </w:r>
      <w:hyperlink r:id="rId5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обеспечение</w:t>
        </w:r>
      </w:hyperlink>
      <w:r>
        <w:rPr>
          <w:rFonts w:cs="Arial" w:ascii="Arial" w:hAnsi="Arial"/>
          <w:sz w:val="18"/>
          <w:szCs w:val="18"/>
        </w:rPr>
        <w:t xml:space="preserve"> реализации Подпрограммы за счет средств местного бюджета по годам представлено в приложени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емы финансирования Подпрограммы позволят обеспечить возможность реализации мероприятия, направленного на достижение целей, задач и показателей (индикаторов)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9. Анализ рисков реализации муниципальной подпрограммы и описание мер управления рисками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реализации Под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искам реализации Под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/>
          <w:sz w:val="18"/>
          <w:szCs w:val="18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района «Курчатовский район» Курской област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Риск финансового обеспечения связан с недофинансированием основных мероприятий Под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Организация мониторинга и аналитического сопровождения реализации Подпрограммы обеспечит управление данными рисками. Проведение экономического анализа по использованию ресурсов Под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одпрограммы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равление рисками реализации Под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показателях (индикаторах) муниципальной программы, подпрограмм муниципальной программы и их значениях (тыс.рублей)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48"/>
        <w:gridCol w:w="1559"/>
        <w:gridCol w:w="850"/>
        <w:gridCol w:w="851"/>
        <w:gridCol w:w="850"/>
        <w:gridCol w:w="851"/>
        <w:gridCol w:w="850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ере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2025</w:t>
            </w:r>
          </w:p>
        </w:tc>
      </w:tr>
      <w:tr>
        <w:trPr>
          <w:trHeight w:val="518" w:hRule="atLeast"/>
        </w:trPr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Дичнянского сельсовета «Управление муниципальным имуществом и земельными ресурсами» 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земельных участков, прошедших государственную регистрацию права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земельных участков на территории Дичнянского сельсовета в муниципальной собственности , выставленн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3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 от приватизаци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поступления доходов от сдачи в аренду муниципальн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 от сдачи в аренду земельных участков, находящихся в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 от продажи земельных участков, находящихся в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8"/>
          <w:szCs w:val="18"/>
        </w:rPr>
        <w:t>таблица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Перечень </w:t>
      </w:r>
      <w:r>
        <w:rPr/>
        <w:t xml:space="preserve">основных мероприятий муниципальной программы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134"/>
        <w:gridCol w:w="992"/>
        <w:gridCol w:w="851"/>
        <w:gridCol w:w="1559"/>
        <w:gridCol w:w="1418"/>
        <w:gridCol w:w="1560"/>
      </w:tblGrid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и 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дствие нереализации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зь с показателями муниципальной программы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ания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Управление муниципальным имуществом Дичнянского сельсовета муниципальной программы Дичнянского сельсовета «Управление муниципальным имуществом и земельными ресурсами»</w:t>
            </w:r>
          </w:p>
        </w:tc>
      </w:tr>
      <w:tr>
        <w:trPr>
          <w:trHeight w:val="2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- Проведение муниципальной политики в области имущественных и земельных отношений на территории Дичня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изация состава и структуры муниципально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системы учета муниципального имущества в реестре муниципального имущества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поступлений в местный бюджет средств от использования и продажи объектов недвижимого имущества и земельных участ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эффективное управление и распоряжение муниципальным имуществом, земельными ресурсами, недополучение доходо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ит достижение показателей 1-10, Программы, 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br w:type="page"/>
      </w:r>
      <w:r>
        <w:rPr>
          <w:rFonts w:cs="Arial" w:ascii="Arial" w:hAnsi="Arial"/>
          <w:sz w:val="18"/>
          <w:szCs w:val="18"/>
        </w:rPr>
        <w:t>Таблица № 3</w:t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б основных мерах правового регулирования в сфере реализации муниципальной программы (тыс.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1"/>
        <w:gridCol w:w="2557"/>
        <w:gridCol w:w="226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нормативного правового ак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е сроки при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шение Собрания депутатов Дичнянского сельсовета Курчатовского района Курской области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сение изменений в Решение  Собрания депутатов Дичнянского сельсовета Курчатовского района Курской области от 20.02.2015г. №143 «О порядке управления и распоряжения муниципальным имуществом Дичнянского сельсов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ичнянского сельсовета  Курчатовского района Ку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9 – 2025 годы (по мере возникновения необходим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ие  проекта Решения Собрания депутатов Дичнянского сельсовета Курчатовского района Курской области 6 «Об учете муниципальног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чнянского сельсовета 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– 2025 годы (по мере возникновения необходимости)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ие  проекта Решения Собрания депутатов Дичнянского сельсовета Курчатовского района Курской области «О муниципальной казне Дичнянского сельсовета Курчат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чнянского сельсовета 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– 2025 годы (по мере возникновения необходимости)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верждение  проекта Решения Собрания депутатов Дичнянского сельсовета Курчатовского района Курской области «О приватизации муниципальног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чнянского сельсовета 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– 2025 годы (по мере возникновения необходимости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№5</w:t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ConsPlus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</w:t>
      </w:r>
      <w:r>
        <w:rPr/>
        <w:t>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566"/>
        <w:gridCol w:w="709"/>
        <w:gridCol w:w="567"/>
        <w:gridCol w:w="426"/>
        <w:gridCol w:w="709"/>
        <w:gridCol w:w="709"/>
        <w:gridCol w:w="709"/>
        <w:gridCol w:w="709"/>
        <w:gridCol w:w="708"/>
      </w:tblGrid>
      <w:tr>
        <w:trPr>
          <w:trHeight w:val="2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(тыс.рублей), годы</w:t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2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3-2025г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чнянского сельсовета 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одпрограмма Дичнян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правление муниципальным имуществом и земельными ресурсами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чнянского сельсовета 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2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мероприятий в области имущественных и земель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чнянского сельсовета 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1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направлени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имущественных право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чнянского сельсовета 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1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направление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земельных право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чнянского сельсовета 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5,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,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,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,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№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  (тыс.рублей)</w:t>
      </w:r>
    </w:p>
    <w:p>
      <w:pPr>
        <w:pStyle w:val="ConsPlus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701"/>
        <w:gridCol w:w="851"/>
        <w:gridCol w:w="850"/>
        <w:gridCol w:w="851"/>
        <w:gridCol w:w="850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2025г.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2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2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2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2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мероприятий в области имущественных и земель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2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2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имуществен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2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2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земель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3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Cambria Math" w:hAnsi="Cambria Math" w:eastAsia="Cambria Math" w:cs="Cambria Math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mbria Math" w:cs="Cambria Math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AB98AC7BBB05CE6234D82580313749107A5E389536DD4E5B707C5D2272419B8A4D9917D4C3BD50CB387j1YCM" TargetMode="External"/><Relationship Id="rId3" Type="http://schemas.openxmlformats.org/officeDocument/2006/relationships/hyperlink" Target="consultantplus://offline/ref=734AB98AC7BBB05CE6234D82580313749107A5E389536DD4E5B707C5D2272419B8A4D9917D4C3BD50CB387j1YC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2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3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1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18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5.wmf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hyperlink" Target="consultantplus://offline/ref=734AB98AC7BBB05CE6234D82580313749107A5E389536DD4E5B707C5D2272419B8A4D9917D4C3BD50CB387j1YCM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00:00Z</dcterms:created>
  <dc:creator>Талдыкина С.А.</dc:creator>
  <dc:description/>
  <cp:keywords/>
  <dc:language>en-US</dc:language>
  <cp:lastModifiedBy>d7</cp:lastModifiedBy>
  <cp:lastPrinted>2019-05-29T12:18:00Z</cp:lastPrinted>
  <dcterms:modified xsi:type="dcterms:W3CDTF">2020-09-28T09:11:00Z</dcterms:modified>
  <cp:revision>44</cp:revision>
  <dc:subject/>
  <dc:title/>
</cp:coreProperties>
</file>