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widowControl/>
        <w:spacing w:lineRule="atLeast" w:line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6 декабря 2014 года №165</w:t>
      </w:r>
    </w:p>
    <w:p>
      <w:pPr>
        <w:pStyle w:val="ConsPlusNormal"/>
        <w:widowControl/>
        <w:spacing w:lineRule="atLeast" w:line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 xml:space="preserve">О внесении изменений в Постановление от 08.11.2013г. №122 «Об утверждении муниципальной программы </w:t>
      </w:r>
      <w:r>
        <w:rPr>
          <w:b/>
          <w:sz w:val="32"/>
          <w:szCs w:val="32"/>
        </w:rPr>
        <w:t xml:space="preserve">муниципального образования </w:t>
      </w:r>
      <w:r>
        <w:rPr>
          <w:b/>
          <w:color w:val="000000"/>
          <w:spacing w:val="6"/>
          <w:sz w:val="32"/>
          <w:szCs w:val="32"/>
        </w:rPr>
        <w:t xml:space="preserve">«Дичнянский сельсовет» Курчатовского района Курской области "Развитие культуры в </w:t>
      </w:r>
      <w:r>
        <w:rPr>
          <w:b/>
          <w:sz w:val="32"/>
          <w:szCs w:val="32"/>
        </w:rPr>
        <w:t xml:space="preserve">муниципальном образовании </w:t>
      </w:r>
      <w:r>
        <w:rPr>
          <w:b/>
          <w:color w:val="000000"/>
          <w:spacing w:val="6"/>
          <w:sz w:val="32"/>
          <w:szCs w:val="32"/>
        </w:rPr>
        <w:t>«Дичнянский сельсовет» Курчатовского района Курской области»</w:t>
      </w:r>
    </w:p>
    <w:p>
      <w:pPr>
        <w:pStyle w:val="ConsPlusNormal"/>
        <w:widowControl/>
        <w:spacing w:lineRule="atLeast" w:line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kern w:val="2"/>
        </w:rPr>
        <w:t xml:space="preserve">В соответствии Решением Собрания депутатов Дичнянского сельсовета от 12.12.2014г. №134 «О бюджете муниципального образования «Дичнянский сельсовет» Курчатовского района Курской области на 2015 год и плановый период 2016-2017 годов», Решением Собрания депутатов Дичнянского сельсовета от 12.12.2014г. №133 «О внесении изменений и дополнений в Решение Собрания депутатов Дичнянского сельсовета №91 от 23.12.2013г. «О бюджете муниципального образования «Дичнянский сельсовет» Курчатовского района Курской области на 2014 год и плановый период 2015-2016 годов», </w:t>
      </w:r>
      <w:r>
        <w:rPr>
          <w:rFonts w:cs="Arial" w:ascii="Arial" w:hAnsi="Arial"/>
          <w:bCs/>
          <w:kern w:val="2"/>
        </w:rPr>
        <w:t xml:space="preserve">постановлением Администрации Дичнянского сельсовета от 12.12.2014 года №157 «О порядке принятия решений о разработке муниципальных программ Дичнянского сельсовета Курчатовского района Курской области, их формирования, реализации и проведения оценки эффективности реализации» и </w:t>
      </w:r>
      <w:r>
        <w:rPr>
          <w:rFonts w:cs="Arial" w:ascii="Arial" w:hAnsi="Arial"/>
          <w:kern w:val="2"/>
        </w:rPr>
        <w:t xml:space="preserve">постановлением </w:t>
      </w:r>
      <w:r>
        <w:rPr>
          <w:rFonts w:cs="Arial" w:ascii="Arial" w:hAnsi="Arial"/>
          <w:bCs/>
          <w:kern w:val="2"/>
        </w:rPr>
        <w:t>Администрации Дичнянского сельсовета от 05.11.2014 г. № 66 «Об утверждении перечня муниципальных программ в Дичнянском сельсовете», учитывая предостережение о недопустимости нарушений закона заместителя Курчатовской межрайонной прокуратуры советника юстиции Воротынцевой Н.М. №07-02-14 от 11.12.2014г., Администрация Дичнянского сельсовета,</w:t>
      </w:r>
    </w:p>
    <w:p>
      <w:pPr>
        <w:pStyle w:val="ConsPlusNormal"/>
        <w:widowControl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tru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от 08.11.2013г. №122 и утвердить муниципальную программу муниципального образования «Дичнянский сельсовет» Курчатовского района Курской области «</w:t>
      </w:r>
      <w:r>
        <w:rPr>
          <w:rFonts w:cs="Arial" w:ascii="Arial" w:hAnsi="Arial"/>
          <w:color w:val="000000"/>
          <w:spacing w:val="6"/>
        </w:rPr>
        <w:t xml:space="preserve">Развитие культуры» </w:t>
      </w:r>
      <w:r>
        <w:rPr>
          <w:rFonts w:cs="Arial" w:ascii="Arial" w:hAnsi="Arial"/>
          <w:color w:val="000000"/>
        </w:rPr>
        <w:t>(далее - Программа) согласно приложению № 1 к настоящему постановлению в новой редакции с учетом изменений.</w:t>
      </w:r>
    </w:p>
    <w:p>
      <w:pPr>
        <w:pStyle w:val="Style17"/>
        <w:autoSpaceDE w:val="false"/>
        <w:spacing w:lineRule="atLeast" w:line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 момента опубликования и подлежит размещению на официальном сайте Администрации Дичнянского сельсов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0"/>
        <w:ind w:left="36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                                                               В.Н.Тарасов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spacing w:lineRule="atLeast" w:line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spacing w:lineRule="atLeast" w:line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.11.2013г. №122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дакции постановления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spacing w:lineRule="atLeast" w:line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16.12.2014г. №165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spacing w:lineRule="atLeast" w:line="0"/>
        <w:ind w:firstLine="3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spacing w:lineRule="atLeast" w:line="0"/>
        <w:ind w:firstLine="3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spacing w:lineRule="atLeast" w:line="0"/>
        <w:ind w:firstLine="3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культуры»</w:t>
      </w:r>
    </w:p>
    <w:p>
      <w:pPr>
        <w:pStyle w:val="Normal"/>
        <w:widowControl w:val="false"/>
        <w:spacing w:lineRule="atLeast" w:line="0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именование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исполнител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еречень подпрограмм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 «Искусство»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Цел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дачи муниципальной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</w:rPr>
              <w:t>-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</w:rPr>
              <w:t>-создание условий для профессиональной переподготовки и повышения квалификации специалистов учреждения культуры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</w:rPr>
              <w:t>-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2014-2018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средств, предусмотренных на      </w:t>
              <w:br/>
              <w:t>реализацию муниципальной программы –</w:t>
            </w:r>
            <w:r>
              <w:rPr>
                <w:rFonts w:cs="Arial" w:ascii="Arial" w:hAnsi="Arial"/>
                <w:bCs/>
              </w:rPr>
              <w:t xml:space="preserve"> 8816,7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объем ассигнований, источником которых является местный бюджет составляет -8816,7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2014г.-2377,1тыс.рублей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2015 г.-1793,3 тыс. рублей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-1613,9 тыс. рублей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2017г. –1434,7 тыс.рублей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2018г. –1597,7 тыс.рублей. 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жидаемые результаты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</w:rPr>
              <w:t xml:space="preserve">-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spacing w:lineRule="atLeast" w:line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6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ая характеристика проблем, на решение которых направлена Программ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Приоритетной задачей на ближайшее время является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Приоритеты муниципальной политики в сфере реализации данной Программы, цели, задачи и показатели (индикаторы) достижения целей и решения задач, основные ожидаемые конечные результаты, сроки и этапы Программы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Нормативно-правовые акты муниципальной политики в сфере реализации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оссийской Федерации от 9 октября 1992 г. №3612-1 «Основы законодательства Российской Федерации о культуре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Закон Курской области от 05 марта 2004 г. № 9-ЗКО "О культуре"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Закон Курской области от 01марта. 2004 г. № 6-ЗКО "О библиотечном деле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Закон Курской области от 28 февраля 2011 г. № 15-ЗКО "О программе социально- экономического развития Курской области на 2011-2015 г.г.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Администрации Дичнянского сельсов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МКУ «Центр культуры и досуга центр»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2. Цель, задачи и ожидаемые результат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риентирована на достижение целей культурной политики сельсовета, важнейшими из которых являю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сохранение культурного наследия сельсовета и накопленного потенциала в сфере культур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для достижения целей являютс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ддержки профессионального и самодеятельного творчества, создание условий для его развития и участия граждан в культурной жизни сельсов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развитие системы музыкально – эстетического образования,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Style16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Style16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профессиональной переподготовки и повышения квалификации специалистов учреждений культур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к культурным благам и возможности реализации творческого потенциала в сфере культуры для граждан сельсов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тизация отрасл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и достижение, поставленных целей Программы позволит к 2016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развитие культуры как одного из основных стратегических ресурсов развития сельсовет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высокопрофессиональных кадров отрасл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отрасл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работной платы работников отрасли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 Показатели (индикаторы) достижения цели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Система показателей (индикаторов) Программы включает прогноз сводных показателей муниципальных заданий на оказание муниципальных услуг муниципальными учреждениями, согласно приложения 1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анная система сформирована с учетом требований постановления Главы Дичнянского сельсовета от 16 сентября 2013 года № 95/1 «Об утверждении порядка разработки, реализации и оценки эффективности муниципальных программ Даниловского сельского поселения и методических указаний по разработке и реализации муниципальных программ Даниловского сельского поселения» и обеспечивает возможность проверки и подтверждения достижения установленных плановых значений рассматриваемых показателей (индикаторов)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казателей (индикаторов) успешности решения задач 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ей (индикаторов) успешности решения задач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я показателей (индикаторов) подпрограмм представлены в соответствующих разделах Программы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казатели (индикаторы) Программы имеют запланированные по годам количественные значения. Значения показателей (индикаторов) Программы по годам ее реализации в разрезе подпрограмм приведены в приложение № 1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я мотивации работников культуры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widowControl w:val="false"/>
        <w:spacing w:lineRule="atLeast" w:line="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Сроки и этапы Программы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Реализация Программы «Сохранение и развитие культуры Дичнянского сельсовета на 2014-2018 г.г.» будет осуществляться с 2014 по 2018 годы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будут сформированы правовые, организационные и методические условия, необходимые для эффективной реализации Программы, в том числе: совершенствование нормативно-правовой базы сферы культуры, осуществление подготовки и переподготовки персонала, информационная поддержка Программы и др.</w:t>
      </w:r>
    </w:p>
    <w:p>
      <w:pPr>
        <w:pStyle w:val="Normal"/>
        <w:widowControl w:val="false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Обобщенная характеристика основных мероприятий Программы, подпрограмм Программы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В рамках Программы предусмотрена реализация следующих подпрограмм. </w:t>
      </w:r>
      <w:r>
        <w:rPr>
          <w:rFonts w:cs="Arial" w:ascii="Arial" w:hAnsi="Arial"/>
          <w:bCs/>
        </w:rPr>
        <w:t xml:space="preserve">Подпрограмма </w:t>
      </w:r>
      <w:r>
        <w:rPr>
          <w:rFonts w:cs="Arial" w:ascii="Arial" w:hAnsi="Arial"/>
        </w:rPr>
        <w:t>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к</w:t>
      </w:r>
      <w:r>
        <w:rPr>
          <w:rFonts w:cs="Arial" w:ascii="Arial" w:hAnsi="Arial"/>
          <w:color w:val="000000"/>
        </w:rPr>
        <w:t>оличество проведенных мероприятий учреждением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количество зрителей на проводимых мероприятиях.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жидаемых результатах реализации основных мероприятий, последствиях их реализации, ответственных исполнителях и сроках представлены в Приложение.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V. Прогноз сводных показателей муниципальных заданий по этапам реализации Программы</w:t>
      </w:r>
    </w:p>
    <w:p>
      <w:pPr>
        <w:pStyle w:val="Normal"/>
        <w:widowControl w:val="false"/>
        <w:spacing w:lineRule="atLeast" w:line="0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проведение культурно-массовых мероприятий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библиотечного обслужива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, находящимися в ведении администрации Дичнянского сельсовета, в рамках Программы «Развитие культуры Дичнянского сельсовета на 2014-2018 г.г.» представлен </w:t>
      </w:r>
      <w:r>
        <w:rPr>
          <w:rFonts w:cs="Arial" w:ascii="Arial" w:hAnsi="Arial"/>
          <w:color w:val="000000"/>
        </w:rPr>
        <w:t>в Приложении 3.</w:t>
      </w:r>
    </w:p>
    <w:p>
      <w:pPr>
        <w:pStyle w:val="Normal"/>
        <w:widowControl w:val="false"/>
        <w:spacing w:lineRule="atLeast" w:line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Обоснование выделения и включения в состав Программы, предусмотренных к реализации подпрограмм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Подпрограмма 1</w:t>
      </w:r>
      <w:r>
        <w:rPr>
          <w:rFonts w:cs="Arial" w:ascii="Arial" w:hAnsi="Arial"/>
        </w:rPr>
        <w:t xml:space="preserve">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</w:rPr>
        <w:t>Предусмотренные в рамках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  <w:bCs/>
        </w:rPr>
        <w:t>Подпрограмма 1</w:t>
      </w:r>
      <w:r>
        <w:rPr>
          <w:rFonts w:cs="Arial" w:ascii="Arial" w:hAnsi="Arial"/>
        </w:rPr>
        <w:t xml:space="preserve"> - развитие культурно-досуговой деятельности и народного творчества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I</w:t>
      </w:r>
      <w:r>
        <w:rPr>
          <w:rFonts w:cs="Arial" w:ascii="Arial" w:hAnsi="Arial"/>
          <w:b/>
          <w:sz w:val="30"/>
          <w:szCs w:val="30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lineRule="atLeast" w:line="0"/>
        <w:ind w:left="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Объем финансирования мероприятий Программы составляет 7817,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 за счет средств местного бюджета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В соответствии с бюджетом действующих расходных обязательств  объем финансирования Программы за счет средств местного бюджета предусматривается в размере 8816,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widowControl w:val="false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2014г.-2377,1тыс. рублей;</w:t>
      </w:r>
    </w:p>
    <w:p>
      <w:pPr>
        <w:pStyle w:val="Normal"/>
        <w:widowControl w:val="false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2015 г.-1793,3 тыс. рублей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-1613,9 тыс. рублей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2017г. –1434,7 тыс. рублей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г. –1597,7 тыс. рублей.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Par762"/>
      <w:bookmarkStart w:id="1" w:name="Par922"/>
      <w:bookmarkEnd w:id="0"/>
      <w:bookmarkEnd w:id="1"/>
      <w:r>
        <w:rPr>
          <w:rFonts w:cs="Arial" w:ascii="Arial" w:hAnsi="Arial"/>
          <w:b/>
          <w:sz w:val="30"/>
          <w:szCs w:val="30"/>
          <w:lang w:val="en-US"/>
        </w:rPr>
        <w:t>VII</w:t>
      </w:r>
      <w:r>
        <w:rPr>
          <w:rFonts w:cs="Arial" w:ascii="Arial" w:hAnsi="Arial"/>
          <w:b/>
          <w:sz w:val="30"/>
          <w:szCs w:val="30"/>
        </w:rPr>
        <w:t>. Прогноз конечных результатов Программы, характеризующих целевое состояние уровня и качества жизни населения поселения, социальной сферы, экономики, общественной безопасности, степени реализации других общественно значимых интересов и потребностей в сфере культуры</w:t>
      </w:r>
    </w:p>
    <w:p>
      <w:pPr>
        <w:pStyle w:val="Normal"/>
        <w:widowControl w:val="false"/>
        <w:spacing w:lineRule="atLeast" w:line="0"/>
        <w:ind w:left="567"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творческой деятельност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свободного доступа для читателей библиотек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высокопрофессиональных кадров учреждений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учреждений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работной платы работников учреждений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одпрограммы муниципальной программы «Развитие культуры Дичнянского сельсовета на 2014-2018 г.г.» «Искусство»</w:t>
      </w:r>
    </w:p>
    <w:p>
      <w:pPr>
        <w:pStyle w:val="Normal"/>
        <w:widowControl w:val="false"/>
        <w:spacing w:lineRule="atLeast" w:line="0"/>
        <w:ind w:firstLine="72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подпрограммы муниципальной программы Дичнянского сель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кусство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исполни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культуры и догу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едомственные программы, входящие в состав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Цели подпрограммы (если имеютс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культурного наследия Дичнянского сельсовета и накопленного потенциала в сфере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</w:rPr>
              <w:t>- обеспечение сохранности историко-культурного наслед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- к</w:t>
            </w:r>
            <w:r>
              <w:rPr>
                <w:rFonts w:cs="Arial" w:ascii="Arial" w:hAnsi="Arial"/>
                <w:color w:val="000000"/>
              </w:rPr>
              <w:t>оличество проведенных мероприятий учреждением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количество зрителей  на проводимых мероприятиях;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2014-2018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2014г.-2377,1тыс. рублей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-1793,3 тыс. рублей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-1613,9 тыс. рублей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2017г. –1434,7 тыс. рублей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г. –1597,7 тыс. рублей.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для творческой деятельности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заработной платы работников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ая характеристика проблем, на решение которых направлена подпрограмма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Приоритеты муниципальной политики в сфере реализации данной Подпрограммы, цели, задачи и показатели (индикаторы) достижения целей и решения задач, основные ожидаемые конечные результаты, сроки и этапы Подпрограммы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 Нормативно-правовые акты муниципальной политики в сфере реализации Под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Закон Курской области от 05.03.2004 № 9- ЗКО "О культуре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Администрации Дичнянского сельсов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в МКУ «Центр культуры и досуга центр».</w:t>
      </w:r>
    </w:p>
    <w:p>
      <w:pPr>
        <w:pStyle w:val="Normal"/>
        <w:spacing w:lineRule="atLeast" w:line="0"/>
        <w:ind w:firstLine="2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 Цель, задачи и ожидаемые результаты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культурного наследия Дичнянского сельсовета и накопленного потенциала в сфере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для достижения целей являются: 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- обеспечение сохранности историко-культурного наследия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- обеспечение поддержки самодеятельного творчества, создание условий для его развития и участия граждан в культурной жизни поселения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- обновление специального оборудования учреждения, укрепление материально-технической баз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и поставленных целей Подпрограммы позволит к 2016 году достигнуть следующих основных результатов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работной платы работников учрежд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spacing w:lineRule="atLeast" w:line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 Показатели (индикаторы) достижения цели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Система показателей (индикаторов) Подпрограммы включает прогноз сводных показателей муниципальных заданий на оказание муниципальных услуг учреждение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Данная система сформирована с учетом требований постановления Главы Дичнянского сельсовета </w:t>
      </w:r>
      <w:r>
        <w:rPr>
          <w:rFonts w:cs="Arial" w:ascii="Arial" w:hAnsi="Arial"/>
          <w:bCs/>
          <w:color w:val="000000"/>
        </w:rPr>
        <w:t>от 14 марта 2013 года № 21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«О порядке принятия решений о разработке муниципальных программ Дичнянского сельсовета Курчатовского района Курской области, их формировании, реализации, проведения оценки эффективности реализации»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к</w:t>
      </w:r>
      <w:r>
        <w:rPr>
          <w:rFonts w:cs="Arial" w:ascii="Arial" w:hAnsi="Arial"/>
          <w:color w:val="000000"/>
        </w:rPr>
        <w:t>оличество проведенных мероприятий учреждением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- количество зрителей на проводимых мероприятиях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приведены в приложении 1 Программ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мотивации работник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я современных информационных и инновационных технологий в учреждении.</w:t>
      </w:r>
    </w:p>
    <w:p>
      <w:pPr>
        <w:pStyle w:val="Normal"/>
        <w:widowControl w:val="false"/>
        <w:spacing w:lineRule="atLeast" w:line="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Сроки и этапы Подпрограммы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</w:rPr>
        <w:t>Реализация Подпрограммы «Расходы на обеспечение деятельности (оказание услуг) учреждения, обеспечивающего развитие культурно-досуговой деятельности и народного творчества» будет осуществляться с 2014 по 2016 годы.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Прогноз показателей муниципального задания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>
          <w:rFonts w:cs="Arial" w:ascii="Arial" w:hAnsi="Arial"/>
        </w:rPr>
        <w:t>В рамках реализации Подпрограммы планируется оказание муниципальным учреждением культуры муниципальной услуги (выполнение работ) - проведение культурно-массовых мероприятий.</w:t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>
          <w:rFonts w:cs="Arial" w:ascii="Arial" w:hAnsi="Arial"/>
        </w:rPr>
        <w:t xml:space="preserve">Прогноз показателей муниципального задания на оказание муниципальной услуги учреждением, находящимися в ведении администрации муниципального образования Дичнянский сельсовет, в рамках Программы « Развитие культуры Дичнянского сельсовета на 2014-2018 г.г.» представлен в Приложении </w:t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tLeast" w:line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>
          <w:rFonts w:cs="Arial" w:ascii="Arial" w:hAnsi="Arial"/>
        </w:rPr>
        <w:t>Объем финансирования мероприятий Подпрограммы составляет 7817,9 тыс. рублей за счет средств местного бюджета.</w:t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>
          <w:rFonts w:cs="Arial" w:ascii="Arial" w:hAnsi="Arial"/>
        </w:rPr>
        <w:t>В соответствии с бюджетом действующих расходных обязательств объем финансирования Подпрограммы за счет средств местного бюджета предусматривается в размере 8816,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widowControl w:val="false"/>
        <w:snapToGrid w:val="false"/>
        <w:spacing w:lineRule="atLeast" w:line="0"/>
        <w:jc w:val="both"/>
        <w:rPr/>
      </w:pPr>
      <w:r>
        <w:rPr>
          <w:rFonts w:cs="Arial" w:ascii="Arial" w:hAnsi="Arial"/>
        </w:rPr>
        <w:t>2014г.-2377,1тыс. рублей;</w:t>
      </w:r>
    </w:p>
    <w:p>
      <w:pPr>
        <w:pStyle w:val="Normal"/>
        <w:widowControl w:val="false"/>
        <w:snapToGrid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.-1793,3 тыс. рублей;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-1613,9 тыс. рублей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</w:rPr>
        <w:t>2017г. –1434,7 тыс. рублей;</w:t>
      </w:r>
    </w:p>
    <w:p>
      <w:pPr>
        <w:pStyle w:val="Normal"/>
        <w:widowControl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2018г. –1597,7 тыс. рублей. </w:t>
      </w:r>
    </w:p>
    <w:p>
      <w:pPr>
        <w:pStyle w:val="Normal"/>
        <w:widowControl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Прогноз конечных результатов Подпрограммы</w:t>
      </w:r>
    </w:p>
    <w:p>
      <w:pPr>
        <w:pStyle w:val="Normal"/>
        <w:widowControl w:val="false"/>
        <w:spacing w:lineRule="atLeast" w:line="0"/>
        <w:ind w:left="567"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работной платы работников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овными задачами для достижения целей являю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овышения качества и разнообразия услуг, предоставляемых учреждением, модернизация работ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Решение указанных задач и достижение, поставленных целей Программы позволит к 2018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развитие культуры как одного из основных стратегических ресурсов развития Даниловского сельского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свободного доступа для читателей библиотек поселения к ресурсам сети Интернет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чественного состава и обновляемости библиотечных фондов поселения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учреждения;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- повышение заработной платы работников учреждения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Значение показателей (индикаторов) Муниципальной программы "Развитие культуры Дичнянского сельсовета на 2014-2018 г.г."</w:t>
      </w:r>
    </w:p>
    <w:p>
      <w:pPr>
        <w:pStyle w:val="Normal"/>
        <w:widowControl w:val="false"/>
        <w:spacing w:lineRule="atLeast" w:line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lineRule="atLeast" w:line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985"/>
        <w:gridCol w:w="1502"/>
        <w:gridCol w:w="992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показателя (индикат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начение показателей</w:t>
            </w:r>
          </w:p>
        </w:tc>
      </w:tr>
      <w:tr>
        <w:trPr>
          <w:trHeight w:val="3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тителей на мероприят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1. «Расходы на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еспечение деятельности (оказание услуг) учреждения, обеспечивающего развитие культурно-досуговой деятельности и народного творчества»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2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21"/>
        <w:gridCol w:w="992"/>
        <w:gridCol w:w="992"/>
        <w:gridCol w:w="1701"/>
        <w:gridCol w:w="1560"/>
        <w:gridCol w:w="1559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п\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осно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жида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ый непосредственный результат (краткое опис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ледствия не реализ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ции основн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вязь с показателем Программы (Подпрограммы)</w:t>
            </w:r>
          </w:p>
        </w:tc>
      </w:tr>
      <w:tr>
        <w:trPr>
          <w:trHeight w:val="3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5" w:right="-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"ЦК и 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лной исчерпывающей информации об объектах нематериального культурного наследия Дичнянского сельсовета. Высокий уровень сохранности и эффективности использования объектов нематериального культурного наследия Дичнянского сельсовета; высокий уровень качества и доступности культурно-досуговых услуг; повышение заработной платы работников учреждения; укрепление материально-технической базы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7" w:hanging="0"/>
              <w:jc w:val="both"/>
              <w:rPr/>
            </w:pPr>
            <w:r>
              <w:rPr>
                <w:rFonts w:cs="Arial" w:ascii="Arial" w:hAnsi="Arial"/>
              </w:rPr>
              <w:t>экономическая целесообразность функционирования учреждений культуры; увеличение качества оказания муниципальных  услуг(выполнения работ) в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лияния на показатели: количество культурно-досуговых мероприятий учреждения (по сравнению с предыдущим годом)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 муниципальных заданий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оказание муниципальных услуг муниципальными учреждениями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1. «Расходы на обеспечение деятельности (оказание услуг) учреждения,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75"/>
        <w:gridCol w:w="71"/>
        <w:gridCol w:w="705"/>
        <w:gridCol w:w="8"/>
        <w:gridCol w:w="714"/>
        <w:gridCol w:w="58"/>
        <w:gridCol w:w="780"/>
        <w:gridCol w:w="12"/>
        <w:gridCol w:w="709"/>
        <w:gridCol w:w="59"/>
        <w:gridCol w:w="780"/>
        <w:gridCol w:w="12"/>
        <w:gridCol w:w="708"/>
        <w:gridCol w:w="60"/>
        <w:gridCol w:w="780"/>
        <w:gridCol w:w="28"/>
        <w:gridCol w:w="752"/>
        <w:gridCol w:w="14"/>
        <w:gridCol w:w="776"/>
      </w:tblGrid>
      <w:tr>
        <w:trPr>
          <w:trHeight w:val="10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я объема услуги</w:t>
            </w:r>
          </w:p>
        </w:tc>
        <w:tc>
          <w:tcPr>
            <w:tcW w:w="6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9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,7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- количество мероприятий, ед.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</w:rPr>
        <w:t>Мероприятия программы "Сохранение и развитие культуры Дичнянского сельсовета Курчатовского района Курской области на 2014-2018годы"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134"/>
        <w:gridCol w:w="427"/>
        <w:gridCol w:w="424"/>
        <w:gridCol w:w="567"/>
        <w:gridCol w:w="284"/>
        <w:gridCol w:w="709"/>
        <w:gridCol w:w="259"/>
        <w:gridCol w:w="25"/>
        <w:gridCol w:w="567"/>
        <w:gridCol w:w="283"/>
        <w:gridCol w:w="144"/>
        <w:gridCol w:w="423"/>
        <w:gridCol w:w="284"/>
        <w:gridCol w:w="286"/>
        <w:gridCol w:w="281"/>
        <w:gridCol w:w="425"/>
        <w:gridCol w:w="145"/>
        <w:gridCol w:w="422"/>
        <w:gridCol w:w="253"/>
        <w:gridCol w:w="30"/>
        <w:gridCol w:w="287"/>
        <w:gridCol w:w="21"/>
        <w:gridCol w:w="200"/>
        <w:gridCol w:w="771"/>
      </w:tblGrid>
      <w:tr>
        <w:trPr>
          <w:trHeight w:val="6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е мероприят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полнитель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рок исполн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тоимость вс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 (тыс. руб.)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и финансиров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я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жида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ые результ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ы</w:t>
            </w:r>
          </w:p>
        </w:tc>
      </w:tr>
      <w:tr>
        <w:trPr>
          <w:trHeight w:val="17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ластно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ес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небюджетные средства</w:t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Раздел. 1. Развитие культурно - досуговой деятельности и народного творчества.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8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радиционных народных праздников, фестивалей: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новогодние представления;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ЦК и 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ождественские встречи;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курс сценарного мастерства «Золотое перо»; (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емпионат по интеллектуальной игре «Брейн - ринг»;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курс «Любовь с первого взгляда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курс чтецов «Лира»;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курс авторской песни «Струны души»;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курс танцевальных команд;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нкурс детского творчества «Мир ребенка».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курс детского творчества и таланта «Маленькая Фея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курс «Самая настоящая женщина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грамма для молодежи антинаркотической направленности «Мы – против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нь Весны и труда. Цикл мероприятий, посвященных Дню Победы.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ЦК и 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работников культур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защиты детей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мейного творчества «Наследие земли Дичнянской»;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ЦК и 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енского рукоделия «Фантазийные цветы»;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ого народного творчества «Детство – волшебная страна»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астер классов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катов, рисунков;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ЦК и 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товыставок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атрального творчеств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здел 2. Развитие краеведения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русских костюмов, для проведения обрядовых мероприятий (свадьбы, посиделки, гуляния, девичник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ЦК и 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мировские чтен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Краеведческие чтения "Золотая мельница"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здел 3. Событийный туризм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ендарно-обрядовый праздник: "Широкая масленница"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ЦК и 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прзднованию Дню сел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 Библиотечное обслужи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комплектованию библиотечных фонда: приобретение периодических изданий, литературы по отраслям знаний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К и 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движению книги и чтению ("Лучший читатель", "Проба пера", Неделя детской и юношеской книги", " Летние чтения"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рофессионального мастерства к Общероссийскому Дню библиотек и организация творческой встречи библиотечных работников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здел 5. Развитие и укрепление материально-технической базы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видеокамер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: одежды, туфлей (кож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здел 7. Проведение противопожарных мероприятий и аттестация рабочих мест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стем охранной сигнал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К и Д"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 учреждения, снижение рисков возникновения пожаров</w:t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гнетушителей Проведение и обработка помещения огнезащитой краской в здании и обработка реквизито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ттестации рабочих мест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6:00Z</dcterms:created>
  <dc:creator>Econom</dc:creator>
  <dc:description/>
  <dc:language>en-US</dc:language>
  <cp:lastModifiedBy>Валера</cp:lastModifiedBy>
  <cp:lastPrinted>2014-12-16T20:10:00Z</cp:lastPrinted>
  <dcterms:modified xsi:type="dcterms:W3CDTF">2015-01-13T16:16:00Z</dcterms:modified>
  <cp:revision>2</cp:revision>
  <dc:subject/>
  <dc:title>ПОСТАНОВЛЕНИЕ</dc:title>
</cp:coreProperties>
</file>