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pacing w:val="-6"/>
        </w:rPr>
      </w:pPr>
      <w:r>
        <w:rPr>
          <w:b/>
          <w:bCs/>
        </w:rPr>
        <w:t>От  12  декабря    2014 года  №133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О внесении изменений и дополнений в Решение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Собрания депутатов МО «Дичнянский сельсовет»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№</w:t>
      </w:r>
      <w:r>
        <w:rPr>
          <w:color w:val="000000"/>
          <w:spacing w:val="-6"/>
        </w:rPr>
        <w:t>91 от 23 декабря 2013 года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Дичнянский сельсовет» 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both"/>
        <w:rPr/>
      </w:pPr>
      <w:r>
        <w:rPr/>
        <w:t>на 2014 год и  на плановый период 2015 и 2016 годов»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 Законом Курской области от 05 декабря 2013 года №117-ЗКО «Об областном бюджете на 2014 год и плановый период 2015 и 2016 годов» с изменениями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,  </w:t>
      </w:r>
      <w:r>
        <w:rPr/>
        <w:t>а также  необходимостью перераспределения бюджетных ассигнований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Внести в Решение Собрания депутатов МО «Дичнянский сельсовет» Курчатовского района Курской области от 23.12.2013г. №91</w:t>
      </w:r>
      <w:r>
        <w:rPr>
          <w:rFonts w:cs="Times New Roman" w:ascii="Times New Roman" w:hAnsi="Times New Roman"/>
          <w:sz w:val="24"/>
          <w:szCs w:val="24"/>
        </w:rPr>
        <w:t>«О бюджете МО «Дичнянский сельсов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4 год и плановый период 2015-2016 годов» следующие изменения и дополнения.</w:t>
      </w:r>
    </w:p>
    <w:p>
      <w:pPr>
        <w:pStyle w:val="Style15"/>
        <w:ind w:right="10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татью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«Основные характеристики бюджета МО «Дичнянский сельсовет» Курчатовского района Курской области»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Утвердить основные характеристики бюджета муниципального образования «Дичнянский сельсовет» Курчатовского района Курской области (далее – местный бюджет) на 2014 год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1.1.1.  общий объем доходов  бюджета муниципального образования «Дичнянский сельсовет» на 2014 год в сумме -11141165,53 руб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1.1.2. общий объем расходов бюджета муниципального образования «Дичнянский сельсовет» на 2014 год в сумме 12307803,13</w:t>
      </w:r>
      <w:r>
        <w:rPr>
          <w:b/>
          <w:sz w:val="20"/>
          <w:szCs w:val="20"/>
        </w:rPr>
        <w:t xml:space="preserve"> </w:t>
      </w:r>
      <w:r>
        <w:rPr/>
        <w:t>руб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дефицит бюджета МО «Дичнянский сельсовет» Курчатовского района Курской области на 2014 год в сумме </w:t>
      </w:r>
      <w:r>
        <w:rPr>
          <w:rFonts w:cs="Times New Roman" w:ascii="Times New Roman" w:hAnsi="Times New Roman"/>
          <w:b/>
        </w:rPr>
        <w:t>1166637,6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источники финансирования дефицита бюджета муниципального образования «Дичнянский сельсовет» в новой редакции. (Приложение №1)</w:t>
      </w:r>
      <w:r>
        <w:rPr/>
        <w:t xml:space="preserve">                                                                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сти изменения в приложение №5 и утвердить поступление доходов в местный бюджет на 2014 год в новой редакции. (Приложение №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Внести изменения и изложить  в новой редакции  приложение  №7 «Распределении бюджетных ассигнований по разделам, подразделам, целевым статьям (муниципальным программам Дичнянского сельсовета и непрограммным направлениям деятельности), группам видов расходов классификации расходов бюджета на 2014 год».</w:t>
      </w:r>
    </w:p>
    <w:p>
      <w:pPr>
        <w:pStyle w:val="Normal"/>
        <w:rPr>
          <w:sz w:val="18"/>
          <w:szCs w:val="18"/>
        </w:rPr>
      </w:pPr>
      <w:r>
        <w:rPr/>
        <w:t xml:space="preserve">               </w:t>
      </w:r>
      <w:r>
        <w:rPr/>
        <w:t>5. Внести изменения  и изложить в новой редакции Приложение  №9  «</w:t>
      </w:r>
      <w:r>
        <w:rPr>
          <w:bCs/>
          <w:color w:val="000000"/>
          <w:sz w:val="18"/>
          <w:szCs w:val="18"/>
        </w:rPr>
        <w:t>ВЕДОМСТВЕННАЯ СТРУКТУРА РАСХОДОВ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«ДИЧНЯНСКИЙ СЕЛЬСОВЕТ»  КУРЧАТОВСКОГО РАЙОНА КУРСКОЙ ОБЛАСТИ на 2014 год»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6.Изложить в новой редакции Приложение №11 «</w:t>
      </w:r>
      <w:r>
        <w:rPr>
          <w:bCs/>
          <w:color w:val="00000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4 год»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Контроль за исполнением настоящего решения возложить на заместителя председателя Собрания депутатов Дичнянского сельсовета Лещеву Н.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вступает в силу с момента опубликования в </w:t>
      </w:r>
      <w:r>
        <w:rPr>
          <w:rFonts w:cs="Times New Roman" w:ascii="Times New Roman" w:hAnsi="Times New Roman"/>
          <w:b/>
          <w:sz w:val="24"/>
          <w:szCs w:val="24"/>
        </w:rPr>
        <w:t>«Информационном вестнике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Дичнянского сельсовета Курчатовского района Курской области и распространяется на правоотношения, возникшие с 01 января 2014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Глава Дичнянского сельсовета                                В.Н.Тарасов</w:t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 xml:space="preserve">т  23 декабря 2013 года  г. №91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133    от  12  декабря   2014г.  </w:t>
      </w:r>
    </w:p>
    <w:p>
      <w:pPr>
        <w:pStyle w:val="Normal"/>
        <w:jc w:val="center"/>
        <w:rPr>
          <w:b/>
          <w:b/>
          <w:bCs/>
          <w:spacing w:val="-6"/>
          <w:sz w:val="18"/>
          <w:szCs w:val="18"/>
          <w:u w:val="single"/>
        </w:rPr>
      </w:pPr>
      <w:r>
        <w:rPr>
          <w:b/>
          <w:bCs/>
          <w:spacing w:val="-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ТОВСКИЙ РАЙОН» КУРСКОЙ ОБЛАСТИ  НА 2014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01 00  00 00 00 0000 000  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637,60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66637,6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1141165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41165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41165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41165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7803,13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803,13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803,13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поселен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803,13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6663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right="-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</w:t>
      </w:r>
      <w:r>
        <w:rPr>
          <w:color w:val="000000"/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 xml:space="preserve">т  23 декабря 2013 года  г. №91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133    от  12  декабря   2014г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iCs/>
          <w:color w:val="000000"/>
          <w:spacing w:val="1"/>
          <w:sz w:val="18"/>
          <w:szCs w:val="18"/>
        </w:rPr>
        <w:t>НА 2014 ГОД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1375"/>
      </w:tblGrid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1165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3784,5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72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2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106BBE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color w:val="106BBE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color w:val="106BBE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118,5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5118,5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2,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1,3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55,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8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9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519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8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8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1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1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8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8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17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7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7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  продажи      материальных и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85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14 02050 10 0000 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00 00 0000 43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от  продажи  земельных  участков, находящихся    в        государственной и муниципальной           собственности (за исключением земельных участков бюджетных и автономных  учрежден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продажи  земельных  участков,                                 государственная собственность на  которые не разграниче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16  00000  00  0000 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6  32000  00  0000 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6  32000  10  0000 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6  33000  00  0000 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6  33050  10  0000 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4738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3038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8981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381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81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8115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2999 00 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5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999 10 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94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9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9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right="-2333" w:hanging="3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999  00 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5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10 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</w:tbl>
    <w:p>
      <w:pPr>
        <w:pStyle w:val="Normal"/>
        <w:shd w:fill="FFFFFF" w:val="clear"/>
        <w:spacing w:lineRule="exact" w:line="221"/>
        <w:ind w:right="-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7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color w:val="000000"/>
          <w:spacing w:val="-6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 xml:space="preserve">т  23 декабря 2013 года  г. №91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133    от  12  декабря   2014г.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4 ГОД</w:t>
      </w:r>
      <w:r>
        <w:rPr>
          <w:color w:val="000000"/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spacing w:before="432" w:after="0"/>
        <w:ind w:right="21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720"/>
        <w:gridCol w:w="1080"/>
        <w:gridCol w:w="720"/>
        <w:gridCol w:w="1440"/>
      </w:tblGrid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438" w:hanging="6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4" w:right="-438" w:firstLine="17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7803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283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26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26</w:t>
            </w:r>
          </w:p>
        </w:tc>
      </w:tr>
      <w:tr>
        <w:trPr>
          <w:trHeight w:val="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26</w:t>
            </w:r>
          </w:p>
        </w:tc>
      </w:tr>
      <w:tr>
        <w:trPr>
          <w:trHeight w:val="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26</w:t>
            </w:r>
          </w:p>
        </w:tc>
      </w:tr>
      <w:tr>
        <w:trPr>
          <w:trHeight w:val="1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810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81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Подпрограмма 1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810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60</w:t>
            </w:r>
          </w:p>
        </w:tc>
      </w:tr>
      <w:tr>
        <w:trPr>
          <w:trHeight w:val="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08</w:t>
            </w:r>
          </w:p>
        </w:tc>
      </w:tr>
      <w:tr>
        <w:trPr>
          <w:trHeight w:val="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2</w:t>
            </w:r>
          </w:p>
        </w:tc>
      </w:tr>
      <w:tr>
        <w:trPr>
          <w:trHeight w:val="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0</w:t>
            </w:r>
          </w:p>
        </w:tc>
      </w:tr>
      <w:tr>
        <w:trPr>
          <w:trHeight w:val="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1 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0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8947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055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55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55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667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95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93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b/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92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92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92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21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71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 xml:space="preserve">Обеспечение общественного порядка и противодействие преступности  в  </w:t>
            </w:r>
            <w:r>
              <w:rPr>
                <w:b/>
                <w:sz w:val="18"/>
                <w:szCs w:val="18"/>
              </w:rPr>
              <w:t xml:space="preserve"> Дичнянском сельсовете Курчатовского района Курской области» на 2014-2016 годы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4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0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й от чрезвычайных ситуаций, обеспечение  пожарной безопасности и безопасности людей 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518,53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5118,53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2 «Развитие пассажирских перевозок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118,53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3 «Повышение безопасности дорожного дви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 2014 – 2020 годах» 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4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 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</w:rPr>
            </w:pPr>
            <w:r>
              <w:rPr>
                <w:sz w:val="20"/>
              </w:rPr>
              <w:t>Межевание автомобильных дорог общего пользования местного значения, выполнение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98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059,6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Муниципальная программа муниципального образования «Дичнянский сельсовет» Курчатовского района Курской области  </w:t>
            </w:r>
            <w:r>
              <w:rPr>
                <w:kern w:val="2"/>
                <w:sz w:val="20"/>
                <w:szCs w:val="20"/>
              </w:rPr>
              <w:t>«Развитие жилищно-коммунального хозяйства» на 2014-2016г. на территори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620,6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1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Развитие жилищного хозяйства»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12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2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 коммун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фраструктуры и развитие водоснаб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85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85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85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85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37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7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рограммные мероприятия по осуществлению деятельности  органов исполнительной власти МО «Дичнян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70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270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0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0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186,6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3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Благоустройство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86,6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86,6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ОБРАЗОВАНИЕ</w:t>
            </w:r>
          </w:p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муниципальной программы муниципального образования «Дичнянский сельсовет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3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7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4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Непрограммные мероприятия  по о</w:t>
            </w:r>
            <w:r>
              <w:rPr>
                <w:spacing w:val="6"/>
                <w:sz w:val="18"/>
                <w:szCs w:val="18"/>
              </w:rPr>
              <w:t xml:space="preserve">беспечение деятельности органов местного самоуправления по осуществлению переданных отдельных государственных полномочий Кур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держание работников, осуществляющих 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exact" w:line="221"/>
        <w:ind w:right="-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_№ 9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23 декабря 2013 года  г. №9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133    от  12  декабря   2014г.  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2014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720"/>
        <w:gridCol w:w="1080"/>
        <w:gridCol w:w="720"/>
        <w:gridCol w:w="1440"/>
      </w:tblGrid>
      <w:tr>
        <w:trPr>
          <w:trHeight w:val="4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438" w:hanging="6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4" w:right="-438" w:firstLine="17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4" w:right="-438" w:firstLine="17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4" w:right="-438" w:firstLine="17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4" w:right="-438" w:firstLine="17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7803,13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7803,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283</w:t>
            </w:r>
          </w:p>
        </w:tc>
      </w:tr>
      <w:tr>
        <w:trPr>
          <w:trHeight w:val="4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26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2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2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26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810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810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Подпрограмма 1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810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60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08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2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0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1 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8947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055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55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55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667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95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93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b/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92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92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92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21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71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 xml:space="preserve">Обеспечение общественного порядка и противодействие преступности  в  </w:t>
            </w:r>
            <w:r>
              <w:rPr>
                <w:b/>
                <w:sz w:val="18"/>
                <w:szCs w:val="18"/>
              </w:rPr>
              <w:t xml:space="preserve"> Дичнянском сельсовете Курчатовского района Курской области» на 2014-2016 годы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00</w:t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й от чрезвычайных ситуаций, обеспечение  пожарной безопасности и безопасности людей 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00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</w:t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518,53</w:t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5118,53</w:t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2 «Развитие пассажирских перевозок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118,53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3 «Повышение безопасности дорожного дви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 2014 – 2020 годах» 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4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 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</w:rPr>
            </w:pPr>
            <w:r>
              <w:rPr>
                <w:sz w:val="20"/>
              </w:rPr>
              <w:t>Межевание автомобильных дорог общего пользования местного значения, выполнение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059,6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Муниципальная программа муниципального образования «Дичнянский сельсовет» Курчатовского района Курской области  </w:t>
            </w:r>
            <w:r>
              <w:rPr>
                <w:kern w:val="2"/>
                <w:sz w:val="20"/>
                <w:szCs w:val="20"/>
              </w:rPr>
              <w:t>«Развитие жилищно-коммунального хозяйства» на 2014-2016г. на территори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620,6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1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Развитие жилищного хозяйства»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12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2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 коммун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фраструктуры и развитие водоснаб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85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85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85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85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37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7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рограммные мероприятия по осуществлению деятельности  органов исполнительной власти МО «Дичнян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70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0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0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0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186,6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3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Благоустройство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86,6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86,6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ОБРАЗОВАНИЕ</w:t>
            </w:r>
          </w:p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муниципальной программы муниципального образования «Дичнянский сельсовет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3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7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4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2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Непрограммные мероприятия  по о</w:t>
            </w:r>
            <w:r>
              <w:rPr>
                <w:spacing w:val="6"/>
                <w:sz w:val="18"/>
                <w:szCs w:val="18"/>
              </w:rPr>
              <w:t xml:space="preserve">беспечение деятельности органов местного самоуправления по осуществлению переданных отдельных государственных полномочий Кур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держание работников, осуществляющих 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</w:tbl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_№ 11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23 декабря 2013 года  г. №9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133    от  12  декабря   2014г.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4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</w:rPr>
        <w:t>(Руб.)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bCs/>
          <w:color w:val="000000"/>
          <w:spacing w:val="-6"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720"/>
        <w:gridCol w:w="1440"/>
      </w:tblGrid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438" w:hanging="6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7803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283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26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26</w:t>
            </w:r>
          </w:p>
        </w:tc>
      </w:tr>
      <w:tr>
        <w:trPr>
          <w:trHeight w:val="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26</w:t>
            </w:r>
          </w:p>
        </w:tc>
      </w:tr>
      <w:tr>
        <w:trPr>
          <w:trHeight w:val="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26</w:t>
            </w:r>
          </w:p>
        </w:tc>
      </w:tr>
      <w:tr>
        <w:trPr>
          <w:trHeight w:val="1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810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81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Подпрограмма 1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810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60</w:t>
            </w:r>
          </w:p>
        </w:tc>
      </w:tr>
      <w:tr>
        <w:trPr>
          <w:trHeight w:val="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08</w:t>
            </w:r>
          </w:p>
        </w:tc>
      </w:tr>
      <w:tr>
        <w:trPr>
          <w:trHeight w:val="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2</w:t>
            </w:r>
          </w:p>
        </w:tc>
      </w:tr>
      <w:tr>
        <w:trPr>
          <w:trHeight w:val="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0</w:t>
            </w:r>
          </w:p>
        </w:tc>
      </w:tr>
      <w:tr>
        <w:trPr>
          <w:trHeight w:val="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1 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0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8947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055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55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55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667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95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93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b/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92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92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92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21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71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 xml:space="preserve">Обеспечение общественного порядка и противодействие преступности  в  </w:t>
            </w:r>
            <w:r>
              <w:rPr>
                <w:b/>
                <w:sz w:val="18"/>
                <w:szCs w:val="18"/>
              </w:rPr>
              <w:t xml:space="preserve"> Дичнянском сельсовете Курчатовского района Курской области» на 2014-2016 годы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4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0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й от чрезвычайных ситуаций, обеспечение  пожарной безопасности и безопасности людей 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518,53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5118,53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2 «Развитие пассажирских перевозок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118,53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3 «Повышение безопасности дорожного дви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 2014 – 2020 годах» 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4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 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</w:rPr>
            </w:pPr>
            <w:r>
              <w:rPr>
                <w:sz w:val="20"/>
              </w:rPr>
              <w:t>Межевание автомобильных дорог общего пользования местного значения, выполнение кадастров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059,6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Муниципальная программа муниципального образования «Дичнянский сельсовет» Курчатовского района Курской области  </w:t>
            </w:r>
            <w:r>
              <w:rPr>
                <w:kern w:val="2"/>
                <w:sz w:val="20"/>
                <w:szCs w:val="20"/>
              </w:rPr>
              <w:t>«Развитие жилищно-коммунального хозяйства» на 2014-2016г. на территори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620,6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1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Развитие жилищного хозяйства»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12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2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 коммун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фраструктуры и развитие водоснаб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85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85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85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85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37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7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рограммные мероприятия по осуществлению деятельности  органов исполнительной власти МО «Дичнян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70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0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0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0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186,6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3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Благоустройство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86,6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86,6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ОБРАЗОВАНИЕ</w:t>
            </w:r>
          </w:p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муниципальной программы муниципального образования «Дичнянский сельсовет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58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3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7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4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Непрограммные мероприятия  по о</w:t>
            </w:r>
            <w:r>
              <w:rPr>
                <w:spacing w:val="6"/>
                <w:sz w:val="18"/>
                <w:szCs w:val="18"/>
              </w:rPr>
              <w:t xml:space="preserve">беспечение деятельности органов местного самоуправления по осуществлению переданных отдельных государственных полномочий Ку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держание работников, осуществляющих 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96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eastAsia="Times New Roman" w:cs="Arial"/>
      <w:b/>
      <w:bCs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58:00Z</dcterms:created>
  <dc:creator>Сухорукова Вера Павловна</dc:creator>
  <dc:description/>
  <cp:keywords/>
  <dc:language>en-US</dc:language>
  <cp:lastModifiedBy> </cp:lastModifiedBy>
  <cp:lastPrinted>2014-12-10T19:41:00Z</cp:lastPrinted>
  <dcterms:modified xsi:type="dcterms:W3CDTF">2014-12-12T14:55:00Z</dcterms:modified>
  <cp:revision>363</cp:revision>
  <dc:subject/>
  <dc:title>Проект</dc:title>
</cp:coreProperties>
</file>