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СОБРАНИЕ ДЕПУТАТОВ</w:t>
        <w:br/>
        <w:t>ДИЧНЯНСКОГО СЕЛЬСОВЕТА</w:t>
        <w:br/>
        <w:t xml:space="preserve">КУРЧАТОВСКОГО РАЙОН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КУРСКОЙ ОБЛА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br/>
        <w:t>РЕШ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Unicode MS" w:cs="Times New Roman"/>
          <w: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от 5 декабря 2014 г. № 132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outlineLvl w:val="0"/>
        <w:rPr>
          <w:rFonts w:ascii="Times New Roman" w:hAnsi="Times New Roman" w:eastAsia="Arial Unicode MS" w:cs="Times New Roman"/>
          <w:b/>
          <w:b/>
          <w:cap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Об утверждении  Порядка организации и деятельности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общественных инспекций и групп общественного контроля на территории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Дичнянского сельсовета Курчатовского района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 соответствии с Федеральным законом от 21.07.2014 г. № 212-ФЗ «Об основах общественного контроля в Российской Федерации» Собрание депутатов Дичнянского сельсовета Курчатовского района Курской области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РЕШИЛО: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center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. Утвердить Порядок организации и деятельности общественных инспекций и групп общественного контроля на территории Дичнянского сельсовета Курчатовского района (приложение)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. Настоящее Решение вступает в силу с момента его официального опубликования в «Информационном вестнике» Администрации Дичнянского сельсовета Курчатовского района Курской области и подлежит размещению на официальном сайте Администрации Дичнянского сельсовета в сети Интернет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Глава Дичнянского сельсовета                                                                                  В.Н.Тарасов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outlineLvl w:val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eastAsia="Arial Unicode MS" w:cs="Times New Roman" w:ascii="Times New Roman" w:hAnsi="Times New Roman"/>
          <w:color w:val="000000"/>
        </w:rPr>
        <w:t>Дичнянского сельсовета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  <w:t>Курчатовского района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  <w:t>от 5.12. 2014 г. № 132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Порядок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организации и деятельности общественных инспекций и групп общественного контроля на территории Дичнянского сельсовета Курчатовского район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I. Общие положения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outlineLvl w:val="0"/>
        <w:rPr>
          <w:rFonts w:eastAsia="Arial Unicode M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.1. Н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стоящий Порядок устанавливает организационные и правовые основы осуществления общественного контроля </w:t>
      </w:r>
      <w:r>
        <w:rPr>
          <w:rFonts w:cs="Times New Roman" w:ascii="Times New Roman" w:hAnsi="Times New Roman"/>
          <w:sz w:val="24"/>
          <w:szCs w:val="24"/>
        </w:rPr>
        <w:t xml:space="preserve">граждан Российской Федерации, проживающих на территории Дичнянского сельсовета Курчатовского района (далее – граждане)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по наблюдению, проверке и оценке соответствия общественным интересам деятельности органов    местного самоуправления Дичнянского сельсовета Курчатовского района, иных объектов общественного контрол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0"/>
        <w:ind w:firstLine="720"/>
        <w:outlineLvl w:val="0"/>
        <w:rPr>
          <w:rFonts w:ascii="Helvetica" w:hAnsi="Helvetica" w:eastAsia="Arial Unicode MS" w:cs="Helvetica"/>
          <w:b/>
          <w:b/>
          <w:bCs/>
          <w:color w:val="444444"/>
          <w:sz w:val="24"/>
          <w:szCs w:val="24"/>
        </w:rPr>
      </w:pPr>
      <w:r>
        <w:rPr>
          <w:rFonts w:eastAsia="Arial Unicode MS" w:cs="Helvetica" w:ascii="Helvetica" w:hAnsi="Helvetica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2. Право граждан на осуществление общественного контрол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0"/>
        <w:ind w:firstLine="720"/>
        <w:jc w:val="both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.1. Граждане имеют право осуществлять общественный контроль как непосредственно, так и через иных субъектов общественного контрол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0"/>
        <w:ind w:firstLine="720"/>
        <w:jc w:val="both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.2. Участие гражданина в осуществлении общественного контроля является свободным и добровольным. Никто не вправе оказывать воздействие на гражданина с целью принудить его к участию в общественном контроле, а также препятствовать реализации его права на осуществление общественного контроля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center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3. Общественный контроль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3.1. Под общественным контролем в настоящем Порядке  понимается  деятельность субъектов общественного контроля по наблюдению, проверке и оценке соответствия общественным интересам деятельности объектов общественного контроля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0"/>
        <w:ind w:firstLine="720"/>
        <w:jc w:val="both"/>
        <w:outlineLvl w:val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3.2. Под действиями в общественных интересах в настоящем Порядке понимается деятельность субъектов общественного контроля, нацеленная на признание, соблюдение и защиту прав и свобод человека и гражданина, иных охраняемых Конституцией Российской Федерации благ и ценностей.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rFonts w:eastAsia="Arial Unicode MS"/>
        </w:rPr>
        <w:t>3.3. Общественный контроль осуществляется в обязательных или инициативных формах, предусмотренных настоящим Порядком.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/>
        <w:t xml:space="preserve">3.4. </w:t>
      </w:r>
      <w:r>
        <w:rPr>
          <w:rFonts w:eastAsia="Arial Unicode MS"/>
        </w:rPr>
        <w:t>Субъекты общественного контроля осуществляют действия в общественных интересах в порядке, предусмотренном законодательством Российской Федерации об общественном контроле.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rFonts w:eastAsia="Arial Unicode MS"/>
        </w:rPr>
        <w:t xml:space="preserve">3.5. Учет результатов общественного контроля является обязанностью </w:t>
      </w:r>
      <w:r>
        <w:rPr>
          <w:rFonts w:eastAsia="Arial Unicode MS"/>
          <w:color w:val="000000"/>
        </w:rPr>
        <w:t>органов местного самоуправления Дичнянского сельсовета, организаций и лиц, являющихся</w:t>
      </w:r>
      <w:r>
        <w:rPr>
          <w:rFonts w:eastAsia="Arial Unicode MS"/>
          <w:color w:val="002060"/>
        </w:rPr>
        <w:t xml:space="preserve"> </w:t>
      </w:r>
      <w:r>
        <w:rPr>
          <w:rFonts w:eastAsia="Arial Unicode MS"/>
          <w:color w:val="000000"/>
        </w:rPr>
        <w:t>объектами общественного контроля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4. Цели и задачи общественного контроля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4.1. Общественный контроль осуществляется в целях  обеспечения и защиты общественных интересов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4.2. Общественный контроль призван способствовать: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) признанию, обеспечению и защите основных прав и свобод человека и гражданина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) всестороннему развитию личности, устойчивому и благополучному развитию общества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) обеспечению обратной связи между обществом и государством, предупреждению и разрешению социальных конфликтов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4) повышению уровня участия граждан и их объединений в управлении делами государства на региональном и муниципальном уровнях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5) повышению уровня доверия граждан к деятельности органов    местного самоуправления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6) повышению эффективности деятельности органов    местного самоуправления;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7) недопущению возможности принятия и реализации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органами местного самоуправления решений, противоречащих общественным интересам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8) реализации гражданских инициатив, направленных на защиту общественных интересов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9) повышению уровня информированности граждан о правовых основах и механизмах общественного контроля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0) обеспечению прозрачности и открытости деятельности объектов общественного контроля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1) формированию и развитию гражданского правосознания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outlineLvl w:val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5. Основные принципы общественного контроля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5.1. Принципами общественного контроля являются: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) приоритет прав и законных интересов человека и гражданина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) добровольность участия в осуществлении общественного контроля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) самостоятельность, добросовестность и разумность субъектов общественного контроля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4) публичность и открытость проведения общественного контроля и рассмотрения его результатов, </w:t>
      </w:r>
      <w:r>
        <w:rPr>
          <w:rFonts w:eastAsia="Arial Unicode MS" w:cs="Times New Roman" w:ascii="Times New Roman" w:hAnsi="Times New Roman"/>
          <w:sz w:val="24"/>
          <w:szCs w:val="24"/>
        </w:rPr>
        <w:t>с использованием широкого спектра информационных и телекоммуникационных технологий, в том числе сети Интернет, средств массовой информаци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5) законность деятельности субъектов общественного контроля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6) непредвзятость деятельности субъектов общественного контроля,  достоверность и справедливость его результатов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7) недопустимость воспрепятствования осуществлению общественного контроля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8) независимость субъектов общественного контроля от объектов общественного контроля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9) обязательность учета объектами общественного контроля его результатов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0) многообразие форм общественного контроля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center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6. Субъекты общественного контрол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0"/>
        <w:ind w:firstLine="720"/>
        <w:jc w:val="both"/>
        <w:outlineLvl w:val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6.1. В соответствии с настоящим Порядком субъектами общественного контроля являются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1) граждане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2) группы общественного контроля;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3) некоммерческие организ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0"/>
        <w:ind w:firstLine="720"/>
        <w:jc w:val="both"/>
        <w:outlineLvl w:val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общественные советы при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органах местного самоупра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0"/>
        <w:ind w:firstLine="720"/>
        <w:jc w:val="both"/>
        <w:outlineLvl w:val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5) иные субъекты общественного контроля, предусмотренные нормативными правовыми актами   Дичнянского сельсовета.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6.2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Субъекты общественного контроля вправе: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 осуществлять общественный контроль в формах, установленных статьей 8 настоящего Порядка, в том числе в качестве инициаторов, организаторов и участников проводимых мероприятий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 запрашивать и получать необходимую для защиты общественных интересов информацию о деятельности объектов общественного контроля, за исключением сведений, составляющих государственную или иную специально охраняемую законом тайну, в том числе, фотографировать или иным образом копировать представленные документы и материалы, получать и фиксировать с помощью технических средств пояснения должностных лиц и сотрудников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 получать доступ в организации, являющиеся объектами общественного контроля, для контактов с их руководителями или лицами, специально уполномоченными для работы с представителями общественности, для получения пояснений должностных лиц и сотрудников, несущих ответственность за деятельность, подлежащую общественному контролю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 направлять отчеты об итогах осуществления общественного контроля организациям и лицам, являющимся объектами общественного контроля, и требовать от них мотивированного ответа на все содержащиеся в отчетах замечания и предложения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- обращаться за содействием в осуществлении общественного контроля в органы прокуратуры, а также в органы исполнительной власти Курской области и органы местного самоуправления, в компетенцию которых входит осуществление контроля (надзора) за деятельностью </w:t>
      </w:r>
      <w:r>
        <w:rPr>
          <w:rFonts w:eastAsia="Arial Unicode MS" w:cs="Times New Roman" w:ascii="Times New Roman" w:hAnsi="Times New Roman"/>
          <w:sz w:val="24"/>
          <w:szCs w:val="24"/>
        </w:rPr>
        <w:t>соответствующих</w:t>
      </w:r>
      <w:r>
        <w:rPr>
          <w:rFonts w:eastAsia="Arial Unicode MS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объектов общественного контроля, приглашать представителей указанных органов к участию в проводимых мероприятиях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Субъекты общественного контроля имеют также иные права, предусмотренные законодательством Российской Федерации об общественном контроле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0"/>
        <w:ind w:firstLine="720"/>
        <w:jc w:val="both"/>
        <w:outlineLvl w:val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6.3. Субъекты общественного контроля обязаны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при осуществлении общественного контроля соблюдать законодательство Российской Федерации об общественном контроле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осуществлять общественный контроль добросовестно и непредвзято, не злоупотреблять полномочиями по осуществлению общественного контроля, избегать конфликта интере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не создавать препятствий законной деятельности организации, являющейся объектом общественного контроля, ее должностных лиц и сотрудник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ать конфиденциальность полученной в процессе осуществления общественного контроля информации, распространение которой ограничено федеральными законам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водить до всеобщего сведения информацию о своей деятельности по осуществлению общественного контроля и об ее итогах в соответствии с пунктом 1 статьи 10 настоящего Порядка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рассматривать поступившие от организаций и лиц, являющихся объектами общественного контроля, </w:t>
      </w:r>
      <w:r>
        <w:rPr>
          <w:rFonts w:cs="Times New Roman" w:ascii="Times New Roman" w:hAnsi="Times New Roman"/>
          <w:sz w:val="24"/>
          <w:szCs w:val="24"/>
        </w:rPr>
        <w:t xml:space="preserve">возражения и замечания на отчет об итогах общественного контроля и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 установленные сроки направлять мотивированные ответы о результатах их рассмотр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7. Объекты общественного контрол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0"/>
        <w:ind w:firstLine="720"/>
        <w:outlineLvl w:val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0"/>
        <w:ind w:firstLine="720"/>
        <w:jc w:val="both"/>
        <w:outlineLvl w:val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7.1. Объектами общественного контроля являются  органы местного самоуправления,   муниципальные организации, предприятия и учреждения, подведомственные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органу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 местного самоуправления Дичнянского сельсовета, их должностные лица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 муниципальные служащие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7.2. Порядок осуществления общественного контроля в отношении отдельных объектов общественного контроля</w:t>
      </w:r>
      <w:r>
        <w:rPr>
          <w:rFonts w:eastAsia="Arial Unicode MS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определяется законом.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7.3. Организации и лица, являющиеся объектами общественного контроля, вправе: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 получать отчеты об итогах осуществления общественного контроля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 направлять субъектам общественного контроля обоснованные возражения на отчеты об итогах осуществления общественного контроля и требовать от них мотивированного ответа на все содержащиеся замечания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жаловать в суд отчеты об итогах осуществления общественного контроля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7.4. Организации и лица, являющиеся объектами общественного контроля, обязаны: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 содействовать осуществлению общественного контроля, уважать права и законные интересы субъектов общественного контроля, взаимодействовать с ними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 обеспечить доступность информации о своей деятельности, представляющей общественный интерес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 рассматривать запросы субъектов общественного контроля, направленные в их адрес в порядке, установленном законодательством об общественном контроле, предоставлять запрашиваемую информацию за исключением сведений, составляющих государственную или иную специально охраняемую законом тайну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 рассматривать отчеты об итогах осуществления общественного контроля и в установленные сроки направлять мотивированные ответы о результатах их рассмотрения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outlineLvl w:val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8. Основные формы общественного контроля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8.1. Общественный контроль в Колпаковском сельсовете осуществляется в следующих формах: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1) общественные обсуждения;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) общественные (публичные) слушания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) общественный мониторинг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4) общественная экспертиза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5) общественная проверка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6) общественное расследование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7) опрос общественного мнения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8) публичный отчет должностного лица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9) иные формы общественного контроля, не противоречащие настоящему Порядку.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  <w:u w:val="single" w:color="000000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8.2. Общественный контроль может осуществляться одновременно в нескольких формах.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9. Основные итоги осуществления общественного контроля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9.1. Основными формами отчета об итогах осуществления общественного контроля являются: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1) итоговый протокол общественного обсуждения;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) итоговый протокол (заключение о результатах) общественных (публичных) слушаний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) доклад о результатах общественного мониторинга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4) заключение общественной экспертизы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5) акт общественной проверки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6) доклад о результатах общественного расследования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7) доклад о результатах опроса общественного мнения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8) итоговый протокол и решение собрания по публичному отчету должностного лица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9) иные формы отчета, не противоречащие настоящему закону.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9.2. Результатом общественного контроля могут также стать: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) общественная инициатива, имеющая целью отмену, дополнение или изменение действующего либо принятие нового нормативного или правоприменительного акта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) оспаривание, в том числе в судебном порядке,  нормативных правовых актов,  решений и действий (бездействия) органов местного самоуправления, должностных лиц,   муниципальных служащих ввиду их несоответствия общественным интересам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) обжалование, в том числе в судебном порядке, действий (бездействия) иных объектов общественного контроля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4) внесение предложений по совершенствованию деятельности объектов общественного контроля, устранению причин и условий, способствующих нарушению общественных интересов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10. Информационное обеспечение общественного контроля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ind w:firstLine="720"/>
        <w:jc w:val="both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10.1. Субъекты общественного контроля доводят до всеобщего сведения информацию о своей деятельности, в том числе о проводимых мероприятиях общественного контроля и их итогах, на своих официальных сайтах, публикуют ее в средствах массовой информации, а также доводят информацию об итогах общественного контроля до сведения органов прокуратуры и (или) органов государственной власти и органов местного самоуправления, в компетенцию которых входит осуществление контроля (надзора) за деятельностью </w:t>
      </w:r>
      <w:r>
        <w:rPr>
          <w:rFonts w:eastAsia="Arial Unicode MS" w:cs="Times New Roman" w:ascii="Times New Roman" w:hAnsi="Times New Roman"/>
          <w:sz w:val="24"/>
          <w:szCs w:val="24"/>
        </w:rPr>
        <w:t>соответствующих</w:t>
      </w:r>
      <w:r>
        <w:rPr>
          <w:rFonts w:eastAsia="Arial Unicode MS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объектов общественного контрол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0.2. Организации и лица, являющиеся объектами общественного контроля, доводят до всеобщего сведения информацию о своей деятельности в области общественного контроля в порядке и в случаях, предусмотренных законодательством об общественном контрол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0.3. Субъекты общественного контроля запрашивают необходимую им для осуществления своей деятельности информацию у организаций и лиц, являющихся объектами общественного контроля, в устной или письменной форме, либо в форме электронного документ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запросе, составленном в письменной форме или в форме электронного документа, указываются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наименование субъекта общественного контроля либо </w:t>
      </w:r>
      <w:r>
        <w:rPr>
          <w:rFonts w:cs="Times New Roman" w:ascii="Times New Roman" w:hAnsi="Times New Roman"/>
          <w:sz w:val="24"/>
          <w:szCs w:val="24"/>
        </w:rPr>
        <w:t xml:space="preserve">фамилия, имя и отчество общественного контролера (общественного инспектора, общественного эксперта)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чтовый адрес, номер телефона и (или) факса либо адрес электронной почты для направления ответа на запрос или уточнения содержания запроса;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аименование организации или лица, являющихся объектами общественного контроля, либо фамилия и инициалы или должность соответствующего должностного лиц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предмет запроса информации в порядке осуществления общественного контроля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прос информации подлежит рассмотрению в двухнедельный срок со дня его поступления. В случае, если предоставление запрашиваемой информации невозможно в указанный срок, то в течение семи дней со дня поступления запроса субъект общественного контроля уведомляется об отсрочке ответа на запрос с указанием ее причины и срока предоставления запрашиваемой информации.  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4. Отказ и отсрочка в предоставлении информации, а равно нарушение порядка предоставления субъекту общественного контроля запрошенной им информации могут быть обжалованы в суд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Взаимодействие субъектов общественного контроля с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органами исполнительной власт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 органами местного самоуправления</w:t>
      </w:r>
    </w:p>
    <w:p>
      <w:pPr>
        <w:pStyle w:val="Normal"/>
        <w:tabs>
          <w:tab w:val="clear" w:pos="708"/>
          <w:tab w:val="left" w:pos="7431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1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Органы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стного самоуправления Дичнянского сельсовета  вправе оказывать финансовую, имущественную, консультационную, информационную и иную поддержку субъектам общественного контрол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2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Орган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ного самоуправления Дичнянского сельсовета и их должностные лица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в компетенцию которых входит осуществление контроля (надзора) за деятельностью </w:t>
      </w:r>
      <w:r>
        <w:rPr>
          <w:rFonts w:eastAsia="Arial Unicode MS" w:cs="Times New Roman" w:ascii="Times New Roman" w:hAnsi="Times New Roman"/>
          <w:sz w:val="24"/>
          <w:szCs w:val="24"/>
        </w:rPr>
        <w:t>соответствующих</w:t>
      </w:r>
      <w:r>
        <w:rPr>
          <w:rFonts w:eastAsia="Arial Unicode MS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объектов общественного контрол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сматривают направленные в их адрес отчеты об итогах осуществления общественного контроля и представляют мотивированные заключения по всем затронутым вопросам.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1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Заключение о результатах рассмотрения отчета об итогах осуществления общественного контроля направляется субъекту общественного контроля не позднее тридцати дней с момента его получения, а в случаях, не терпящих отлагательства, - незамедлительно. 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Иные формы общественного контрол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Общественный контроль может осуществляться, как в формах, установленных настоящим Порядком, так и в иных формах, не противоречащих законодательству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8:32:00Z</dcterms:created>
  <dc:creator>Anonim</dc:creator>
  <dc:description/>
  <cp:keywords/>
  <dc:language>en-US</dc:language>
  <cp:lastModifiedBy>Admin</cp:lastModifiedBy>
  <cp:lastPrinted>2014-12-09T08:33:00Z</cp:lastPrinted>
  <dcterms:modified xsi:type="dcterms:W3CDTF">2014-12-09T05:35:00Z</dcterms:modified>
  <cp:revision>8</cp:revision>
  <dc:subject/>
  <dc:title>ПРОЕКТ</dc:title>
</cp:coreProperties>
</file>