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  <w:br/>
        <w:t>ДИЧНЯНСКОГО СЕЛЬСОВЕТА</w:t>
        <w:br/>
        <w:t>КУРЧАТ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4 ноября 2014 года № 129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еречня услуг, которые являются необходимы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ными для предоставления муниципальных услуг Администрацией Дичнянского сельсовета Курчатовского района Курской обла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редоставляются организациями, участвующими в   предоставлен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услуг, и порядка определения размера платы за оказание услуг,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торые являются необходимыми и обязательными для предостав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услуг Администрацией Дичнянского сельсовет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3 ч.1   ст. 9 Федерального закона от 27.07.2010 года №  210-ФЗ «Об организации предоставления государственных и муниципальных услуг» Собрание депутатов Дичнянского сельсовета Курчатовского района </w:t>
      </w:r>
    </w:p>
    <w:p>
      <w:pPr>
        <w:pStyle w:val="2"/>
        <w:widowControl w:val="false"/>
        <w:ind w:firstLine="720"/>
        <w:jc w:val="left"/>
        <w:rPr/>
      </w:pPr>
      <w:r>
        <w:rPr/>
        <w:t>РЕШИЛО:</w:t>
      </w:r>
    </w:p>
    <w:p>
      <w:pPr>
        <w:pStyle w:val="2"/>
        <w:widowControl w:val="false"/>
        <w:rPr/>
      </w:pPr>
      <w:r>
        <w:rPr/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услуг, которые являются необходимыми и обязательными для предоставления муниципальных услуг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чнянского сельсовета Курчатовского района Курской области и предоставляются организациями, участвующими в   предоставлении муниципальных услуг, согласно приложению 1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на сайте администрации сельсовета в сети Интернет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ичнянского сельсовета                                                             В.Н.Тарасов</w:t>
      </w:r>
    </w:p>
    <w:p>
      <w:pPr>
        <w:pStyle w:val="2"/>
        <w:ind w:left="8460" w:hanging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04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2"/>
        <w:ind w:left="5040" w:hanging="0"/>
        <w:rPr/>
      </w:pPr>
      <w:r>
        <w:rPr/>
      </w:r>
    </w:p>
    <w:p>
      <w:pPr>
        <w:pStyle w:val="2"/>
        <w:ind w:left="10800" w:hanging="0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2"/>
        <w:ind w:left="10800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2"/>
        <w:ind w:left="1080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</w:t>
      </w:r>
    </w:p>
    <w:p>
      <w:pPr>
        <w:pStyle w:val="2"/>
        <w:ind w:left="10800" w:hanging="0"/>
        <w:rPr>
          <w:sz w:val="22"/>
          <w:szCs w:val="22"/>
        </w:rPr>
      </w:pPr>
      <w:r>
        <w:rPr>
          <w:sz w:val="22"/>
          <w:szCs w:val="22"/>
        </w:rPr>
        <w:t>Дичнянского сельсовета</w:t>
      </w:r>
    </w:p>
    <w:p>
      <w:pPr>
        <w:pStyle w:val="2"/>
        <w:ind w:left="108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11.2014 г. 2014 г. № 129</w:t>
      </w:r>
    </w:p>
    <w:p>
      <w:pPr>
        <w:pStyle w:val="2"/>
        <w:widowControl w:val="false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еречень услуг,</w:t>
      </w:r>
    </w:p>
    <w:p>
      <w:pPr>
        <w:pStyle w:val="2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ые являются необходимыми и обязательными для предоставления муниципальных услуг Администрацией  Дичнянского сельсовета Курчатовского района Курской области и предоставляются организациями, участвующими в их предоставлении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5220"/>
        <w:gridCol w:w="41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Услуга, которая является необходимой и обязательной для предоставления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Органы (организации), предоставляющие необходимую и обязательную 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Сведения о возмездности или безвозмездности необходимой и обязательной услуги</w:t>
            </w:r>
          </w:p>
        </w:tc>
      </w:tr>
      <w:tr>
        <w:trPr>
          <w:trHeight w:val="8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.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Подготовка и оформление проекта переустройства и (или) перепланировки переустраиваемого и (или) перепланируемого жилого помещения </w:t>
            </w:r>
            <w:r>
              <w:rPr>
                <w:rFonts w:cs="Tahoma" w:ascii="Tahoma" w:hAnsi="Tahoma"/>
                <w:color w:val="3B2D36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оект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го паспорта переустраиваемого и (или) перепланируем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организации по государственному техническому учету и (или) технической инвента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на переводимого помещения с его техническим описани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организации по государственному техническому учету и (или) технической инвента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латно</w:t>
            </w:r>
          </w:p>
        </w:tc>
      </w:tr>
      <w:tr>
        <w:trPr>
          <w:trHeight w:val="1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оекта переустройства и (или) перепланировке переводимого помещения</w:t>
            </w:r>
          </w:p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организации по государственному техническому учету и (или) технической инвента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/>
              <w:t>Оформление поэтажного плана дома, в котором находится переводим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организации по государственному техническому учету и (или) технической инвента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го паспорта переустраиваемого и (или) перепланируем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организации по государственному техническому учету и (или) технической инвента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латно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в установленном порядке жилого помещения пригодным (непригодным) для прожив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зарегистрированных правах гражданина, либо о переходе этих прав на объекты недвижимого имущ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чатовский отдел управления Федеральной службы государственной регистрации, кадастра и картографии по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Платно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>(для заявителя)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Бесплатно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>(для ОМСУ)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или отсутствии жилых помещений на праве собственности по месту постоянного жительства гражданина и членов семьи, предоставляемая на каждого из членов семьи (до 1998 года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ое отделение Курского филиала ФГУП «Ростехинвентаризация - Федеральное Б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тно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>(для заявителя)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Бесплатно </w:t>
            </w:r>
          </w:p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/>
              <w:t>(для ОМСУ)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го па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организации по государственному техническому учету и (или) технической инвента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/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лючения специализированной организации, проводящей обследование д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</w:rPr>
            </w:pPr>
            <w:r>
              <w:rPr/>
              <w:t>Платно</w:t>
            </w:r>
          </w:p>
        </w:tc>
      </w:tr>
      <w:tr>
        <w:trPr>
          <w:trHeight w:val="1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исвоение, изменение и упразднение адресов объектов недвижим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зарегистрированных правах гражданина, либо о переходе этих прав на объекты недвижимого имущ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 отдел Управления Федеральной службы государственной регистрации, кадастра и картографии по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Платно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>(для заявителя)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Бесплатно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(для ОМСУ) 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объекта недвижимости.</w:t>
            </w:r>
          </w:p>
          <w:p>
            <w:pPr>
              <w:pStyle w:val="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урчатовское отделение ФС государственной регистрации, кадастра и картографии по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Платно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>(для заявителя)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Бесплатно </w:t>
            </w:r>
          </w:p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(для ОМС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я документа, подтверждающего полномочия представителя физического или юридического лиц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Нотари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организация предоставления гражданам субсидий на оплату жилых помещений и коммунальных услуг.</w:t>
            </w:r>
          </w:p>
          <w:p>
            <w:pPr>
              <w:pStyle w:val="Style17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рах пенсий и иных денежных выпла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1B310A"/>
              </w:rPr>
            </w:pPr>
            <w:r>
              <w:rPr/>
              <w:t>Главное управления Пенсионного фонда России по г. Курчатову и Курчатовскому району Кур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граждан, состоящих на учете в качестве безработных.</w:t>
            </w:r>
          </w:p>
          <w:p>
            <w:pPr>
              <w:pStyle w:val="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рской области «Курчатовский центр занят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>
          <w:trHeight w:val="1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рах ежемесячных выплат (компенсаций, пособий и иных выплат) гражданам, имеющим право на социальную поддерж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защиты населения Курчатовского района Курской  области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>
          <w:trHeight w:val="8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работающих граждан, являющихся получателями государственной услуг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рганизации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>
          <w:trHeight w:val="1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зарегистрированных совместно с заявителем по месту жительства; о размере расходов на оплату жилого помещения и коммунальных услуг; информации о наличии (отсутствии) задолженности по оплате жилья и коммунальных услу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хозяйства независимо от организационно-правовой формы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>
          <w:trHeight w:val="11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Сведения о предоставлении отдельным категориям граждан компенсационных выплат в связи с расходами по оплате жилых помещений и коммунальных услу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Центр социальных выплат Курчатовского района»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с места жительства (Форма 9, выписка из домовой книг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рганизации, осуществляющие регистрационный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органов опеки и попеч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1B310A"/>
              </w:rPr>
            </w:pPr>
            <w:r>
              <w:rPr/>
              <w:t>Органы опеки и попеч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8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зарегистрированных правах гражданина, либо о переходе этих прав на объекты недвижимого имущ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урчатовский отдел Управления Федеральной службы государственной регистрации, кадастра и картографии по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Платно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>(для заявителя)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Бесплатно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МСУ) </w:t>
            </w:r>
          </w:p>
        </w:tc>
      </w:tr>
      <w:tr>
        <w:trPr>
          <w:trHeight w:val="1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или отсутствии жилых помещений на праве собственности по месту постоянного жительства гражданина и членов семьи, предоставляемая на каждого из членов семьи (до 1998 года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1B31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е  отделение Курского филиала ФГУП «Ростехинвентаризация - Федеральное БТИ»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1B310A"/>
                <w:sz w:val="24"/>
                <w:szCs w:val="24"/>
              </w:rPr>
            </w:pPr>
            <w:r>
              <w:rPr>
                <w:rFonts w:cs="Times New Roman"/>
                <w:color w:val="1B310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Платно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>(для заявителя)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Бесплатно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МСУ)</w:t>
            </w:r>
          </w:p>
        </w:tc>
      </w:tr>
      <w:tr>
        <w:trPr>
          <w:trHeight w:val="9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, подтверждающих право на дополнительную площадь (для граждан, имеющих право на дополнительную площадь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Уполномоченные организации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, подтверждающей факт пож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НД по г. Курчатову, Курчатовскому и Октябрьскому райо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финансово-лицевого счета с места постоянного проживания с указанием количества проживающих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УП «Дичнянское ЖКХ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ние граждан, проживающих на территории сельского поселения,  малоимущими, в целях принятия их на 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честве нуждающихся в жилых помещения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по договорам социального найма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1B310A"/>
              </w:rPr>
            </w:pPr>
            <w:r>
              <w:rPr/>
              <w:t>Предоставление справки с места житель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1B310A"/>
              </w:rPr>
            </w:pPr>
            <w:r>
              <w:rPr/>
              <w:t>Организации, осуществляющие регистрационный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зарегистрированных правах гражданина, либо о переходе этих прав на объекты недвижимого имущ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урчатовский отдел Управления Федеральной службы государственной регистрации, кадастра и картографии по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Платно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>(для заявителя)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Бесплатно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МСУ)</w:t>
            </w:r>
          </w:p>
        </w:tc>
      </w:tr>
      <w:tr>
        <w:trPr>
          <w:trHeight w:val="1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или отсутствии жилых помещений на праве собственности по месту постоянного жительства гражданина и членов семьи, предоставляемая на каждого из членов семьи (до 1998 года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урчатовское отделение Курского филиала ФГУП «Ростехинвентаризация - Федеральное Б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Платно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>(для заявителя)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Бесплатно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МСУ)</w:t>
            </w:r>
          </w:p>
        </w:tc>
      </w:tr>
      <w:tr>
        <w:trPr>
          <w:trHeight w:val="11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1B310A"/>
              </w:rPr>
            </w:pPr>
            <w:r>
              <w:rPr/>
              <w:t>Выдача документа, содержащего сведения о доходах заявителя и членов его семьи за двадцать четыре месяца, предшествующих месяцу подачи заявления о принятии на у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размере стипендии, выплачиваемой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о размере пособия по безработице и других выплат безработны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рской области «Курчатовский центр занят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редоставление справки о размере али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пии налоговых деклараций о доходах за расчетный пери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Н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о размере денежных средств, выплачиваемых опекуну (попечителю) на содержание подопечных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предоставляющие данную 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и трудовой книж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редоставление справки (выписка со счета) о наличии у членов  семьи сбережений, хранящихся во вкладах в бан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латно</w:t>
            </w:r>
          </w:p>
        </w:tc>
      </w:tr>
      <w:tr>
        <w:trPr>
          <w:trHeight w:val="10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редоставление справки о доходах по акциям и иным ценным бумагам, других доходах от участия в  управлении  собственностью    орган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данные виды выпл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о суммах, получаемых авторами служебных изобретений, полезных моделей, промышленных образц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данные виды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редоставление справки о суммах авторского вознагра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данные виды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социального най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зарегистрированных правах гражданина, либо о переходе этих прав на объекты недвижимого имущ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урчатовский отдел Управления Федеральной службы государственной регистрации, кадастра и картографии по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Платно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>(для заявителя)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Бесплатно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МСУ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или отсутствии жилых помещений на праве собственности по месту постоянного жительства гражданина и членов семьи, предоставляемая на каждого из членов семьи (до 1998 года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1B31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е отделение Курского филиала ФГУП «Ростехинвентаризация - Федеральное БТИ»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1B310A"/>
                <w:sz w:val="24"/>
                <w:szCs w:val="24"/>
              </w:rPr>
            </w:pPr>
            <w:r>
              <w:rPr>
                <w:rFonts w:cs="Times New Roman"/>
                <w:color w:val="1B310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Платно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>(для заявителя)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Бесплатно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МСУ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в установленном порядке жилого помещения пригодным (непригодным) для проживания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зарегистрированных правах гражданина, либо о переходе этих прав на объекты недвижимого имущ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урчатовский отдел Управления Федеральной службы государственной регистрации, кадастра и картографии по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Платно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>(для заявителя)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Бесплатно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МСУ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или отсутствии жилых помещений на праве собственности по месту постоянного жительства гражданина и членов семьи, предоставляемая на каждого из членов семьи (до 1998 года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1B31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е  отделение Курского филиала ФГУП «Ростехинвентаризация - Федеральное БТИ»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1B310A"/>
                <w:sz w:val="24"/>
                <w:szCs w:val="24"/>
              </w:rPr>
            </w:pPr>
            <w:r>
              <w:rPr>
                <w:rFonts w:cs="Times New Roman"/>
                <w:color w:val="1B310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Платно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>(для заявителя)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/>
              <w:t xml:space="preserve">Бесплатно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МСУ)</w:t>
            </w:r>
          </w:p>
        </w:tc>
      </w:tr>
    </w:tbl>
    <w:p>
      <w:pPr>
        <w:pStyle w:val="2"/>
        <w:widowControl w:val="false"/>
        <w:jc w:val="center"/>
        <w:rPr>
          <w:b/>
          <w:b/>
          <w:sz w:val="22"/>
          <w:szCs w:val="22"/>
        </w:rPr>
      </w:pPr>
      <w:bookmarkStart w:id="1" w:name="sub_1000"/>
      <w:r>
        <w:rPr>
          <w:b/>
          <w:sz w:val="22"/>
          <w:szCs w:val="22"/>
        </w:rPr>
        <w:t xml:space="preserve"> </w:t>
      </w:r>
      <w:bookmarkEnd w:id="1"/>
    </w:p>
    <w:sectPr>
      <w:type w:val="nextPage"/>
      <w:pgSz w:orient="landscape" w:w="16838" w:h="11906"/>
      <w:pgMar w:left="284" w:right="35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9:00Z</dcterms:created>
  <dc:creator>Admin</dc:creator>
  <dc:description/>
  <cp:keywords/>
  <dc:language>en-US</dc:language>
  <cp:lastModifiedBy>Admin</cp:lastModifiedBy>
  <cp:lastPrinted>2014-11-27T10:33:00Z</cp:lastPrinted>
  <dcterms:modified xsi:type="dcterms:W3CDTF">2014-11-27T07:34:00Z</dcterms:modified>
  <cp:revision>15</cp:revision>
  <dc:subject/>
  <dc:title>ТАМБОВСКАЯ ОБЛАСТЬ</dc:title>
</cp:coreProperties>
</file>