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ЧНЯ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5 ноября 2014 года №151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от 08.11.2014г. №120 «Об утверждении муниципальной программы Дичнянского сельсовет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autoSpaceDE w:val="false"/>
        <w:ind w:firstLine="851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tLeast" w:line="0"/>
        <w:ind w:firstLine="851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kern w:val="2"/>
          <w:sz w:val="24"/>
          <w:szCs w:val="24"/>
        </w:rPr>
        <w:t xml:space="preserve">постановлением Администрации Дичнянского сельсовета от 14.03.2013 № 21«О порядке принятия решений о разработке муниципальных программ Дичнянского сельсовета Курчатовского района Курской области, их формирования, реализации и проведения оценки эффективности реализации» и </w:t>
      </w:r>
      <w:r>
        <w:rPr>
          <w:kern w:val="2"/>
          <w:sz w:val="24"/>
          <w:szCs w:val="24"/>
        </w:rPr>
        <w:t xml:space="preserve">постановлением </w:t>
      </w:r>
      <w:r>
        <w:rPr>
          <w:bCs/>
          <w:kern w:val="2"/>
          <w:sz w:val="24"/>
          <w:szCs w:val="24"/>
        </w:rPr>
        <w:t>Администрации Дичнянского сельсовета от 14.11.2014 г. № 133 «Об утверждении перечня муниципальных программ в Дичнянском сельсовете», учитывая замечание заместителя Курчатовского межрайонного прокурора  советника юстиции Кияшко О.А. №07-14-4 от 21.11.2014 года,  Администрация Дичнянского сельсовета</w:t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13" w:leader="none"/>
        </w:tabs>
        <w:autoSpaceDE w:val="false"/>
        <w:ind w:firstLine="7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Учесть замечание </w:t>
      </w:r>
      <w:r>
        <w:rPr>
          <w:bCs/>
          <w:kern w:val="2"/>
          <w:sz w:val="24"/>
          <w:szCs w:val="24"/>
        </w:rPr>
        <w:t>заместителя Курчатовского межрайонного прокурора  советника юстиции Кияшко О.А. №07-14-4 от 21.11.2014 года</w:t>
      </w:r>
      <w:r>
        <w:rPr>
          <w:color w:val="000000"/>
          <w:spacing w:val="2"/>
          <w:sz w:val="24"/>
          <w:szCs w:val="24"/>
        </w:rPr>
        <w:t xml:space="preserve"> , внести изменения в постановление от 08.11.2014г. №120 и утвердить  муниципальную </w:t>
      </w:r>
      <w:r>
        <w:rPr>
          <w:color w:val="000000"/>
          <w:spacing w:val="-2"/>
          <w:sz w:val="24"/>
          <w:szCs w:val="24"/>
        </w:rPr>
        <w:t>программу</w:t>
      </w:r>
      <w:r>
        <w:rPr>
          <w:sz w:val="24"/>
          <w:szCs w:val="24"/>
        </w:rPr>
        <w:t xml:space="preserve"> Дичнянского сельсовета </w:t>
      </w:r>
      <w:r>
        <w:rPr>
          <w:color w:val="000000"/>
          <w:spacing w:val="-2"/>
          <w:sz w:val="24"/>
          <w:szCs w:val="24"/>
        </w:rPr>
        <w:t>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color w:val="000000"/>
          <w:spacing w:val="-2"/>
          <w:sz w:val="24"/>
          <w:szCs w:val="24"/>
        </w:rPr>
        <w:t xml:space="preserve">» в новой редакции (приложение). </w:t>
      </w:r>
    </w:p>
    <w:p>
      <w:pPr>
        <w:pStyle w:val="Style18"/>
        <w:autoSpaceDE w:val="false"/>
        <w:spacing w:lineRule="auto" w:line="276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2.Постановление вступает в силу с 1 января 2015 года и подлежит размещению на официальном сайте Администрации Дичнянского сельсовета.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Дичнянского</w:t>
      </w:r>
    </w:p>
    <w:p>
      <w:pPr>
        <w:pStyle w:val="Normal"/>
        <w:tabs>
          <w:tab w:val="clear" w:pos="708"/>
          <w:tab w:val="left" w:pos="7122" w:leader="none"/>
          <w:tab w:val="left" w:pos="92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овета                                                                                               В.Н.Тарас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Дичнян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овет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25 ноября 2014 № 15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5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(далее – Программа)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ичнянского сельсовета 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еспечение эффективного предупреждения и ликвидации пожаров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я в постоянной готовности и реконструкция системы оповещения населения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селения действиям при бытовых и природных пожарах, действиям по сигналам оповещения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№1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а будет реализована в 2014-2020 годы в 2 этапа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этап 2014-2017 годы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этап 2018-2020 годы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Финансирование Программы осуществляется за счет средств бюджета поселения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з бюджета поселения 748,4 тыс. руб., в том числе по года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2014 год –81,5  тыс. 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39,1 тыс._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 годы –599,9 тыс.руб.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зить количество и площадь пожаров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хват населения техническими средствами оповещения с 85,5 до 90%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«Общая характеристика текущего состояния защиты населения и территории Дичнянского сельсовета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Дичнянского сельсовета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Администрации Дичнянского сельсовета в сфере защиты населения пожарной безопасности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Курской области, нормативно – правовыми актами Администрации   Дичнянского сельсове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 «Цели, задачи и показатели (индикаторы), основные ожидаемые конечные результаты, сроки и этапы реализации муниципальной программы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1 Приоритеты и цели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оритетами по обеспечению пожарной безопасности в сфере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ыполнения мероприятий по ликвидации, предупреждению и профилактике пожаров; 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среди населения противопожарной безопас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я на территории Дичнянского сельсовета возникающих пожар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рисков возникновения ситуаций для возникновения пожаров, путем заблаговременного проведения предупредительных и профилактических мер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ание и повышение готовности сил и средств, привлекаемых к ликвидации пожаров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среди населения безопасности жизнедеятельности и обучение действиям при возникновении пожароопасных ситуаций, через средства массовой информ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системы обучения населения, подготовки руководящего состава органов управления, добровольных пожарны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 готовности и модернизация системы оповещения на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 Описание основной цели и задач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пожаров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ижение цели программы требует формирования комплексного подхода к управлению в сфере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эффективного предупреждения и ликвидации пожар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- 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учение населения действиям при бытовых и природных пожарах по сигналам опове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3 Прогноз обеспечения пожарной безопасности. Показатели по итогам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Дичнянского сельсовета направлена на обеспечение и повышение уровня защищенности населения и территории от пожарной безопасност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ратегией социально-экономического развития Дичнянского сельсовета на период до 2020 года, в рамках муниципальной программы Дичнянского сельсовета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будут реализованы основные мероприятия по: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учению населения мерам пожарной безопасности и правилам поведения при возникновении пожароопасных ситуаций по сигналам оповещения.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2.4 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еализуется в 2014 - 2020 годах, контрольный этап реализации программы - 2017 год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будет проходить в 2 этап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этап - 2014 - 2017 год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этап - 2018 - 2020 го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 3«Обоснование выделения подпрограмм муниципальной программы, обобщенная характеристика основных мероприятий и мероприятий целевых программ. 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Основные Мероприятия Программы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 и решение задач муниципальной программы обеспечивается путем выполнения трех основных Мероприятий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№1 «Создание эффективной системы пожарной безопасности и обеспечение первичных мер пожарной безопасности в Дичнянском сельсовете»</w:t>
      </w:r>
    </w:p>
    <w:p>
      <w:pPr>
        <w:pStyle w:val="NoSpacing1"/>
        <w:ind w:firstLine="567"/>
        <w:jc w:val="both"/>
        <w:rPr/>
      </w:pPr>
      <w:r>
        <w:rPr/>
        <w:t xml:space="preserve">Цель мероприятия:  </w:t>
      </w:r>
    </w:p>
    <w:p>
      <w:pPr>
        <w:pStyle w:val="NoSpacing1"/>
        <w:ind w:firstLine="567"/>
        <w:jc w:val="both"/>
        <w:rPr/>
      </w:pPr>
      <w:r>
        <w:rPr/>
        <w:t>- обеспечение первичных мер пожарной безопасности в границах муниципального образования, а также 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3.2 Перечень целевых индикаторов и показателей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Достижение показателей и индикаторов программы обеспечивается путем выполнения (реализации) всех мероприятий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Для каждого Мероприятия программы предусмотрены отдельные показатели и индикаторы реал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Показатели и индикаторы Мероприятия № 1 «Создание эффективной системы пожарной безопасности и обеспечение первичных мер пожарной безопасности в Дичнянском сельсовете»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 «Информация по ресурсному обеспечению муниципальной программы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инансовое обеспечение реализации муниципальной программы осуществляется за счет средств бюджета поселения. Таблиц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ъем бюджетных ассигнований на финансовое обеспечение реализации программы предусматривается за счет средств бюджета Дичнянского сельсовета в соответствии с лимитами бюджетных обязатель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Муниципальная программа финансируется в пределах бюджетных ассигнований, предусмотренных на ее реализацию в местном бюджете на очередной финансовый год и плановый пери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униципальная программа подлежит приведению в соответствие с НПА принятыми решениями об утверждении местного бюджета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Муниципальная программа подлежит приведению в соответствие с НПА о внесении изменений в бюджете Дичнянского сельсовета на текущий финансовый год и плановый период не позднее одного месяца со дня вступления его в сил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, предлагаемая к финансированию начиная с очередного финансового года, а также внесение изменений в программу в части изменения объема бюджетных ассигнований на финансовое обеспечение реализации программы на очередной финансовый год и на плановый период, подлежат утверждению постановлением Администрации Дичнянского сельсовета не позднее сроков отведенных на эти мероприят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«Методика оценки эффективности муниципальной программы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 xml:space="preserve">Оценка эффективности реализации Программы осуществляется в процессе и по итогам реализации муниципальной программы по 9 показателям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4"/>
          <w:szCs w:val="24"/>
        </w:rPr>
        <w:t>Расчет показателей П</w:t>
      </w:r>
      <w:r>
        <w:rPr>
          <w:sz w:val="24"/>
          <w:szCs w:val="24"/>
          <w:vertAlign w:val="subscript"/>
        </w:rPr>
        <w:t>прN</w:t>
      </w:r>
      <w:r>
        <w:rPr>
          <w:sz w:val="24"/>
          <w:szCs w:val="24"/>
        </w:rPr>
        <w:t xml:space="preserve"> осуществляется по формуле:</w:t>
      </w:r>
    </w:p>
    <w:tbl>
      <w:tblPr>
        <w:tblW w:w="3342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51"/>
        <w:gridCol w:w="1609"/>
      </w:tblGrid>
      <w:tr>
        <w:trPr/>
        <w:tc>
          <w:tcPr>
            <w:tcW w:w="882" w:type="dxa"/>
            <w:vMerge w:val="restart"/>
            <w:tcBorders/>
            <w:vAlign w:val="center"/>
          </w:tcPr>
          <w:p>
            <w:pPr>
              <w:pStyle w:val="Style18"/>
              <w:ind w:left="0" w:firstLine="700"/>
              <w:jc w:val="both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=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tyle18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609" w:type="dxa"/>
            <w:vMerge w:val="restart"/>
            <w:tcBorders/>
            <w:vAlign w:val="center"/>
          </w:tcPr>
          <w:p>
            <w:pPr>
              <w:pStyle w:val="Style18"/>
              <w:ind w:left="0" w:firstLine="7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*100%, где</w:t>
            </w:r>
          </w:p>
        </w:tc>
      </w:tr>
      <w:tr>
        <w:trPr/>
        <w:tc>
          <w:tcPr>
            <w:tcW w:w="8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18"/>
              <w:ind w:left="0"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N</w:t>
            </w:r>
          </w:p>
        </w:tc>
        <w:tc>
          <w:tcPr>
            <w:tcW w:w="16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Ф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– фактическое значение показателя за отчетный период;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 - плановое значение показателя на отчетный год.</w:t>
      </w:r>
    </w:p>
    <w:p>
      <w:pPr>
        <w:pStyle w:val="Normal"/>
        <w:autoSpaceDE w:val="false"/>
        <w:ind w:firstLine="700"/>
        <w:jc w:val="both"/>
        <w:rPr/>
      </w:pP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– </w:t>
      </w:r>
      <w:r>
        <w:rPr>
          <w:sz w:val="24"/>
          <w:szCs w:val="24"/>
        </w:rPr>
        <w:t xml:space="preserve">номер показателя. 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4"/>
          <w:szCs w:val="24"/>
        </w:rPr>
        <w:t>При значении П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0"/>
        <w:jc w:val="both"/>
        <w:rPr/>
      </w:pPr>
      <w:r>
        <w:rPr>
          <w:sz w:val="24"/>
          <w:szCs w:val="24"/>
        </w:rPr>
        <w:t>равно или больше 100 оценивается «достигнута эффективность»;</w:t>
      </w:r>
    </w:p>
    <w:p>
      <w:pPr>
        <w:pStyle w:val="Style18"/>
        <w:shd w:fill="FFFFFF" w:val="clear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меньше 100 оценивается «не достигнута эффективность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ой программы предусматривает проведение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7«Порядок взаимодействия ответственных исполнителей, соисполнителей, участников муниципальной программы»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ответственных исполнителей, соисполнителей и участников муниципальной программы по вопросам разработки, реализации и оценки эффективности программы определяет Администрация Дичнянского сельсовет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исполнитель и участники программы оказывают всестороннюю помощь ответственному исполнителю при планировании мероприятий программы, определении целевых показателей (индикаторов) муниципальной программы, участвуют в софинансировании, достижению основных целей и задач программы в соответствии с заключенными договоренностями, разрабатывают и реализуют на территории поселений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полнении мероприятий программы соисполнитель и участники программы координируют свои действия для обеспечения достижения задач и целей муниципальной программы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Участники муниципальной программы ежеквартально  предоставляют отчетность ответственному исполнителю программы о ходе реализации программы в текущий период года (за первый квартал, полугодие, за 9 месяцев, и годовой отчет) согласно, действующего Порядк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исполнитель и участники муниципальной программы несут полную ответственность за своевременность и достоверность предоставляемой информации ответственному исполнителю программы, всем участникам програм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bookmarkStart w:id="0" w:name="Par400"/>
      <w:bookmarkEnd w:id="0"/>
      <w:r>
        <w:rPr>
          <w:b/>
          <w:bCs/>
          <w:sz w:val="24"/>
          <w:szCs w:val="24"/>
        </w:rPr>
        <w:t>Таблица №1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есурсное обеспечение программных мероприятий муниципальной программы</w:t>
      </w:r>
      <w:r>
        <w:rPr>
          <w:b/>
          <w:sz w:val="24"/>
          <w:szCs w:val="24"/>
        </w:rPr>
        <w:t xml:space="preserve">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3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900"/>
        <w:gridCol w:w="1134"/>
        <w:gridCol w:w="992"/>
        <w:gridCol w:w="992"/>
        <w:gridCol w:w="992"/>
        <w:gridCol w:w="3402"/>
      </w:tblGrid>
      <w:tr>
        <w:trPr>
          <w:trHeight w:val="85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№ </w:t>
            </w:r>
            <w:r>
              <w:rPr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траты, тыс.руб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8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-202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449" w:hRule="atLeast"/>
        </w:trPr>
        <w:tc>
          <w:tcPr>
            <w:tcW w:w="143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>Мероприятие №1 Создание эффективной системы пожарной безопасности и обеспечение первичных мер пожарной безопасности в Дичнянском сельсовете</w:t>
            </w:r>
          </w:p>
        </w:tc>
      </w:tr>
      <w:tr>
        <w:trPr>
          <w:trHeight w:val="930" w:hRule="atLeast"/>
        </w:trPr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1</w:t>
            </w:r>
          </w:p>
        </w:tc>
        <w:tc>
          <w:tcPr>
            <w:tcW w:w="5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,5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2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одежды для оснащения ДПД Администрации Дичня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3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го инвентаря: ведра, лопаты, багры, топо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4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ерезаправка огнетуш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Дичнянского сельсовета, МКУ «ХО», МКУ «ЦК и Д»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5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истемы противопожарной сигнализации в Администрации Дичнянского сельсовета и подведомствен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КУ «ХО», МКУ «ЦК и Д»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6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 в Дичнянском доме культуры, МКУ «ХО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КУ «ХО», МКУ «ЦК и Д»</w:t>
            </w:r>
          </w:p>
        </w:tc>
      </w:tr>
      <w:tr>
        <w:trPr>
          <w:trHeight w:val="72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,7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 пожарных гидран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6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>
          <w:trHeight w:val="49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2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9,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Par487"/>
      <w:bookmarkStart w:id="2" w:name="Par487"/>
      <w:bookmarkEnd w:id="2"/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аблица №2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еречень мероприятий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7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1418"/>
        <w:gridCol w:w="1134"/>
        <w:gridCol w:w="1276"/>
        <w:gridCol w:w="2551"/>
        <w:gridCol w:w="13"/>
        <w:gridCol w:w="2397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ствия не реализации основного мероприятия, мероприятия ведомственной целевой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 показателями государственной программы 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я реализ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№1 Создание эффективной системы пожарной безопасност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еспечение первичных мер пожарной безопасности в Дичнянском сельсовет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1.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работы среди населения по соблюдению правил пожарной безопасности (средства массовой информации, листовки, сайт посел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и площади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 и гибель людей при пожарах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ожа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оведенных профилактических мероприятий в области пожарной безопасност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1.3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ецодежды для оснащения ДПД Администрации Дичнянского сельсов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ландшафтных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щерба от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зданных материальных запасов. Использование запасов в течение года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1.4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го инвентаря: ведра, лопаты, багры, топо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ландшафтных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щерба от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зданных материальных запасов. Использование запасов в течение года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1.5.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перезаправка огнетуши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ландшафтных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щерба от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зданных материальных запасов. Использование запасов в течение года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1.6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истемы противопожарной сигнализации в Администрации Дичнянского сельсовета и подведомственных учреждения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месяч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щерба от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ожа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80"/>
                <w:sz w:val="24"/>
                <w:szCs w:val="24"/>
              </w:rPr>
            </w:pPr>
            <w:r>
              <w:rPr>
                <w:iCs/>
                <w:color w:val="000080"/>
                <w:sz w:val="24"/>
                <w:szCs w:val="24"/>
              </w:rPr>
              <w:t>1.7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незащитная обработка деревянных конструкц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дин раз в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 пожаров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щерба от пожаро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количества пожар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Par580"/>
      <w:bookmarkStart w:id="4" w:name="Par580"/>
      <w:bookmarkEnd w:id="4"/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bookmarkStart w:id="5" w:name="Par676"/>
      <w:bookmarkStart w:id="6" w:name="Par610"/>
      <w:bookmarkEnd w:id="5"/>
      <w:bookmarkEnd w:id="6"/>
      <w:r>
        <w:rPr>
          <w:b/>
          <w:bCs/>
          <w:sz w:val="24"/>
          <w:szCs w:val="24"/>
        </w:rPr>
        <w:t>Таблица №3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Расходы местного бюджета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tbl>
      <w:tblPr>
        <w:tblW w:w="1312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2694"/>
        <w:gridCol w:w="2126"/>
        <w:gridCol w:w="897"/>
        <w:gridCol w:w="898"/>
        <w:gridCol w:w="1084"/>
        <w:gridCol w:w="851"/>
        <w:gridCol w:w="47"/>
        <w:gridCol w:w="897"/>
        <w:gridCol w:w="898"/>
        <w:gridCol w:w="893"/>
      </w:tblGrid>
      <w:tr>
        <w:trPr>
          <w:trHeight w:val="7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мероприятия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Пр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1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39,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99,9</w:t>
            </w:r>
          </w:p>
        </w:tc>
      </w:tr>
      <w:tr>
        <w:trPr>
          <w:trHeight w:val="8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1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141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81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3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599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56:00Z</dcterms:created>
  <dc:creator>user</dc:creator>
  <dc:description/>
  <cp:keywords/>
  <dc:language>en-US</dc:language>
  <cp:lastModifiedBy>Admin</cp:lastModifiedBy>
  <cp:lastPrinted>2014-11-27T14:06:00Z</cp:lastPrinted>
  <dcterms:modified xsi:type="dcterms:W3CDTF">2014-12-01T05:32:00Z</dcterms:modified>
  <cp:revision>25</cp:revision>
  <dc:subject/>
  <dc:title>ПРОЕКТ</dc:title>
</cp:coreProperties>
</file>