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Ч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 ноября  2014 года №15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от 08.11.2014г. №118 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</w:t>
      </w:r>
    </w:p>
    <w:p>
      <w:pPr>
        <w:pStyle w:val="ConsPlusNormal"/>
        <w:widowControl/>
        <w:ind w:righ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851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179 Бюджетного кодекса Российской Федерации, постановлением Администрации Дичнянского сельсовета от 14.02.2013 г. № 21 «О порядке принятия решений о разработке муниципальных программ Дичнянского сельсовета Курчатовского района Курской области, их формировании, реализации и проведении оценки эффективности реализации»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Администрации Дичнянского сельсовета от 14.11.2014 г. № 133 «Об утверждении перечня муниципальных программ в Дичнянском сельсовете»,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Дичнянского сельсовета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ind w:right="-10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муниципального образования «Дичнянский сельсовет» Курчатовского района Курской области  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муниципальной служб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рограмма) согласно приложению № 1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в новой редакции с учетом изменений.</w:t>
      </w:r>
    </w:p>
    <w:p>
      <w:pPr>
        <w:pStyle w:val="Normal"/>
        <w:shd w:fill="FFFFFF" w:val="clear"/>
        <w:ind w:right="-108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тделу по планированию, бюджету, финансам и учету при формировании проект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Дичнянский сельсовет» Курчатовского района Курской области на 2015 год и плановый период 2016-2017 годов предусмотреть ассигнования на реализацию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в ходе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я и объёмы её финансирования подлежат ежегодной корректировке с учётом возможностей бюджета </w:t>
      </w:r>
      <w:r>
        <w:rPr>
          <w:rFonts w:cs="Times New Roman" w:ascii="Times New Roman" w:hAnsi="Times New Roman"/>
          <w:sz w:val="24"/>
          <w:szCs w:val="24"/>
        </w:rPr>
        <w:t>МО «Дичнянский сельсовет» Курчатовского района Ку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Глава Дичнянского сельсовета                                                               В.Н.Тара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чня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 ноября  2014 года №15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 (далее - муниципальная программа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6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 – целевые инструменты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дельный вес муниципальных служащи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х участие в семинар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 2014–2020 годы. Муниципальная программа реализуется в один этап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16238,3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060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  2217,4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217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217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217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17,4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217,4 тыс. рублей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работы по формированию кадрового резерва и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удельного веса муниципальных служа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14 - 2020 годы и ее реализация проводится в один этап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ниципальных служащих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вших участие в семинар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вес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кадрового резер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Обобщенная характеристика основных мероприятий муниципальной программ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Style w:val="Style4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 О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 необходимых для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16238,3 тыс. рублей, в том числе по годам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4 год – 3068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5 год –  2217,4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6 год –  2217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7 год – 2217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8 год – 2217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9 год – 2217,4  тыс. 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020 год – 2217,4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муниципальной программы (вероятных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4"/>
          <w:szCs w:val="24"/>
        </w:rPr>
        <w:t xml:space="preserve">явлений, событий, процессов, не зависящих от участников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</w:rPr>
        <w:t xml:space="preserve"> и оценки ее эффективности и результативности.</w:t>
      </w:r>
    </w:p>
    <w:p>
      <w:pPr>
        <w:pStyle w:val="Normal"/>
        <w:ind w:firstLine="567"/>
        <w:jc w:val="both"/>
        <w:rPr>
          <w:rStyle w:val="Style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средств бюджета) и эффективности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</w:t>
      </w:r>
      <w:r>
        <w:rPr/>
        <w:t>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– количество показателей муниципальной программы.</w:t>
      </w:r>
    </w:p>
    <w:p>
      <w:pPr>
        <w:pStyle w:val="Style17"/>
        <w:ind w:left="0" w:hanging="0"/>
        <w:jc w:val="both"/>
        <w:rPr/>
      </w:pPr>
      <w:r>
        <w:rPr/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Style17"/>
        <w:ind w:left="0" w:hanging="0"/>
        <w:jc w:val="center"/>
        <w:rPr/>
      </w:pPr>
      <w:r>
        <w:rPr>
          <w:lang w:val="en-US"/>
        </w:rPr>
        <w:t>Kpoi</w:t>
      </w:r>
      <w:r>
        <w:rPr/>
        <w:t xml:space="preserve"> = </w:t>
      </w:r>
      <w:r>
        <w:rPr>
          <w:lang w:val="en-US"/>
        </w:rPr>
        <w:t>Cfoi</w:t>
      </w:r>
      <w:r>
        <w:rPr/>
        <w:t>/</w:t>
      </w:r>
      <w:r>
        <w:rPr>
          <w:lang w:val="en-US"/>
        </w:rPr>
        <w:t>Cpoi</w:t>
      </w:r>
      <w:r>
        <w:rPr/>
        <w:t>, г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po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олноты использования средств местного бюдж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мест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, полученная из местного бюджета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8.6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местного бюджета, израсходованных</w:t>
      </w:r>
    </w:p>
    <w:p>
      <w:pPr>
        <w:pStyle w:val="Normal"/>
        <w:ind w:right="-28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местного бюджета, запланированная к расходован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уровень достижения целево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pi</w:t>
      </w:r>
      <w:r>
        <w:rPr>
          <w:rFonts w:cs="Times New Roman" w:ascii="Times New Roman" w:hAnsi="Times New Roman"/>
          <w:sz w:val="24"/>
          <w:szCs w:val="24"/>
        </w:rPr>
        <w:t xml:space="preserve"> – плановый уровень дост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right="-1" w:firstLine="74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* 100 %</w:t>
      </w:r>
    </w:p>
    <w:p>
      <w:pPr>
        <w:pStyle w:val="Normal"/>
        <w:ind w:right="-1" w:firstLine="74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 = --------------------------, где: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 – степень реализации мероприятий муниципальной программы;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оценки эффективности реализации муниципальной программы (мероприятий муниципальной программы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-1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отделом по планированию, бюджету, финансам и учету по итогам года в соответствии с требованиями, изложе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х постановлением Администрации Дичнянского сельсовета Курчатовского района Курской области от 14.03.2013г. №21 утверждении методических указан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 Курской области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еализация мероприятий, направленных на развитие муниципальной службы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муниципальной программы «Развитие муниципальной служб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аспорт подпрограммы 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6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 – целевые инструменты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дельный вес муниципальных служащи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х участие в семинар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 2014–2020 годы. Муниципальная программа реализуется в один этап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16238,3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068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  2217,4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217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217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217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17,4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217,4 тыс. рублей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работы по формированию кадрового резерва и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феры реализации муниципальной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одпрограммы, цели, задачи и показатели (индикаторы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удельного веса муниципальных служа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14 - 2020 годы и ее реализация проводится в один этап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ниципальных служащих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вших участие в семинар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вес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кадрового резер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Обобщенная характеристика основных мероприятий муниципальной подпрограмм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Style w:val="Style4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рогноз сводных показателей муниципальных заданий по этапам реализации муниципальной подпрограммы (при оказании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од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 необходимых для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од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16238,3 тыс. рублей, в том числе по годам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4 год – 3068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5 год –  2217,4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6 год –  2217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7 год – 2217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8 год – 2217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9 год – 2217,4  тыс. 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020 год – 2217,4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муниципальной подпрограммы (вероятных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4"/>
          <w:szCs w:val="24"/>
        </w:rPr>
        <w:t xml:space="preserve">явлений, событий, процессов, не зависящих от участников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муниципальной под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sectPr>
          <w:type w:val="nextPage"/>
          <w:pgSz w:w="11906" w:h="16838"/>
          <w:pgMar w:left="1560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</w:rPr>
        <w:t xml:space="preserve"> и оценки ее эффективности и результативности.</w:t>
      </w:r>
    </w:p>
    <w:p>
      <w:pPr>
        <w:pStyle w:val="Normal"/>
        <w:jc w:val="both"/>
        <w:rPr>
          <w:rStyle w:val="Style41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 «Развитие муниципальной службы » 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82"/>
        <w:gridCol w:w="1418"/>
        <w:gridCol w:w="991"/>
        <w:gridCol w:w="993"/>
        <w:gridCol w:w="992"/>
        <w:gridCol w:w="1134"/>
        <w:gridCol w:w="993"/>
        <w:gridCol w:w="1039"/>
        <w:gridCol w:w="993"/>
        <w:gridCol w:w="807"/>
        <w:gridCol w:w="992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 измерения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х служащих,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иц, назначенных на основе конкур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муниципальной службы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widowControl w:val="false"/>
        <w:ind w:firstLine="7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92"/>
        <w:gridCol w:w="1843"/>
        <w:gridCol w:w="992"/>
        <w:gridCol w:w="992"/>
        <w:gridCol w:w="2694"/>
        <w:gridCol w:w="1843"/>
        <w:gridCol w:w="3118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деятельность Администрации Дичнянского сельсовета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эффективная деятельность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чнянского сельсов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служащих и граждан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правовой грамотности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зкий уровень профессиональной служебной деятельности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лиц, назначенных из резерва управленческих кад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, прошедших 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иц, назначенных на основе конкурса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478"/>
      <w:bookmarkStart w:id="1" w:name="Par478"/>
      <w:bookmarkEnd w:id="1"/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муниципального образования «Дичнянский сельсовет» Курчатовского района Курской области «Развитие муниципальной службы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94"/>
        <w:gridCol w:w="5253"/>
        <w:gridCol w:w="3831"/>
        <w:gridCol w:w="1984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становление Администрации Дичнянского сельсовета «Об утверждении положения о проведении конкурса на замещение вакантных должностей в Администрации Дичнянского сельсовета «№66 от 15.09.2008г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Дичнянского сельсовета Курчатовского района Курской области 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опросах формирования и подготовки резерва управленческих кадров муниципального образования «Дичнянский сельсовет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2020 г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</w:t>
      </w:r>
    </w:p>
    <w:p>
      <w:pPr>
        <w:pStyle w:val="Normal"/>
        <w:tabs>
          <w:tab w:val="clear" w:pos="708"/>
          <w:tab w:val="left" w:pos="5400" w:leader="none"/>
        </w:tabs>
        <w:ind w:left="91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тыс.руб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6"/>
        <w:gridCol w:w="1842"/>
        <w:gridCol w:w="713"/>
        <w:gridCol w:w="709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6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(тыс.руб.), годы</w:t>
            </w:r>
          </w:p>
          <w:p>
            <w:pPr>
              <w:pStyle w:val="Normal"/>
              <w:ind w:right="5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1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муниципальной службы»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(справочная) оценка расходов местного бюджета, на реализацию целей муниципальной программы муниципального образования «Дичнянский сельсовет» Курчатовского района Курской области «Развитие муниципальной службы» (тыс.руб.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6"/>
        <w:gridCol w:w="1701"/>
        <w:gridCol w:w="1276"/>
        <w:gridCol w:w="1343"/>
        <w:gridCol w:w="1440"/>
        <w:gridCol w:w="1260"/>
        <w:gridCol w:w="1260"/>
        <w:gridCol w:w="1275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 и лиц, состоящих в резерве управленческих кадров муниципального образования «Дичнянский сельсовет» район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минарских занятий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по формированию кадрового резерва и резерва управленческих кад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района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амещения вакантных должностей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7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Пользователь</dc:creator>
  <dc:description/>
  <cp:keywords/>
  <dc:language>en-US</dc:language>
  <cp:lastModifiedBy>Admin</cp:lastModifiedBy>
  <cp:lastPrinted>2014-11-16T16:12:00Z</cp:lastPrinted>
  <dcterms:modified xsi:type="dcterms:W3CDTF">2014-12-01T05:37:00Z</dcterms:modified>
  <cp:revision>19</cp:revision>
  <dc:subject/>
  <dc:title/>
</cp:coreProperties>
</file>