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ДИЧНЯ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УРЧАТОВ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5 ноября  2014 года №14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 внесении изменений в Постановление от 08.11.2014г. №122 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Дичнянский сельсовет» Курчатовского района Курской области "Развитие культуры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Дичнянский сельсовет» Курчатовского района Курской области"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</w:rPr>
        <w:t xml:space="preserve">В соответствии со ст.179 Бюджетного кодекса Российской Федерации, постановлением Администрации Дичнянского сельсовета от 14.03.2013 г. № 21 «О порядке принятия решений о разработке муниципальных программ Дичнянского сельсовета Курчатовского района Курской области, их формировании, реализации и проведении оценки эффективности реализации» 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и </w:t>
      </w:r>
      <w:r>
        <w:rPr>
          <w:rFonts w:cs="Times New Roman" w:ascii="Times New Roman" w:hAnsi="Times New Roman"/>
          <w:kern w:val="2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bCs/>
          <w:kern w:val="2"/>
          <w:lang w:eastAsia="ru-RU"/>
        </w:rPr>
        <w:t>Администрации Дичнянского сельсовета от 14.11.2014 г. № 133 «Об утверждении перечня муниципальных программ в Дичнянском сельсовете»,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true"/>
        <w:ind w:firstLine="851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от 08.11.2013г. №122 и утвердить муниципальную программу муниципального образования «Дичнянский сельсовет» Курчатовского района Курской области «</w:t>
      </w:r>
      <w:r>
        <w:rPr>
          <w:rFonts w:cs="Times New Roman" w:ascii="Times New Roman" w:hAnsi="Times New Roman"/>
          <w:color w:val="000000"/>
          <w:spacing w:val="6"/>
        </w:rPr>
        <w:t xml:space="preserve">Развитие культуры»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>(далее - Программа) согласно приложению № 1 к настоящему постановлению в новой редакции с учетом изменений.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autoSpaceDE w:val="true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Отделу по планированию, бюджету, финансам и учету при формировании проекта бюджета </w:t>
      </w:r>
      <w:r>
        <w:rPr>
          <w:rFonts w:cs="Times New Roman" w:ascii="Times New Roman" w:hAnsi="Times New Roman"/>
        </w:rPr>
        <w:t>муниципального образования «Дичнянский сельсовет» Курчатовского района Курской области на 2015 год и плановый период 2016-2017 годов предусматривать ассигнования на реализацию Программы.</w:t>
      </w:r>
    </w:p>
    <w:p>
      <w:pPr>
        <w:pStyle w:val="Normal"/>
        <w:suppressAutoHyphens w:val="false"/>
        <w:autoSpaceDE w:val="true"/>
        <w:ind w:firstLine="851"/>
        <w:jc w:val="both"/>
        <w:rPr/>
      </w:pPr>
      <w:r>
        <w:rPr>
          <w:rFonts w:cs="Times New Roman" w:ascii="Times New Roman" w:hAnsi="Times New Roman"/>
        </w:rPr>
        <w:t>3. Установить, что в ходе реализации Программы</w:t>
      </w:r>
      <w:r>
        <w:rPr>
          <w:rFonts w:cs="Times New Roman" w:ascii="Times New Roman" w:hAnsi="Times New Roman"/>
          <w:color w:val="000000"/>
        </w:rPr>
        <w:t xml:space="preserve"> мероприятия и объёмы её финансирования подлежат ежегодной корректировке с учётом возможностей бюджета </w:t>
      </w:r>
      <w:r>
        <w:rPr>
          <w:rFonts w:cs="Times New Roman" w:ascii="Times New Roman" w:hAnsi="Times New Roman"/>
        </w:rPr>
        <w:t>муниципального образования «Дичнянский сельсовет» Курчатовского района Курской области.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Глава Дичнянского сельсовета                                                               В.Н.Тарасов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5 ноября  2014 года №149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 «Развитие культуры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09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и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культуры и досуга»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одпрограмм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«Искусство»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муниципаль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библиотечного обслуживания населения, комплектование и обеспечение сохранности библиотечного фонда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профессиональной переподготовки и повышения  квалификации специалистов учреждения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обновление специального оборудования организаций сферы культуры, укрепление материально-технической баз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повышения качества и разнообразия услуг, предоставляемых в сфере культуры, модернизация работы учреждения культуры.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средств, предусмотренных на      </w:t>
              <w:br/>
              <w:t>реализацию муниципальной программы –</w:t>
            </w:r>
            <w:r>
              <w:rPr>
                <w:rFonts w:cs="Times New Roman" w:ascii="Times New Roman" w:hAnsi="Times New Roman"/>
                <w:bCs/>
              </w:rPr>
              <w:t xml:space="preserve"> 8506,9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ассигнований, источником которых является местный бюджет составляет -8506,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ные ассигнования на реализацию Программы по годам распределяются в следующих объемах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4г.-2369,3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5 г.-1793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-1249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 –1497,2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г. –1597,7 тыс.рублей. 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ая характеристика проблем, на решение которых направлена Програм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риоритетной задачей на ближайшее время является развитие библиотечного дела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иоритеты муниципальной политики в сфере реализации данной Программы, цели, задачи и показатели (индикаторы) достижения целей и решения задач, основные ожидаемые конечные результаты, сроки и этапы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Нормативно-правовые акты муниципальной политики в сфере реализации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Федеральный закон от 06.10.2003 № 131 "Об общих принципах организации местного самоуправления в РФ"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9 октября 1992 г. №3612-1 «Основы законодательства Российской Федерации о культуре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Закон Курской области от 05 марта 2004 г. № 9-ЗКО "О культуре"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Закон Курской области от 01марта. 2004 г. № 6-ЗКО "О библиотечном деле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Закон Курской области от 28 февраля 2011 г. № 15-ЗКО "О программе социально- экономического развития Курской области на 2011-2015 г.г.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остановление Главы администрации Дичнянского сельсовета от 27 мая 2013 № 47 «О плане мероприятий (дорожная карта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брания депутатов по вопросу заработной платы от 24.03.2011 г. № 244 «О внесении изменений и дополнений в решение Собрания депутатов МО «Дичнянский сельсовет» № 206 от 28.09.2010 г. «Об оплате труда работников муниципальных учреждений культуры, финансируемых из бюджета МО «Дичнянский сельсовет» Курчатовского района Курской обла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Администрации Дичнянского сель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КУ «Центр культуры и досуга центр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</w:rPr>
        <w:t>2.2. Цель, задачи и ожидаемые результа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иентирована на достижение целей культурной политики сельсовета, важнейшими из которых явля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сохранение культурного наследия сельсовета и накопленного потенциала в сфере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нституционного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для достижения целей являются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сохранение культурного и исторического наследия поселения, обеспечение доступа граждан к культурным ценностям и участию в культурной жизни, реализация творческого потенциала для граждан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оддержки профессионального и самодеятельного творчества, создание условий для его развития и участия граждан в культурной жизни сель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 развитие системы музыкально – эстетического образования,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рофессиональной переподготовки и повышения  квалификации специалистов учреждений культур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овышения качества и разнообразия услуг, предоставляемых в сфере культуры, модернизация работы учреждений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вного доступа к культурным благам и возможности реализации творческого потенциала в сфере культуры для граждан сель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отрасли.</w:t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указанных задач и достижение, поставленных целей Программы позволит к 2016 году достигнуть следующих основных результатов: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 развитие культуры как одного из основных стратегических ресурсов развития сельсовета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объектов культуры в социально-экономическую деятельность Дичнянского сельсовета;</w:t>
      </w:r>
    </w:p>
    <w:p>
      <w:pPr>
        <w:pStyle w:val="TextBody"/>
        <w:spacing w:lineRule="atLeast" w:line="0" w:before="0" w:after="0"/>
        <w:ind w:left="22" w:firstLine="851"/>
        <w:jc w:val="both"/>
        <w:rPr/>
      </w:pPr>
      <w:r>
        <w:rPr>
          <w:rFonts w:cs="Times New Roman" w:ascii="Times New Roman" w:hAnsi="Times New Roman"/>
        </w:rPr>
        <w:t xml:space="preserve">- формирование привлекательного имиджа Дичнянского сельсовета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культурных ценностей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ивлечения в отрасль культуры молодых специалистов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высокопрофессиональных кадров отрасл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отрасл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заработной платы работников отрасли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енных на оказание муниципальных услуг;</w:t>
      </w:r>
    </w:p>
    <w:p>
      <w:pPr>
        <w:pStyle w:val="TextBody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формирование необходимой нормативно-правовой базы, обеспечивающей эффективную реализацию программы.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 Показатели (индикаторы) достижения цел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Система показателей (индикаторов) Программы включает прогноз сводных показателей муниципальных заданий на оказание муниципальных услуг муниципальными учреждениями, согласно приложения 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нная система сформирована с учетом требований постановления Главы Дичнянского сельсовета от 16 сентября 2013 года № 95/1 «Об утверждении порядка разработки, реализации и оценки эффективности муниципальных программ Даниловского сельского поселения и методических указаний по разработке и реализации муниципальных программ Даниловского сельского поселения» и обеспечивает возможность проверки и подтверждения достижения установленных плановых значений рассматриваемых показателей (индикаторов)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оказателей (индикаторов) успешности решения задач 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оказателей (индикаторов) успешности решения задач Программы предусматривается использование показателей (индикаторов), характеризующих выполнение входящих в нее подпрограмм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я показателей (индикаторов) подпрограмм представлены в соответствующих разделах Программ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казатели (индикаторы) Программы имеют запланированные по годам количественные значения. Значения показателей (индикаторов) Программы по годам ее реализации в разрезе подпрограмм приведены в приложение № 1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прозрачности и открытости деятельности учреждени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а качества и эффективности государственного и муниципального управления в сферах культуры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я мотивации работников культуры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едрения современных информационных и инновационных технологий в сфере культуры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Сроки и этапы Программы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Реализация Программы «Сохранение и развитие культуры Дичнянского сельсовета на 2014-2018 г.г.» будет осуществляться с 2014 по 2018 год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еализации будут сформированы правовые, организационные и методические условия, необходимые для эффективной реализации Программы, в том числе: совершенствование нормативно-правовой базы сферы культуры, осуществление подготовки и переподготовки персонала, информационная поддержка Программы и др.</w:t>
      </w:r>
    </w:p>
    <w:p>
      <w:pPr>
        <w:pStyle w:val="Normal"/>
        <w:widowControl w:val="false"/>
        <w:spacing w:before="20" w:after="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бобщенная характеристика основных мероприятий Программы, подпрограмм Программы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рамках Программы предусмотрена реализация следующих подпрограмм. </w:t>
      </w:r>
      <w:r>
        <w:rPr>
          <w:rFonts w:cs="Times New Roman" w:ascii="Times New Roman" w:hAnsi="Times New Roman"/>
          <w:bCs/>
        </w:rPr>
        <w:t xml:space="preserve">Подпрограмма </w:t>
      </w:r>
      <w:r>
        <w:rPr>
          <w:rFonts w:cs="Times New Roman" w:ascii="Times New Roman" w:hAnsi="Times New Roman"/>
        </w:rPr>
        <w:t>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- к</w:t>
      </w:r>
      <w:r>
        <w:rPr>
          <w:rFonts w:cs="Times New Roman" w:ascii="Times New Roman" w:hAnsi="Times New Roman"/>
          <w:color w:val="000000"/>
        </w:rPr>
        <w:t>оличество проведенных мероприятий учреждением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количество зрителей на проводимых мероприятиях. </w:t>
      </w:r>
    </w:p>
    <w:p>
      <w:pPr>
        <w:pStyle w:val="TextBody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жидаемых результатах реализации основных мероприятий, последствиях их реализации, ответственных исполнителях и сроках представлены в Приложение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Прогноз сводных показателей муниципальных заданий по этапам реализации Программы</w:t>
      </w:r>
    </w:p>
    <w:p>
      <w:pPr>
        <w:pStyle w:val="Normal"/>
        <w:widowControl w:val="false"/>
        <w:spacing w:before="20" w:after="2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 планируется оказание муниципальным учреждением культуры следующих муниципальных услуг (выполнение работ):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- проведение культурно-массовых мероприяти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библиотечного обслужива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, находящимися в ведении администрации Дичнянского сельсовета, в рамках Программы «Развитие культуры Дичнянского сельсовета на 2014-2018 г.г.» представлен </w:t>
      </w:r>
      <w:r>
        <w:rPr>
          <w:rFonts w:cs="Times New Roman" w:ascii="Times New Roman" w:hAnsi="Times New Roman"/>
          <w:color w:val="000000"/>
        </w:rPr>
        <w:t>в Приложении 3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боснование выделения и включения в состав Программы, предусмотренных к реализации подпрограмм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специфики отрасли культуры, отнесенных к сфере реализации Программы, в ее составе выделяются подпрограммы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Подпрограмма 1</w:t>
      </w:r>
      <w:r>
        <w:rPr>
          <w:rFonts w:cs="Times New Roman" w:ascii="Times New Roman" w:hAnsi="Times New Roman"/>
        </w:rPr>
        <w:t xml:space="preserve">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4" w:leader="none"/>
        </w:tabs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е в рамках  подпрограммы цели, задачи и мероприятия, полным образом охватывают весь диапазон заданных приоритетных направлений развития сферы культуры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bCs/>
        </w:rPr>
        <w:t>Подпрограмма 1</w:t>
      </w:r>
      <w:r>
        <w:rPr>
          <w:rFonts w:cs="Times New Roman" w:ascii="Times New Roman" w:hAnsi="Times New Roman"/>
        </w:rPr>
        <w:t xml:space="preserve"> - развитие  культурно-досуговой деятельности и народного творчества</w:t>
      </w:r>
    </w:p>
    <w:p>
      <w:pPr>
        <w:pStyle w:val="Normal"/>
        <w:widowControl w:val="false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pacing w:before="20" w:after="2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Объем финансирования мероприятий Программы составляет 7817,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ыс. рублей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 бюджетом действующих расходных обязательств  объем финансирования Программы за счет средств местного бюджета предусматривается в размере 8506,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ыс. рублей, в том числе: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2014 год – 2369,3 тыс. рублей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2015 год – 1793,3 тыс. рублей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2016 год – 1249,4 тыс. рубле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1497,2  тыс.рублей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 xml:space="preserve">2018 год – 1597,7 тыс.рублей. 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bookmarkStart w:id="0" w:name="Par762"/>
      <w:bookmarkStart w:id="1" w:name="Par922"/>
      <w:bookmarkEnd w:id="0"/>
      <w:bookmarkEnd w:id="1"/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Прогноз конечных результатов Программы, характеризующих целевое состояние уровня и качества жизни населения поселения, социальной сферы, экономики, общественной безопасности, степени реализации других общественно значимых интересов и потребностей в сфере культуры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сохранение и развитие культуры как одного из основных стратегических ресурсов развития Дичнянского сельсовета;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объектов культуры в социально-экономическую деятельность Дичнянского сельсовета;</w:t>
      </w:r>
    </w:p>
    <w:p>
      <w:pPr>
        <w:pStyle w:val="TextBody"/>
        <w:spacing w:lineRule="atLeast" w:line="0" w:before="0" w:after="0"/>
        <w:ind w:left="22" w:firstLine="851"/>
        <w:jc w:val="both"/>
        <w:rPr/>
      </w:pPr>
      <w:r>
        <w:rPr>
          <w:rFonts w:cs="Times New Roman" w:ascii="Times New Roman" w:hAnsi="Times New Roman"/>
        </w:rPr>
        <w:t xml:space="preserve">- формирование привлекательного имиджа Дичнянского сельсовета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культурных ценностей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творческой деятельност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свободного доступа для читателей библиотеки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ивлечения в отрасль культуры молодых специалистов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высокопрофессиональных кадров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заработной платы работников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енных на оказание муниципальных услуг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еобходимой нормативно-правовой базы, обеспечивающей эффективную реализацию программы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 муниципальной программы «Развитие культуры Дичнянского сельсовета на 2014-2018 г.г.» «Искусство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53"/>
      </w:tblGrid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муниципальной программы Дичнянского сельсо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культуры и догу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ые программы, входящие в состав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подпрограммы (если имеются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культурного наследия Дичнянского сельсовета и накопленного потенциала в сфере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сохранности историко-культурного наслед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</w:rPr>
              <w:t>- к</w:t>
            </w:r>
            <w:r>
              <w:rPr>
                <w:rFonts w:cs="Times New Roman" w:ascii="Times New Roman" w:hAnsi="Times New Roman"/>
                <w:color w:val="000000"/>
              </w:rPr>
              <w:t>оличество проведенных мероприятий учреждение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количество зрителей  на проводимых мероприятиях;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</w:rPr>
              <w:t>2014-2018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369,3 тыс. рублей;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015 год – 1793,3 тыс. рублей;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249,4 тыс. рублей;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497,2  тыс.рублей;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597,7 тыс.рублей.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творческой деятельности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материально-технической базы учрежден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заработной платы работников учрежден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проблем, на решение которых направлена подпрограмм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требуется модернизация и обновление специального оборудования и музыкальных инструмен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иоритеты муниципальной политики в сфере реализации данной Подпрограммы, цели, задачи и показатели (индикаторы) достижения целей и решения задач, основные ожидаемые конечные результаты, сроки и этапы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 Нормативно-правовые акты муниципальной политики в сфере реализаци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едеральный закон от 06.10.2003 № 131 "Об общих принципах организации местного самоуправления в РФ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кон Курской области от 05.03.2004 № 9- ЗКО "О культуре"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становление Главы администрации Дичнянского сельсовета от 27 мая 2013 № 47 «О плане мероприятий (дорожная карта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брания депутатов по вопросу заработной платы от 24.03.2011 г. № 244 «О внесении изменений и дополнений в решение Собрания депутатов МО «Дичнянский сельсовет» № 206 от 28.09.2010 г. «Об оплате труда работников муниципальных учреждений культуры, финансируемых из бюджета МО «Дичнянский сельсовет» Курчатовского района Кур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Администрации Дичня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в МКУ «Центр культуры и досуга центр».</w:t>
      </w:r>
    </w:p>
    <w:p>
      <w:pPr>
        <w:pStyle w:val="Normal"/>
        <w:ind w:firstLine="27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2 Цель, задачи и ожидаемые результа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хранение культурного наследия Дичнянского сельсовета и накопленного потенциала в сфере культуры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для достижения целей являются: 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беспечение сохранности историко-культурного наследия;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беспечение поддержки самодеятельного творчества, создание условий для его развития и участия граждан в культурной жизни поселения;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бновление специального оборудования учреждения, укрепление материально-технической базы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указанных задач и поставленных целей Подпрограммы позволит к 2016 году достигнуть следующих основных результатов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заработной платы работников учреждения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енных на оказание муниципальных услуг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 Показатели (индикаторы) достижения цел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казателей (индикаторов)  Подпрограммы включает прогноз сводных показателей муниципальных заданий на оказание муниципальных услуг  учрежд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Данная система сформирована с учетом требований постановления Главы Дичнянского сельсовета </w:t>
      </w:r>
      <w:r>
        <w:rPr>
          <w:rFonts w:cs="Times New Roman" w:ascii="Times New Roman" w:hAnsi="Times New Roman"/>
          <w:bCs/>
          <w:color w:val="000000"/>
        </w:rPr>
        <w:t>от 14 марта 2013 года № 21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«О порядке принятия решений о разработке муниципальных программ Дичнянского сельсовета Курчатовского района Курской области, их формировании, реализации, проведения оценки эффективности реализаци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оказателей (индикаторов) успешности решения задач Подпрограммы предусматривается использование следующих показателей (индикаторов)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- к</w:t>
      </w:r>
      <w:r>
        <w:rPr>
          <w:rFonts w:cs="Times New Roman" w:ascii="Times New Roman" w:hAnsi="Times New Roman"/>
          <w:color w:val="000000"/>
        </w:rPr>
        <w:t>оличество проведенных мероприятий учреждением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- количество зрителей на проводимых мероприят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приведены в приложении 1 Программ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прозрачности и открытости деятельности учреждения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мотивации работников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я современных информационных и инновационных технологий в учреждении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Сроки и этапы Подпрограммы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Реализация Подпрограммы «Расходы на обеспечение деятельности (оказание услуг) учреждения, обеспечивающего развитие культурно-досуговой деятельности и народного творчества» будет осуществляться с 2014 по 2016 годы.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огноз показателей муниципального задания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В рамках реализации Подпрограммы планируется оказание муниципальным учреждением культуры муниципальной услуги (выполнение работ) - проведение культурно-массовых мероприятий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огноз показателей муниципального задания на оказание муниципальной услуги учреждением, находящимися в ведении администрации муниципального образования Дичнянский сельсовет, в рамках Программы « Развитие культуры Дичнянского сельсовета на 2014-2018 г.г.» представлен в Приложении 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before="20" w:after="2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Объем финансирования мероприятий Подпрограммы составляет 7817,9 тыс. рублей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 бюджетом действующих расходных обязательств объем финансирования Подпрограммы за счет средств местного бюджета предусматривается в размере 8506,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ыс. рублей, в том числе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– 2369,3 тыс. рублей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2015 год – 1793,3 тыс. рубле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1249,4 тыс. рубле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1497,2  тыс.рубле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год – 1597,7 тыс.рублей. 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рогноз конечных результатов Подпрограммы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</w:rPr>
        <w:t>Реализация мероприятий Под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хранение и развитие культуры как одного из основных стратегических ресурсов развития Дичнянского сельсовет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укрепление материально-технической базы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заработной платы работников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енных на оказание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ными задачами для достижения целей являютс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овышения качества и разнообразия услуг, предоставляемых учреждением, модернизация работ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</w:rPr>
        <w:t>Решение указанных задач и достижение, поставленных целей Программы позволит к 2018 году достигнуть следующих основных результатов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 развитие культуры как одного из основных стратегических ресурсов развития Даниловского сельского посел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свободного доступа для читателей библиотек поселения к ресурсам сети Интернет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лучшение качественного состава и обновляемости библиотечных фондов поселения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учреждения;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вышение заработной платы работников учреждения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</w:rPr>
        <w:t>Значение показателей (индикаторов) Муниципальной программы "Развитие культуры Дичнянского сельсовета на 2014-2018 г.г."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/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tbl>
      <w:tblPr>
        <w:tblW w:w="779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985"/>
        <w:gridCol w:w="1231"/>
        <w:gridCol w:w="785"/>
        <w:gridCol w:w="786"/>
        <w:gridCol w:w="785"/>
        <w:gridCol w:w="786"/>
        <w:gridCol w:w="786"/>
      </w:tblGrid>
      <w:tr>
        <w:trPr>
          <w:trHeight w:val="2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(индикатор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</w:t>
            </w:r>
          </w:p>
        </w:tc>
      </w:tr>
      <w:tr>
        <w:trPr>
          <w:trHeight w:val="3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на мероприят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0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21"/>
        <w:gridCol w:w="1663"/>
        <w:gridCol w:w="1313"/>
        <w:gridCol w:w="3924"/>
        <w:gridCol w:w="2578"/>
        <w:gridCol w:w="2407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ого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венный результат (краткое описание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ствия не реализации основного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с показателем Программы (Подпрограммы)</w:t>
            </w:r>
          </w:p>
        </w:tc>
      </w:tr>
      <w:tr>
        <w:trPr>
          <w:trHeight w:val="3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righ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учреждением культурно-досугового ти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"ЦК и Д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ной исчерпывающей информации об объектах нематериального культурного наследия Дичнянского сельсовета. Высокий уровень сохранности и эффективности использования объектов нематериального культурного наследия Дичнянского сельсовета; высокий уровень качества и доступности культурно-досуговых услуг; повышение заработной платы работников учреждения; укрепление материально-технической базы учрежд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ческая целесообразность функционирования учреждений культуры; увеличение качества оказания муниципальных  услуг(выполнения работ) в отрас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влияния на показатели: количество культурно-досуговых мероприятий учреждения (по сравнению с предыдущим годом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2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806"/>
        <w:gridCol w:w="807"/>
        <w:gridCol w:w="806"/>
        <w:gridCol w:w="807"/>
        <w:gridCol w:w="807"/>
        <w:gridCol w:w="1122"/>
        <w:gridCol w:w="1122"/>
        <w:gridCol w:w="1122"/>
        <w:gridCol w:w="1122"/>
        <w:gridCol w:w="1122"/>
      </w:tblGrid>
      <w:tr>
        <w:trPr>
          <w:trHeight w:val="1020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сударственной услуги (работы), показателя объема услуги, подпрограммы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объема услуги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муниципального бюджета на оказание муниципальной услуги (выполнение работы), тыс. руб.</w:t>
            </w:r>
          </w:p>
        </w:tc>
      </w:tr>
      <w:tr>
        <w:trPr>
          <w:trHeight w:val="25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1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культурно-досуговых мероприятий по обеспечению досуга населения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7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- количество мероприятий, ед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- количество посетителей на мероприятиях, тыс. чел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роприятия программы "Сохранение и развитие культуры Дичнянского сельсовета Курчатовского района Курской области на 2014-2018годы"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985"/>
        <w:gridCol w:w="1560"/>
        <w:gridCol w:w="851"/>
        <w:gridCol w:w="850"/>
        <w:gridCol w:w="851"/>
        <w:gridCol w:w="992"/>
        <w:gridCol w:w="253"/>
        <w:gridCol w:w="537"/>
        <w:gridCol w:w="1441"/>
      </w:tblGrid>
      <w:tr>
        <w:trPr>
          <w:trHeight w:val="69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с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 (тыс. руб.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</w:tr>
      <w:tr>
        <w:trPr>
          <w:trHeight w:val="17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. 1. Развитие культурно - досуговой деятельности и народного творчества.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адиционных народных праздников, фестивалей: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овогодние представления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ЦК и 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ждественские встречи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сценарного мастерства «Золотое перо»; (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мпионат по интеллектуальной игре «Брейн - ринг»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«Любовь с первого взгляд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чтецов «Лира»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авторской песни «Струны души»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танцевальных команд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курс детского творчества «Мир ребенка»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детского творчества и таланта «Маленькая Фе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«Самая настоящая женщи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рамма для молодежи антинаркотической направленности «Мы – проти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нь Весны и труда. Цикл мероприятий, посвященных Дню Победы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ЦК и 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работников куль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ащиты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йного творчества «Наследие земли Дичнянской»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ЦК и 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енского рукоделия «Фантазийные цветы»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ого народного творчества «Детство – волшебная страна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астер класс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катов, рисунков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ЦК и 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товыставо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атрального творч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Развитие краеведения</w:t>
            </w:r>
          </w:p>
        </w:tc>
      </w:tr>
      <w:tr>
        <w:trPr>
          <w:trHeight w:val="2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усских костюмов, для проведения обрядовых мероприятий (свадьбы, посиделки, гуляния, девични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ЦК и 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ские чт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ксие чтения "Золотая мельница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Событийный туризм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но-обрядовый праздник: "Широкая масленница"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ЦК и 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рзднованию Дню с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 Библиотеч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омплектованию библиотечных фонда: приобретение периодических изданий, литературы по отраслям зн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К и 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движению книги и чтению ("Лучший читатель", "Проба пера", Неделя детской и юношеской книги", " Летние чтения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 к Общероссийскому Дню библиотек и организация творческой встречи библиотечных работник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Развитие и укрепление материально-технической базы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идеока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: одежды, туфлей (кож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Проведение противопожарных мероприятий и аттестация рабочих мест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стем охран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К и 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учреждения, снижение рисков возникновения пожаров</w:t>
            </w:r>
          </w:p>
        </w:tc>
      </w:tr>
      <w:tr>
        <w:trPr>
          <w:trHeight w:val="10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 Проведение и обработка помещения огнезащитой краской в здании и обработка реквизи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ттестации рабочих мес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3:00Z</dcterms:created>
  <dc:creator>Econom</dc:creator>
  <dc:description/>
  <cp:keywords/>
  <dc:language>en-US</dc:language>
  <cp:lastModifiedBy>Admin</cp:lastModifiedBy>
  <cp:lastPrinted>2014-11-16T16:06:00Z</cp:lastPrinted>
  <dcterms:modified xsi:type="dcterms:W3CDTF">2014-12-01T05:36:00Z</dcterms:modified>
  <cp:revision>20</cp:revision>
  <dc:subject/>
  <dc:title>ПОСТАНОВЛЕНИЕ</dc:title>
</cp:coreProperties>
</file>