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jc w:val="center"/>
        <w:rPr/>
      </w:pPr>
      <w:r>
        <w:rPr>
          <w:b/>
          <w:color w:val="FF0000"/>
          <w:sz w:val="40"/>
          <w:szCs w:val="40"/>
        </w:rPr>
        <w:t>ПРОЕКТ БЮДЖЕТА</w:t>
      </w:r>
    </w:p>
    <w:p>
      <w:pPr>
        <w:pStyle w:val="Subtitle"/>
        <w:bidi w:val="0"/>
        <w:ind w:left="0" w:right="0" w:hanging="0"/>
        <w:jc w:val="center"/>
        <w:rPr/>
      </w:pPr>
      <w:r>
        <w:rPr>
          <w:b/>
          <w:color w:val="FF0000"/>
          <w:sz w:val="40"/>
          <w:szCs w:val="40"/>
        </w:rPr>
        <w:t>ДИЧНЯНСКОГО СЕЛЬСОВЕТА КУРЧАТОВСКОГО РАЙОНА</w:t>
      </w:r>
    </w:p>
    <w:p>
      <w:pPr>
        <w:pStyle w:val="Subtitle"/>
        <w:bidi w:val="0"/>
        <w:ind w:left="0" w:right="0" w:hanging="0"/>
        <w:jc w:val="center"/>
        <w:rPr/>
      </w:pPr>
      <w:r>
        <w:rPr>
          <w:b/>
          <w:color w:val="FF0000"/>
          <w:sz w:val="40"/>
          <w:szCs w:val="40"/>
        </w:rPr>
        <w:t>на  2015 год и на плановый  период 2016 и 2017 годов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67310</wp:posOffset>
                </wp:positionV>
                <wp:extent cx="10504805" cy="269240"/>
                <wp:effectExtent l="19685" t="19685" r="19050" b="196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480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Основные направления бюджетной и налоговой политики Российской Федерации на 2015 год и плановый период 2016-2017 годов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8064a2" stroked="t" o:allowincell="f" style="position:absolute;margin-left:23.1pt;margin-top:5.3pt;width:827.1pt;height:21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Основные направления бюджетной и налоговой политики Российской Федерации на 2015 год и плановый период 2016-2017 годов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90190</wp:posOffset>
                </wp:positionH>
                <wp:positionV relativeFrom="paragraph">
                  <wp:posOffset>130175</wp:posOffset>
                </wp:positionV>
                <wp:extent cx="8267065" cy="269240"/>
                <wp:effectExtent l="19685" t="19685" r="19050" b="196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04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Бюджетное послание Президента РФ от 13 июня 2013 года «О бюджетной политике в 2014-2016 годах»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9bbb59" stroked="t" o:allowincell="f" style="position:absolute;margin-left:-219.7pt;margin-top:10.25pt;width:650.9pt;height:21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Бюджетное послание Президента РФ от 13 июня 2013 года «О бюджетной политике в 2014-2016 годах»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53590</wp:posOffset>
                </wp:positionH>
                <wp:positionV relativeFrom="paragraph">
                  <wp:posOffset>140970</wp:posOffset>
                </wp:positionV>
                <wp:extent cx="12473940" cy="344170"/>
                <wp:effectExtent l="19050" t="19050" r="19685" b="196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4000" cy="344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Основа формирования бюджета Дичнянского сельсовета на 2015 год и на плановый период 2016 и 2017 годов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" fillcolor="#c0504d" stroked="t" o:allowincell="f" style="position:absolute;margin-left:-161.7pt;margin-top:11.1pt;width:982.15pt;height:27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Основа формирования бюджета Дичнянского сельсовета на 2015 год и на плановый период 2016 и 2017 годов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33035</wp:posOffset>
                </wp:positionH>
                <wp:positionV relativeFrom="paragraph">
                  <wp:posOffset>269240</wp:posOffset>
                </wp:positionV>
                <wp:extent cx="434340" cy="657225"/>
                <wp:effectExtent l="71120" t="32385" r="5334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2000">
                          <a:off x="0" y="0"/>
                          <a:ext cx="434520" cy="657360"/>
                        </a:xfrm>
                        <a:prstGeom prst="downArrow">
                          <a:avLst>
                            <a:gd name="adj1" fmla="val 50000"/>
                            <a:gd name="adj2" fmla="val 3782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4" fillcolor="black" stroked="t" o:allowincell="f" style="position:absolute;margin-left:412pt;margin-top:21.2pt;width:34.15pt;height:51.7pt;mso-wrap-style:none;v-text-anchor:middle;rotation:28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80585</wp:posOffset>
                </wp:positionH>
                <wp:positionV relativeFrom="paragraph">
                  <wp:posOffset>46990</wp:posOffset>
                </wp:positionV>
                <wp:extent cx="7388860" cy="243840"/>
                <wp:effectExtent l="19050" t="19050" r="19050" b="196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9000" cy="243720"/>
                        </a:xfrm>
                        <a:prstGeom prst="flowChartPreparat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Муниципальные программы Дичнянского сельсовета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Shape5" fillcolor="#f79646" stroked="t" o:allowincell="f" style="position:absolute;margin-left:368.55pt;margin-top:3.7pt;width:581.75pt;height:19.15pt;mso-wrap-style:non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Муниципальные программы Дичнянского сельсовета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311150</wp:posOffset>
                </wp:positionV>
                <wp:extent cx="683895" cy="458470"/>
                <wp:effectExtent l="10160" t="102235" r="0" b="7493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9200">
                          <a:off x="0" y="0"/>
                          <a:ext cx="684000" cy="458640"/>
                        </a:xfrm>
                        <a:prstGeom prst="rightArrow">
                          <a:avLst>
                            <a:gd name="adj1" fmla="val 50000"/>
                            <a:gd name="adj2" fmla="val 3728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6" fillcolor="black" stroked="t" o:allowincell="f" style="position:absolute;margin-left:172.9pt;margin-top:24.45pt;width:53.8pt;height:36.05pt;mso-wrap-style:none;v-text-anchor:middle;rotation:41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99835</wp:posOffset>
                </wp:positionH>
                <wp:positionV relativeFrom="paragraph">
                  <wp:posOffset>73660</wp:posOffset>
                </wp:positionV>
                <wp:extent cx="762000" cy="453390"/>
                <wp:effectExtent l="19050" t="19050" r="19685" b="196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3240"/>
                        </a:xfrm>
                        <a:prstGeom prst="rightArrow">
                          <a:avLst>
                            <a:gd name="adj1" fmla="val 50000"/>
                            <a:gd name="adj2" fmla="val 4203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black" stroked="t" o:allowincell="f" style="position:absolute;margin-left:496.05pt;margin-top:5.8pt;width:59.95pt;height:35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67430</wp:posOffset>
                </wp:positionH>
                <wp:positionV relativeFrom="paragraph">
                  <wp:posOffset>145415</wp:posOffset>
                </wp:positionV>
                <wp:extent cx="9881235" cy="665480"/>
                <wp:effectExtent l="19685" t="19050" r="19050" b="196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1280" cy="665640"/>
                        </a:xfrm>
                        <a:prstGeom prst="hexagon">
                          <a:avLst>
                            <a:gd name="adj" fmla="val 371120"/>
                            <a:gd name="vf" fmla="val 11547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Прогноз социально-экономического развития Дичнянского сельсовета на 2015-2017 г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(Распоряжение Администрации Дичнянского сельсовет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от 20.10.2014 № 83-р)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Shape8" fillcolor="#4f81bd" stroked="t" o:allowincell="f" style="position:absolute;margin-left:-280.9pt;margin-top:11.45pt;width:778pt;height:52.35pt;mso-wrap-style:non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Прогноз социально-экономического развития Дичнянского сельсовета на 2015-2017 г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(Распоряжение Администрации Дичнянского сельсовет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от 20.10.2014 № 83-р)</w:t>
                      </w:r>
                    </w:p>
                  </w:txbxContent>
                </v:textbox>
                <v:fill o:detectmouseclick="t" color2="#b07e4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00065</wp:posOffset>
                </wp:positionH>
                <wp:positionV relativeFrom="paragraph">
                  <wp:posOffset>-153670</wp:posOffset>
                </wp:positionV>
                <wp:extent cx="525780" cy="577850"/>
                <wp:effectExtent l="10160" t="46990" r="5651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0400">
                          <a:off x="0" y="0"/>
                          <a:ext cx="525960" cy="577800"/>
                        </a:xfrm>
                        <a:prstGeom prst="downArrow">
                          <a:avLst>
                            <a:gd name="adj1" fmla="val 50000"/>
                            <a:gd name="adj2" fmla="val 2746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black" stroked="t" o:allowincell="f" style="position:absolute;margin-left:440.9pt;margin-top:-12.2pt;width:41.35pt;height:45.45pt;mso-wrap-style:none;v-text-anchor:middle;rotation:331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42210</wp:posOffset>
                </wp:positionH>
                <wp:positionV relativeFrom="paragraph">
                  <wp:posOffset>-167640</wp:posOffset>
                </wp:positionV>
                <wp:extent cx="752475" cy="527685"/>
                <wp:effectExtent l="40005" t="74295" r="0" b="323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0400">
                          <a:off x="0" y="0"/>
                          <a:ext cx="752400" cy="527760"/>
                        </a:xfrm>
                        <a:prstGeom prst="rightArrow">
                          <a:avLst>
                            <a:gd name="adj1" fmla="val 50000"/>
                            <a:gd name="adj2" fmla="val 3564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black" stroked="t" o:allowincell="f" style="position:absolute;margin-left:192.3pt;margin-top:-13.25pt;width:59.2pt;height:41.5pt;mso-wrap-style:none;v-text-anchor:middle;rotation:335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74265</wp:posOffset>
                </wp:positionH>
                <wp:positionV relativeFrom="paragraph">
                  <wp:posOffset>71120</wp:posOffset>
                </wp:positionV>
                <wp:extent cx="7679055" cy="861695"/>
                <wp:effectExtent l="19685" t="19685" r="19050" b="190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9160" cy="86184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Основные направления бюджетной и налоговой политики Дичнянского сельсовета на 2015-2017 г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(Распоряжение Администрации Дичнянского сельсовета № 82-р от  20.10.2014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4.09.2013 №90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hape11" fillcolor="#4bacc6" stroked="t" o:allowincell="f" style="position:absolute;margin-left:186.95pt;margin-top:5.6pt;width:604.6pt;height:67.8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Основные направления бюджетной и налоговой политики Дичнянского сельсовета на 2015-2017 го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(Распоряжение Администрации Дичнянского сельсовета № 82-р от  20.10.2014г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4.09.2013 №90</w:t>
                      </w:r>
                    </w:p>
                  </w:txbxContent>
                </v:textbox>
                <v:fill o:detectmouseclick="t" color2="#b4533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295015</wp:posOffset>
                </wp:positionH>
                <wp:positionV relativeFrom="paragraph">
                  <wp:posOffset>19685</wp:posOffset>
                </wp:positionV>
                <wp:extent cx="15267940" cy="300355"/>
                <wp:effectExtent l="19050" t="20320" r="19685" b="190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7960" cy="300240"/>
                        </a:xfrm>
                        <a:prstGeom prst="flowChartPreparation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Бюджет на 2015 год и на плановый период 2016 и 2017 годов направлен на решение следующих ключевых зада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2" fillcolor="#4f81bd" stroked="t" o:allowincell="f" style="position:absolute;margin-left:-259.45pt;margin-top:1.55pt;width:1202.15pt;height:23.6pt;mso-wrap-style:non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Бюджет на 2015 год и на плановый период 2016 и 2017 годов направлен на решение следующих ключевых задач</w:t>
                      </w:r>
                      <w:r>
                        <w:rPr>
                          <w:b/>
                          <w:sz w:val="36"/>
                          <w:szCs w:val="36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color2="#b07e4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bidi w:val="0"/>
        <w:spacing w:lineRule="auto" w:line="276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80" w:leader="none"/>
        </w:tabs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052320</wp:posOffset>
                </wp:positionH>
                <wp:positionV relativeFrom="paragraph">
                  <wp:posOffset>79375</wp:posOffset>
                </wp:positionV>
                <wp:extent cx="13638530" cy="323850"/>
                <wp:effectExtent l="19050" t="19050" r="19685" b="196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860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)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Shape13" fillcolor="#9bbb59" stroked="t" o:allowincell="f" style="position:absolute;margin-left:-161.6pt;margin-top:6.25pt;width:1073.85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)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;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80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272415</wp:posOffset>
                </wp:positionV>
                <wp:extent cx="9483090" cy="323850"/>
                <wp:effectExtent l="19050" t="19685" r="19685" b="196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) повышение эффективности бюджетной политики, в том числе за счет роста эффективности бюджетных расходов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4" fillcolor="#c0504d" stroked="t" o:allowincell="f" style="position:absolute;margin-left:6.6pt;margin-top:21.45pt;width:746.65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) повышение эффективности бюджетной политики, в том числе за счет роста эффективности бюджетных расходов;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5305</wp:posOffset>
                </wp:positionH>
                <wp:positionV relativeFrom="paragraph">
                  <wp:posOffset>8890</wp:posOffset>
                </wp:positionV>
                <wp:extent cx="8576310" cy="323850"/>
                <wp:effectExtent l="19050" t="19050" r="19685" b="196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628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3) соответствие финансовых возможностей Дичнянского сельсовета ключевым направлениям развития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5" fillcolor="#8064a2" stroked="t" o:allowincell="f" style="position:absolute;margin-left:42.15pt;margin-top:0.7pt;width:675.25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3) соответствие финансовых возможностей Дичнянского сельсовета ключевым направлениям развития;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10335</wp:posOffset>
                </wp:positionH>
                <wp:positionV relativeFrom="paragraph">
                  <wp:posOffset>243205</wp:posOffset>
                </wp:positionV>
                <wp:extent cx="6583045" cy="323850"/>
                <wp:effectExtent l="20320" t="19050" r="19050" b="196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4) повышение роли бюджетной политики для поддержки экономического роста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6" fillcolor="#4bacc6" stroked="t" o:allowincell="f" style="position:absolute;margin-left:111.05pt;margin-top:19.15pt;width:518.3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4) повышение роли бюджетной политики для поддержки экономического роста;</w:t>
                      </w:r>
                    </w:p>
                  </w:txbxContent>
                </v:textbox>
                <v:fill o:detectmouseclick="t" color2="#b4533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43430</wp:posOffset>
                </wp:positionH>
                <wp:positionV relativeFrom="paragraph">
                  <wp:posOffset>140335</wp:posOffset>
                </wp:positionV>
                <wp:extent cx="5352415" cy="323850"/>
                <wp:effectExtent l="20320" t="19050" r="19050" b="196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5) повышение прозрачности и открытости бюджетного процесса.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7" fillcolor="#f79646" stroked="t" o:allowincell="f" style="position:absolute;margin-left:160.9pt;margin-top:11.05pt;width:421.4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5) повышение прозрачности и открытости бюджетного процесса.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bidi w:val="0"/>
        <w:spacing w:lineRule="auto" w:line="276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color w:val="FF0000"/>
          <w:sz w:val="40"/>
          <w:szCs w:val="40"/>
        </w:rPr>
        <w:t>ДИНАМИКА СОБСТВЕННЫХ ДОХОДОВ Дичнянского сельсовета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   (тысяч рублей)</w:t>
      </w:r>
    </w:p>
    <w:p>
      <w:pPr>
        <w:pStyle w:val="Normal"/>
        <w:tabs>
          <w:tab w:val="clear" w:pos="708"/>
          <w:tab w:val="left" w:pos="1740" w:leader="none"/>
          <w:tab w:val="left" w:pos="7605" w:leader="none"/>
          <w:tab w:val="left" w:pos="11235" w:leader="none"/>
          <w:tab w:val="left" w:pos="14010" w:leader="none"/>
        </w:tabs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543800</wp:posOffset>
                </wp:positionH>
                <wp:positionV relativeFrom="paragraph">
                  <wp:posOffset>114935</wp:posOffset>
                </wp:positionV>
                <wp:extent cx="1085850" cy="3886200"/>
                <wp:effectExtent l="19050" t="19050" r="19050" b="196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886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Shape18" fillcolor="#8064a2" stroked="t" o:allowincell="f" style="position:absolute;margin-left:594pt;margin-top:9.05pt;width:85.45pt;height:305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/>
          <w:sz w:val="24"/>
          <w:szCs w:val="24"/>
        </w:rPr>
        <w:t xml:space="preserve">             </w:t>
      </w:r>
      <w:r>
        <w:rPr/>
        <w:t xml:space="preserve">                                     </w:t>
      </w:r>
      <w:r>
        <w:rPr>
          <w:b/>
        </w:rPr>
        <w:t xml:space="preserve">      </w:t>
      </w:r>
      <w:r>
        <w:rPr/>
        <w:t xml:space="preserve">                        </w:t>
      </w:r>
      <w:r>
        <w:rPr>
          <w:b/>
        </w:rPr>
        <w:t xml:space="preserve">6195   </w:t>
      </w:r>
      <w:r>
        <w:rPr/>
        <w:t xml:space="preserve">                                                                                                        6326                                  6448</w:t>
      </w:r>
    </w:p>
    <w:p>
      <w:pPr>
        <w:pStyle w:val="Normal"/>
        <w:tabs>
          <w:tab w:val="clear" w:pos="708"/>
          <w:tab w:val="left" w:pos="5535" w:leader="none"/>
          <w:tab w:val="left" w:pos="9450" w:leader="none"/>
        </w:tabs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66060</wp:posOffset>
                </wp:positionH>
                <wp:positionV relativeFrom="paragraph">
                  <wp:posOffset>248920</wp:posOffset>
                </wp:positionV>
                <wp:extent cx="828675" cy="3393440"/>
                <wp:effectExtent l="19685" t="19050" r="19685" b="19685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39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#8064a2" stroked="t" o:allowincell="f" style="position:absolute;margin-left:217.8pt;margin-top:19.6pt;width:65.2pt;height:267.1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134620</wp:posOffset>
                </wp:positionV>
                <wp:extent cx="861060" cy="3657600"/>
                <wp:effectExtent l="19050" t="19050" r="19685" b="196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65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#8064a2" stroked="t" o:allowincell="f" style="position:absolute;margin-left:495pt;margin-top:10.6pt;width:67.75pt;height:287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               5805</w:t>
      </w:r>
      <w:r>
        <w:rPr/>
        <w:t xml:space="preserve">                                 6050  </w:t>
      </w:r>
    </w:p>
    <w:p>
      <w:pPr>
        <w:pStyle w:val="Normal"/>
        <w:tabs>
          <w:tab w:val="clear" w:pos="708"/>
          <w:tab w:val="left" w:pos="2970" w:leader="none"/>
          <w:tab w:val="left" w:pos="4920" w:leader="none"/>
        </w:tabs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36725</wp:posOffset>
                </wp:positionH>
                <wp:positionV relativeFrom="paragraph">
                  <wp:posOffset>253365</wp:posOffset>
                </wp:positionV>
                <wp:extent cx="819150" cy="3060065"/>
                <wp:effectExtent l="19050" t="19685" r="19685" b="19050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0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#8064a2" stroked="t" o:allowincell="f" style="position:absolute;margin-left:136.75pt;margin-top:19.95pt;width:64.45pt;height:240.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</wp:posOffset>
                </wp:positionV>
                <wp:extent cx="857250" cy="3371850"/>
                <wp:effectExtent l="19050" t="19050" r="19685" b="196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37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#8064a2" stroked="t" o:allowincell="f" style="position:absolute;margin-left:396pt;margin-top:3.15pt;width:67.45pt;height:265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  <w:r>
        <w:rPr>
          <w:b/>
        </w:rPr>
        <w:t>5863</w:t>
        <w:tab/>
      </w:r>
    </w:p>
    <w:p>
      <w:pPr>
        <w:pStyle w:val="Normal"/>
        <w:tabs>
          <w:tab w:val="clear" w:pos="708"/>
          <w:tab w:val="left" w:pos="1965" w:leader="none"/>
          <w:tab w:val="left" w:pos="5310" w:leader="none"/>
        </w:tabs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74625</wp:posOffset>
                </wp:positionV>
                <wp:extent cx="828675" cy="2933700"/>
                <wp:effectExtent l="19685" t="19685" r="19050" b="196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93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#8064a2" stroked="t" o:allowincell="f" style="position:absolute;margin-left:306pt;margin-top:13.75pt;width:65.2pt;height:230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660" w:leader="none"/>
        </w:tabs>
        <w:bidi w:val="0"/>
        <w:spacing w:lineRule="auto" w:line="276"/>
        <w:ind w:left="0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>2160</w:t>
      </w: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287020</wp:posOffset>
                </wp:positionV>
                <wp:extent cx="805815" cy="2364740"/>
                <wp:effectExtent l="19685" t="19050" r="19050" b="190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36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#8064a2" stroked="t" o:allowincell="f" style="position:absolute;margin-left:26.55pt;margin-top:22.6pt;width:63.4pt;height:186.15pt;mso-wrap-style:none;v-text-anchor:middle" type="_x0000_t5"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190115</wp:posOffset>
                </wp:positionH>
                <wp:positionV relativeFrom="paragraph">
                  <wp:posOffset>1040130</wp:posOffset>
                </wp:positionV>
                <wp:extent cx="13882370" cy="389255"/>
                <wp:effectExtent l="19050" t="19685" r="19685" b="190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82320" cy="389160"/>
                        </a:xfrm>
                        <a:prstGeom prst="flowChartInputOutpu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i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2011 год                    2012 год             2013 год                2014 год                        2015 год                    2016 год                  2017 год         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Shape25" fillcolor="#9bbb59" stroked="t" o:allowincell="f" style="position:absolute;margin-left:-172.5pt;margin-top:81.9pt;width:1093.05pt;height:30.6pt;flip:y;mso-wrap-style:non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i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2011 год                    2012 год             2013 год                2014 год                        2015 год                    2016 год                  2017 год         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Title"/>
        <w:keepNext w:val="true"/>
        <w:pBdr>
          <w:bottom w:val="single" w:sz="8" w:space="31" w:color="4F81BD"/>
        </w:pBdr>
        <w:bidi w:val="0"/>
        <w:ind w:left="0" w:right="0" w:hanging="0"/>
        <w:jc w:val="center"/>
        <w:rPr/>
      </w:pPr>
      <w:r>
        <w:rPr>
          <w:rStyle w:val="SubtitleChar"/>
          <w:rFonts w:eastAsia="Calibri"/>
          <w:b/>
          <w:color w:val="FF0000"/>
          <w:sz w:val="28"/>
          <w:szCs w:val="28"/>
          <w:lang w:val="ru-RU" w:eastAsia="en-US" w:bidi="ar-SA"/>
        </w:rPr>
        <w:t>(ПРОЕКТ) СТРУКТУРА СОБСТВЕННЫХ ДОХОДОВ ДИЧНЯНСКОГО СЕЛЬСОВЕТА НА 2015 год и плановый период 2016-2017 годов</w:t>
      </w:r>
    </w:p>
    <w:tbl>
      <w:tblPr>
        <w:tblW w:w="12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9"/>
        <w:gridCol w:w="1441"/>
        <w:gridCol w:w="1439"/>
      </w:tblGrid>
      <w:tr>
        <w:trPr>
          <w:trHeight w:val="21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18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0496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3259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448111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127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499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93908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16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16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16016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1537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1537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153767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2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2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2500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6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6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628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909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301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508292</w:t>
            </w:r>
          </w:p>
        </w:tc>
      </w:tr>
    </w:tbl>
    <w:p>
      <w:pPr>
        <w:pStyle w:val="Title"/>
        <w:widowControl w:val="false"/>
        <w:pBdr>
          <w:bottom w:val="single" w:sz="8" w:space="4" w:color="4F81BD"/>
        </w:pBdr>
        <w:bidi w:val="0"/>
        <w:ind w:left="0" w:right="0" w:hanging="0"/>
        <w:rPr/>
      </w:pPr>
      <w:r>
        <w:rPr>
          <w:b/>
          <w:color w:val="FF0000"/>
          <w:sz w:val="28"/>
          <w:szCs w:val="28"/>
        </w:rPr>
        <w:t>(ПРОЕКТ) БЕЗВОЗМЕЗДНЫЕ ПОСТУПЛЕНИЯ В БЮДЖЕТ ДИЧНЯНСКОГО СЕЛЬСОВЕТА</w:t>
      </w:r>
    </w:p>
    <w:tbl>
      <w:tblPr>
        <w:tblW w:w="12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9"/>
        <w:gridCol w:w="1441"/>
        <w:gridCol w:w="1439"/>
      </w:tblGrid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557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808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52464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72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6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18514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4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2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33950</w:t>
            </w:r>
          </w:p>
        </w:tc>
      </w:tr>
    </w:tbl>
    <w:p>
      <w:pPr>
        <w:pStyle w:val="Title"/>
        <w:widowControl w:val="fals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/>
      </w:pPr>
      <w:r>
        <w:rPr>
          <w:b/>
          <w:color w:val="FF0000"/>
          <w:sz w:val="28"/>
          <w:szCs w:val="28"/>
        </w:rPr>
        <w:t>ДИНАМИКА РАСХОДОВ ДИЧНЯНСКОГО СЕЛЬСОВЕТА на 2011-2017 годы (тыс.руб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62580</wp:posOffset>
                </wp:positionH>
                <wp:positionV relativeFrom="paragraph">
                  <wp:posOffset>83820</wp:posOffset>
                </wp:positionV>
                <wp:extent cx="563880" cy="518160"/>
                <wp:effectExtent l="19050" t="19685" r="19050" b="196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18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2013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16754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6" fillcolor="#8064a2" stroked="t" o:allowincell="f" style="position:absolute;margin-left:225.4pt;margin-top:6.6pt;width:44.35pt;height:40.7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2013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16754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72890</wp:posOffset>
                </wp:positionH>
                <wp:positionV relativeFrom="paragraph">
                  <wp:posOffset>64770</wp:posOffset>
                </wp:positionV>
                <wp:extent cx="542925" cy="751205"/>
                <wp:effectExtent l="20320" t="20320" r="19050" b="190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51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014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9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7" fillcolor="#f79646" stroked="t" o:allowincell="f" style="position:absolute;margin-left:320.7pt;margin-top:5.1pt;width:42.7pt;height:59.1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014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9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64185</wp:posOffset>
                </wp:positionH>
                <wp:positionV relativeFrom="paragraph">
                  <wp:posOffset>64770</wp:posOffset>
                </wp:positionV>
                <wp:extent cx="555625" cy="751205"/>
                <wp:effectExtent l="20320" t="19685" r="19050" b="7556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480" cy="751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011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05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8" fillcolor="#9bbb59" stroked="t" o:allowincell="f" style="position:absolute;margin-left:36.55pt;margin-top:5.1pt;width:43.7pt;height:59.1pt;flip:x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011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055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46225</wp:posOffset>
                </wp:positionH>
                <wp:positionV relativeFrom="paragraph">
                  <wp:posOffset>84455</wp:posOffset>
                </wp:positionV>
                <wp:extent cx="563880" cy="518160"/>
                <wp:effectExtent l="19050" t="19685" r="19050" b="19685"/>
                <wp:wrapNone/>
                <wp:docPr id="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18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012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9479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0" fillcolor="#9bbb59" stroked="t" o:allowincell="f" style="position:absolute;margin-left:121.75pt;margin-top:6.65pt;width:44.35pt;height:40.7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012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9479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49215</wp:posOffset>
                </wp:positionH>
                <wp:positionV relativeFrom="paragraph">
                  <wp:posOffset>198755</wp:posOffset>
                </wp:positionV>
                <wp:extent cx="558165" cy="518160"/>
                <wp:effectExtent l="19685" t="19685" r="19050" b="19685"/>
                <wp:wrapNone/>
                <wp:docPr id="3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518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2015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7305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2" fillcolor="#c0504d" stroked="t" o:allowincell="f" style="position:absolute;margin-left:405.45pt;margin-top:15.65pt;width:43.9pt;height:40.7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2015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7305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329170</wp:posOffset>
                </wp:positionH>
                <wp:positionV relativeFrom="paragraph">
                  <wp:posOffset>198755</wp:posOffset>
                </wp:positionV>
                <wp:extent cx="542925" cy="518160"/>
                <wp:effectExtent l="19685" t="19685" r="19050" b="19685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18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017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7301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9" fillcolor="#c0504d" stroked="t" o:allowincell="f" style="position:absolute;margin-left:577.1pt;margin-top:15.65pt;width:42.7pt;height:40.7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017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7301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300470</wp:posOffset>
                </wp:positionH>
                <wp:positionV relativeFrom="paragraph">
                  <wp:posOffset>198755</wp:posOffset>
                </wp:positionV>
                <wp:extent cx="542925" cy="518160"/>
                <wp:effectExtent l="19685" t="19685" r="19050" b="19685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18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016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7306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1" fillcolor="#c0504d" stroked="t" o:allowincell="f" style="position:absolute;margin-left:496.1pt;margin-top:15.65pt;width:42.7pt;height:40.7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016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7306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740" w:leader="none"/>
          <w:tab w:val="center" w:pos="7725" w:leader="none"/>
        </w:tabs>
        <w:bidi w:val="0"/>
        <w:spacing w:lineRule="auto" w:line="276"/>
        <w:ind w:left="0" w:right="0" w:hanging="0"/>
        <w:rPr/>
      </w:pPr>
      <w:r>
        <w:rPr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  <w:tab w:val="left" w:pos="4920" w:leader="none"/>
          <w:tab w:val="center" w:pos="7725" w:leader="none"/>
          <w:tab w:val="left" w:pos="10845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FF0000"/>
          <w:sz w:val="32"/>
          <w:szCs w:val="32"/>
        </w:rPr>
        <w:t>Расходы бюджета ДИЧНЯНСКОГО СЕЛЬСОВЕТА,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FF0000"/>
          <w:sz w:val="32"/>
          <w:szCs w:val="32"/>
        </w:rPr>
        <w:t>формируемые в рамках муниципальных программ</w:t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spacing w:lineRule="auto" w:line="276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84935</wp:posOffset>
                </wp:positionH>
                <wp:positionV relativeFrom="paragraph">
                  <wp:posOffset>250825</wp:posOffset>
                </wp:positionV>
                <wp:extent cx="557530" cy="591820"/>
                <wp:effectExtent l="19050" t="19685" r="19685" b="1968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918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4267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3" fillcolor="#8064a2" stroked="t" o:allowincell="f" style="position:absolute;margin-left:109.05pt;margin-top:19.75pt;width:43.85pt;height:46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4267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478020</wp:posOffset>
                </wp:positionH>
                <wp:positionV relativeFrom="paragraph">
                  <wp:posOffset>365125</wp:posOffset>
                </wp:positionV>
                <wp:extent cx="557530" cy="591820"/>
                <wp:effectExtent l="19685" t="19050" r="19685" b="196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918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4266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4" fillcolor="#8064a2" stroked="t" o:allowincell="f" style="position:absolute;margin-left:352.6pt;margin-top:28.75pt;width:43.85pt;height:46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4266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b/>
          <w:bCs/>
          <w:color w:val="FF0000"/>
          <w:sz w:val="32"/>
          <w:szCs w:val="32"/>
        </w:rPr>
        <w:t>(тыс.рублей)</w:t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499985</wp:posOffset>
                </wp:positionH>
                <wp:positionV relativeFrom="paragraph">
                  <wp:posOffset>141605</wp:posOffset>
                </wp:positionV>
                <wp:extent cx="557530" cy="591820"/>
                <wp:effectExtent l="19050" t="19050" r="19685" b="196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918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4267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5" fillcolor="#8064a2" stroked="t" o:allowincell="f" style="position:absolute;margin-left:590.55pt;margin-top:11.15pt;width:43.85pt;height:46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4267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34870</wp:posOffset>
                </wp:positionH>
                <wp:positionV relativeFrom="paragraph">
                  <wp:posOffset>236855</wp:posOffset>
                </wp:positionV>
                <wp:extent cx="557530" cy="344170"/>
                <wp:effectExtent l="19050" t="19050" r="19685" b="19685"/>
                <wp:wrapNone/>
                <wp:docPr id="3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44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3038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8" fillcolor="#f79646" stroked="t" o:allowincell="f" style="position:absolute;margin-left:168.1pt;margin-top:18.65pt;width:43.85pt;height:27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3038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57115</wp:posOffset>
                </wp:positionH>
                <wp:positionV relativeFrom="paragraph">
                  <wp:posOffset>179070</wp:posOffset>
                </wp:positionV>
                <wp:extent cx="557530" cy="344170"/>
                <wp:effectExtent l="19050" t="19050" r="19685" b="19685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44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3040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6" fillcolor="#f79646" stroked="t" o:allowincell="f" style="position:absolute;margin-left:382.45pt;margin-top:14.1pt;width:43.85pt;height:27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3040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116570</wp:posOffset>
                </wp:positionH>
                <wp:positionV relativeFrom="paragraph">
                  <wp:posOffset>236855</wp:posOffset>
                </wp:positionV>
                <wp:extent cx="557530" cy="344170"/>
                <wp:effectExtent l="19050" t="19050" r="19685" b="19685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44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3034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7" fillcolor="#f79646" stroked="t" o:allowincell="f" style="position:absolute;margin-left:639.1pt;margin-top:18.65pt;width:43.85pt;height:27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3034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40"/>
          <w:szCs w:val="40"/>
        </w:rPr>
        <w:t xml:space="preserve">                         </w:t>
      </w:r>
      <w:r>
        <w:rPr>
          <w:rFonts w:ascii="Times New Roman" w:hAnsi="Times New Roman"/>
          <w:b/>
          <w:sz w:val="40"/>
          <w:szCs w:val="40"/>
        </w:rPr>
        <w:t>2015 год                        2016 год                                         2017 год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209550" cy="171450"/>
                <wp:effectExtent l="19050" t="19050" r="19685" b="196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9" fillcolor="#8064a2" stroked="t" o:allowincell="f" style="position:absolute;margin-left:18pt;margin-top:2.45pt;width:16.4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</w:r>
      <w:r>
        <w:rPr/>
        <w:tab/>
        <w:t xml:space="preserve"> </w:t>
      </w:r>
      <w:r>
        <w:rPr>
          <w:sz w:val="28"/>
          <w:szCs w:val="28"/>
        </w:rPr>
        <w:t xml:space="preserve">- расходы бюджета Дичнянского сельсовета, формируемые в рамках муниципальных программ </w:t>
      </w:r>
    </w:p>
    <w:p>
      <w:pPr>
        <w:pStyle w:val="Normal"/>
        <w:tabs>
          <w:tab w:val="clear" w:pos="708"/>
          <w:tab w:val="left" w:pos="4725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1935</wp:posOffset>
                </wp:positionH>
                <wp:positionV relativeFrom="paragraph">
                  <wp:posOffset>85090</wp:posOffset>
                </wp:positionV>
                <wp:extent cx="209550" cy="161925"/>
                <wp:effectExtent l="19050" t="19685" r="19685" b="190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0" fillcolor="#f79646" stroked="t" o:allowincell="f" style="position:absolute;margin-left:19.05pt;margin-top:6.7pt;width:16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непрограммные расходы бюджета Дичнянского сельсовета           </w:t>
      </w:r>
    </w:p>
    <w:p>
      <w:pPr>
        <w:pStyle w:val="Normal"/>
        <w:tabs>
          <w:tab w:val="clear" w:pos="708"/>
          <w:tab w:val="left" w:pos="472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sz w:val="32"/>
          <w:szCs w:val="32"/>
        </w:rPr>
        <w:t>Доля муниципальных программ в общем объеме расходов, запланированных на реализацию муниципальных программ ДИЧНЯНСКОГО СЕЛЬСОВЕТА в 2015 году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4"/>
        <w:gridCol w:w="3190"/>
        <w:gridCol w:w="3826"/>
      </w:tblGrid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 Дичнянского сельсовета</w:t>
            </w:r>
          </w:p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5 год (тыс.ру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ля в общих расходах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pacing w:val="1"/>
                <w:sz w:val="24"/>
                <w:szCs w:val="24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3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color w:val="000080"/>
                  <w:sz w:val="24"/>
                  <w:szCs w:val="24"/>
                  <w:u w:val="single"/>
                  <w:lang w:val="zxx" w:eastAsia="zxx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муниципального обзования «Дичнянский сельсовет» Курчатовского района Курской области»  </w:t>
            </w:r>
            <w:r>
              <w:rPr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9"/>
              <w:rPr/>
            </w:pPr>
            <w:r>
              <w:rPr>
                <w:spacing w:val="6"/>
                <w:sz w:val="24"/>
                <w:szCs w:val="24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9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9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ИТОГО ПО ПРОГРАММ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26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,4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4725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253" w:gutter="0" w:header="0" w:top="142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  <w:tab w:val="center" w:pos="7590" w:leader="none"/>
        <w:tab w:val="right" w:pos="9645" w:leader="none"/>
      </w:tabs>
      <w:spacing w:lineRule="auto" w:line="240" w:before="2" w:after="0"/>
    </w:pPr>
    <w:rPr>
      <w:rFonts w:ascii="Times New Roman" w:hAnsi="Times New Roman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15</Words>
  <Characters>4117</Characters>
  <CharactersWithSpaces>3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1:00Z</dcterms:created>
  <dc:creator>адм</dc:creator>
  <dc:description/>
  <dc:language>en-US</dc:language>
  <cp:lastModifiedBy/>
  <dcterms:modified xsi:type="dcterms:W3CDTF">2014-11-18T17:46:00Z</dcterms:modified>
  <cp:revision>15</cp:revision>
  <dc:subject/>
  <dc:title>БЮДЖЕТ ДИЧНЯ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