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ДИЧНЯНСКОГО  СЕЛЬСОВЕТА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ЧАТОВСКОГО РАЙОНА 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2 ноября   2014 года      №  128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О внесении изменений в Решение собрания депутатов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от 16 мая 2014 года № 109 «О размерах платы  за услуги </w:t>
      </w:r>
    </w:p>
    <w:p>
      <w:pPr>
        <w:pStyle w:val="Style20"/>
        <w:rPr/>
      </w:pPr>
      <w:r>
        <w:rPr>
          <w:sz w:val="24"/>
          <w:szCs w:val="24"/>
        </w:rPr>
        <w:t>содержания и ремонт жилья, плата за наем жилья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ывоз ТБО для УП «Дичнянское ЖКХ» Курчатовского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с. Дичня»»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 соответствии   с  Федеральным законом от 30 декабря 2004 года № 210 ФЗ «Об      основах регулирования тарифов организаций коммунального комплекса»,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.1.2. изложить в следующей редакции: плата по содержанию и ремонту жилого 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, которые приняли решение о способе управления многоквартирным домом, но не приняли решение на общем собрании об установлении размера платы за содержание и ремонт жилого помещения. (Приложение №2). </w:t>
      </w:r>
    </w:p>
    <w:p>
      <w:pPr>
        <w:pStyle w:val="Style20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.1.3. изложить в следующей редакции: перечень работ и услуг, включенных в плату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, которые приняли решение о способе управления многоквартирным домом, но не приняли решение на общем собрании об установлении размера платы за содержание и ремонт жилого помещения. (Приложение № 3)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решение   вступает в   силу со дня его  официального опубликования  в газете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Информационный  вестник» Дичнянского сельсовета.           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Глава Дичнянского  сельсовета                                             В.Н. Тара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Дичнянский сельсовет»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от 12 ноября 2014 года  №  128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ЛАТА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за пользование муниципальным жилым помещением (плата за наем)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7573"/>
      </w:tblGrid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азмер платы за наем, руб/кв.м. в месяц общей площади жилья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О «Дичнянский сельсовет»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от 12 ноября 2014 года  №  128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ТАРИФ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 содержанию и ремонту жилого 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, которые приняли решение о способе управления многоквартирным домом, но не приняли решение на общем собрании об установлении размера платы за содержание и ремонт жилого помещения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8"/>
        <w:gridCol w:w="1001"/>
        <w:gridCol w:w="1926"/>
        <w:gridCol w:w="1730"/>
        <w:gridCol w:w="2058"/>
      </w:tblGrid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обоснованный размер платы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услуг для населения от  ЭОТ, %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лата для насел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жилья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6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О «Дичнянский сельсовет»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от 12 ноября  2014 года  №  128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Style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 и услуг, включенных в плату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, которые приняли решение о способе управления многоквартирным домом, но не приняли решение на общем собрании об установлении размера платы за содержание и ремонт жилого помещения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9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9"/>
        <w:gridCol w:w="1858"/>
        <w:gridCol w:w="1412"/>
      </w:tblGrid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, услуг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)  за 1  кв.м.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и ремонт жиль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смотр конструктивных элементов жилых зданий, мест общего пользования, подвалов, чердаков, кровли, козырьков над входами в подъезд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лкий ремонт оконных переплетов (замена стекол) мест общего пользования, укрепление входных дверей мест общего пользования, укрепление парапетных ограждений, проверка исправности слуховых окон, мелкий ремонт просевшей отмостки (до 1 кв.м.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Устранение незначительных неисправностей в центральной системе отопления (разборка, очистка от накипи кранов, задвижек, консервация системы отопления, регулировка кранов, вентилей и задвижек, промывка системы центрального отопления (опрессовка), запуск системы центрального отопления, осмотр системы отопления (общедомовые участки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Устранение незначительных неисправностей в системах водоснабжения и водоотведения (смена прокладок, уплотнительных сгонов, устранение засоров внутренних трубопроводов, установка хомутов с целью устранения течи в трубопроводах, набивка сальников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Устранение незначительных неисправностей электротехнических устройств мест общего пользования ( смена перегоревших электрических  лампочек в помещениях  мест общего пользования, смена выключателей, мелкий ремонт электропроводки, проведение техосмотра и устранение незначительных неисправностей).  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а в год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ор и транспортировка твердых бытовых отходов и крупногабаритного мусора 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2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21:00Z</dcterms:created>
  <dc:creator>Anonim</dc:creator>
  <dc:description/>
  <cp:keywords/>
  <dc:language>en-US</dc:language>
  <cp:lastModifiedBy>Admin</cp:lastModifiedBy>
  <cp:lastPrinted>2014-11-14T15:15:00Z</cp:lastPrinted>
  <dcterms:modified xsi:type="dcterms:W3CDTF">2014-11-14T12:21:00Z</dcterms:modified>
  <cp:revision>10</cp:revision>
  <dc:subject/>
  <dc:title>СОБРАНИЕ ДЕПУТАТОВ МУНИЦИПАЛЬНОГО ОБРАЗОВАНИЯ </dc:title>
</cp:coreProperties>
</file>