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от  2019г. </w:t>
      </w:r>
      <w:r>
        <w:rPr>
          <w:rFonts w:cs="Arial" w:ascii="Arial" w:hAnsi="Arial"/>
          <w:b/>
          <w:sz w:val="18"/>
          <w:szCs w:val="18"/>
        </w:rPr>
        <w:t xml:space="preserve">№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8 от 13.11.2018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1.Внести изменения в Постановление №388 от 13.11.2018г. и утвердить муниципальную программу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(Приложение).</w:t>
      </w:r>
    </w:p>
    <w:p>
      <w:pPr>
        <w:pStyle w:val="Style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 постановлению 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Дичнянского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ельсовета </w:t>
      </w:r>
    </w:p>
    <w:p>
      <w:pPr>
        <w:pStyle w:val="ConsPlus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13.11.2018г. №388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в редакции от   №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1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ичнянского сельсовета Курчатовского района Курской области (далее – ДПД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бюджета поселения  21,0, тыс  рублей 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,0 тыс.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Раздел 1«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2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ддержание в готовности и модернизация системы оповещения населения;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/>
          <w:sz w:val="18"/>
          <w:szCs w:val="18"/>
          <w:highlight w:val="cyan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18"/>
          <w:szCs w:val="18"/>
        </w:rPr>
        <w:t xml:space="preserve"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</w:t>
      </w:r>
      <w:r>
        <w:rPr>
          <w:color w:val="FF0000"/>
          <w:sz w:val="18"/>
          <w:szCs w:val="18"/>
        </w:rPr>
        <w:t>«</w:t>
      </w:r>
      <w:r>
        <w:rPr>
          <w:sz w:val="18"/>
          <w:szCs w:val="1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программа реализуется в 2019 - 2025 годах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рограмм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 подпрограммы «Снижение рисков и смягчение последствий чрезвычайных ситуаций природного и технологического характера»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логического характера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1Администрация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Дичнянского сельсовета Курчатовского района Курской области (далее – ДПД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sz w:val="18"/>
                <w:szCs w:val="18"/>
              </w:rPr>
            </w:pPr>
            <w:r>
              <w:rPr>
                <w:rFonts w:eastAsia="Arial CYR" w:cs="Arial" w:ascii="Arial" w:hAnsi="Arial"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бюджета поселения  21,0, тыс  рублей 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,0 тыс. рубле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,0 тыс. руб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здел 3«Обоснование выделения подпрограмм муниципальной программы, обобщенная характеристика основных мероприятий и мероприятий целевых программ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3.1 Основные Мероприятия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</w:r>
    </w:p>
    <w:p>
      <w:pPr>
        <w:pStyle w:val="NoSpacing1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ероприятия:  </w:t>
      </w:r>
    </w:p>
    <w:p>
      <w:pPr>
        <w:pStyle w:val="NoSpacing1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первичных мер пожарной безопасности в границах муниципального образования, а также 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ConsPlusNormal"/>
        <w:ind w:firstLine="851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2 Перечень целевых индикаторов и показа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и и индикаторы Мероприятия № 1 «Создание эффективной системы пожарной безопасности и обеспечение первичных мер пожарной безопасности в Дичнянском сельсовете»»</w:t>
      </w:r>
    </w:p>
    <w:p>
      <w:pPr>
        <w:pStyle w:val="ConsPlus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здел 4 «Информация по ресурсному обеспечению муниципальной подпрограммы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Финансовое обеспечение реализации муниципальной программы осуществляется за счет средств бюджета поселения. Таблица №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Объем бюджетных ассигнований на финансовое обеспечение реализации программы предусматривается за счет средств бюджета Дичнянского сельсовета в соответствии с лимитами бюджетных обязательст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финансируется в пределах бюджетных ассигнований, предусмотренных на ее реализацию в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 подлежит приведению в соответствие с НПА о внесении изменений в бюджете Дичнян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Дичнянского сельсовета не позднее сроков отведенных на эти мероприят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здел 5«Методика оценки эффективности муниципальной подпрограммы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18"/>
          <w:szCs w:val="18"/>
        </w:rPr>
        <w:t>Расчет показателей П</w:t>
      </w:r>
      <w:r>
        <w:rPr>
          <w:rFonts w:cs="Arial" w:ascii="Arial" w:hAnsi="Arial"/>
          <w:sz w:val="18"/>
          <w:szCs w:val="18"/>
          <w:vertAlign w:val="subscript"/>
        </w:rPr>
        <w:t>прN</w:t>
      </w:r>
      <w:r>
        <w:rPr>
          <w:rFonts w:cs="Arial" w:ascii="Arial" w:hAnsi="Arial"/>
          <w:sz w:val="18"/>
          <w:szCs w:val="18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18"/>
          <w:szCs w:val="18"/>
        </w:rPr>
        <w:t>Ф</w:t>
      </w:r>
      <w:r>
        <w:rPr>
          <w:rFonts w:cs="Arial" w:ascii="Arial" w:hAnsi="Arial"/>
          <w:sz w:val="18"/>
          <w:szCs w:val="18"/>
          <w:vertAlign w:val="subscript"/>
        </w:rPr>
        <w:t>N</w:t>
      </w:r>
      <w:r>
        <w:rPr>
          <w:rFonts w:cs="Arial" w:ascii="Arial" w:hAnsi="Arial"/>
          <w:sz w:val="18"/>
          <w:szCs w:val="1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18"/>
          <w:szCs w:val="18"/>
        </w:rPr>
        <w:t>Р</w:t>
      </w:r>
      <w:r>
        <w:rPr>
          <w:rFonts w:cs="Arial" w:ascii="Arial" w:hAnsi="Arial"/>
          <w:sz w:val="18"/>
          <w:szCs w:val="18"/>
          <w:vertAlign w:val="subscript"/>
        </w:rPr>
        <w:t>N</w:t>
      </w:r>
      <w:r>
        <w:rPr>
          <w:rFonts w:cs="Arial" w:ascii="Arial" w:hAnsi="Arial"/>
          <w:sz w:val="18"/>
          <w:szCs w:val="1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18"/>
          <w:szCs w:val="18"/>
          <w:vertAlign w:val="subscript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номер показателя. 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18"/>
          <w:szCs w:val="18"/>
        </w:rPr>
        <w:t>При значении П</w:t>
      </w:r>
      <w:r>
        <w:rPr>
          <w:rFonts w:cs="Arial" w:ascii="Arial" w:hAnsi="Arial"/>
          <w:sz w:val="18"/>
          <w:szCs w:val="18"/>
          <w:vertAlign w:val="subscript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вно или больше 100 оценивается «достигнута эффективность»;</w:t>
      </w:r>
    </w:p>
    <w:p>
      <w:pPr>
        <w:pStyle w:val="Style18"/>
        <w:shd w:fill="FFFFFF" w:val="clear"/>
        <w:ind w:left="0" w:firstLine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ньше 100 оценивается «не достигнута эффективность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здел 7«Порядок взаимодействия ответственных исполнителей, соисполнителей, участников муниципальной подпрограммы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муниципальной программы ежеквартально 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действующего Порядк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исполнитель и участники муниципальной программы несут полную ответственность за своевременность и достоверность предоставляемой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аблица №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сурсное обеспечение программных мероприятий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ниципальной подпрограммы</w:t>
      </w:r>
      <w:r>
        <w:rPr>
          <w:rFonts w:cs="Arial" w:ascii="Arial" w:hAnsi="Arial"/>
          <w:b/>
          <w:sz w:val="18"/>
          <w:szCs w:val="18"/>
        </w:rPr>
        <w:t xml:space="preserve"> «Защита населения и территории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чрезвычайных ситуаций, обеспечение пожарной безопасности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44"/>
        <w:gridCol w:w="709"/>
        <w:gridCol w:w="567"/>
        <w:gridCol w:w="709"/>
        <w:gridCol w:w="708"/>
        <w:gridCol w:w="1843"/>
      </w:tblGrid>
      <w:tr>
        <w:trPr>
          <w:trHeight w:val="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траты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-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8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роприятие №1 Создание эффективной системы пожарной безопасности и обеспечение первичных мер пожарной безопасности в Дичнянском сельсовете</w:t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1</w:t>
            </w:r>
          </w:p>
        </w:tc>
        <w:tc>
          <w:tcPr>
            <w:tcW w:w="2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противопожарного инвентаря: ведра, лопаты, багры, топо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перезаправка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Дичнянского сельсовета, МКУ «ХО», МКУ «ЦК и Д»</w:t>
            </w:r>
          </w:p>
        </w:tc>
      </w:tr>
      <w:tr>
        <w:trPr>
          <w:trHeight w:val="4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Par487"/>
      <w:bookmarkStart w:id="3" w:name="Par487"/>
      <w:bookmarkEnd w:id="3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аблица №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мероприятий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еспечение пожарной безопасности и безопасности людей на водных объектах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35"/>
        <w:gridCol w:w="1276"/>
        <w:gridCol w:w="992"/>
        <w:gridCol w:w="851"/>
        <w:gridCol w:w="1417"/>
        <w:gridCol w:w="1560"/>
        <w:gridCol w:w="1417"/>
      </w:tblGrid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дач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№1 Создание эффективной системы пожарной безопасности 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беспечение первичных мер пожарной безопасности в Дичнянском сельсовет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1.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и площади пожа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зм и гибель людей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1.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ландшафтных пожа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щерба от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1.4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противопожарного инвентаря: ведра, лопаты, багры, топо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ландшафтных пожа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щерба от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1.5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перезаправка огнетуш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ландшафтных пожа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щерба от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1.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ежемесяч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 пожа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щерба от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t>1.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защитная обработка деревянных констру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дин раз в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 пожа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ущерба от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Par580"/>
      <w:bookmarkStart w:id="5" w:name="Par580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6" w:name="Par676"/>
      <w:bookmarkStart w:id="7" w:name="Par610"/>
      <w:bookmarkEnd w:id="6"/>
      <w:bookmarkEnd w:id="7"/>
      <w:r>
        <w:rPr>
          <w:rFonts w:cs="Arial" w:ascii="Arial" w:hAnsi="Arial"/>
          <w:b/>
          <w:bCs/>
          <w:sz w:val="18"/>
          <w:szCs w:val="18"/>
        </w:rPr>
        <w:t>Таблица №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рной безопасности и безопасности людей на водных объектах на 2019-2025 годы»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993"/>
        <w:gridCol w:w="425"/>
        <w:gridCol w:w="425"/>
        <w:gridCol w:w="709"/>
        <w:gridCol w:w="425"/>
        <w:gridCol w:w="425"/>
        <w:gridCol w:w="426"/>
        <w:gridCol w:w="567"/>
        <w:gridCol w:w="708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мероприяти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сходы </w:t>
            </w:r>
            <w:hyperlink w:anchor="Par867">
              <w:r>
                <w:rPr>
                  <w:rStyle w:val="InternetLink"/>
                  <w:b/>
                  <w:sz w:val="18"/>
                  <w:szCs w:val="18"/>
                </w:rPr>
                <w:t>&lt;2&gt;</w:t>
              </w:r>
            </w:hyperlink>
            <w:r>
              <w:rPr>
                <w:b/>
                <w:sz w:val="18"/>
                <w:szCs w:val="1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сего </w:t>
            </w:r>
            <w:hyperlink w:anchor="Par868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  <w:r>
              <w:rPr>
                <w:sz w:val="18"/>
                <w:szCs w:val="18"/>
              </w:rPr>
              <w:t>, 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d7</cp:lastModifiedBy>
  <cp:lastPrinted>2018-11-15T11:30:00Z</cp:lastPrinted>
  <dcterms:modified xsi:type="dcterms:W3CDTF">2019-05-29T12:47:00Z</dcterms:modified>
  <cp:revision>27</cp:revision>
  <dc:subject/>
  <dc:title>ПРОЕКТ</dc:title>
</cp:coreProperties>
</file>