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pacing w:val="-6"/>
        </w:rPr>
      </w:pPr>
      <w:r>
        <w:rPr>
          <w:b/>
          <w:bCs/>
        </w:rPr>
        <w:t>От ------------------   2014 года  №-----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О внесении изменений и дополнений в Решение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Собрания депутатов МО «Дичнянский сельсовет»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№</w:t>
      </w:r>
      <w:r>
        <w:rPr>
          <w:color w:val="000000"/>
          <w:spacing w:val="-6"/>
        </w:rPr>
        <w:t>91 от 23 декабря 2013 года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Дичнянский сельсовет»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/>
        <w:t>на 2014 год и  на плановый период 2015 и 2016 годов»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Законом Курской области от 05 декабря 2013 года №117-ЗКО «Об областном бюджете на 2014 год и плановый период 2015 и 2016 годов» с изменениями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, заключением  комитета финансов Курской области на соответствие требованиям бюджетного законодательства Российской Федерации проекта бюджета муниципального образования «Дичнянский сельсовет» Курчатовского района на 2014 год и на плановый период 2015 и 2016 годов, </w:t>
      </w:r>
      <w:r>
        <w:rPr/>
        <w:t>а также  необходимостью перераспределения бюджетных ассигнований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Внести в Решение Собрания депутатов МО «Дичнянский сельсовет» Курчатовского района Курской области от 23.12.2013г. №91</w:t>
      </w:r>
      <w:r>
        <w:rPr>
          <w:rFonts w:cs="Times New Roman" w:ascii="Times New Roman" w:hAnsi="Times New Roman"/>
          <w:sz w:val="24"/>
          <w:szCs w:val="24"/>
        </w:rPr>
        <w:t>«О бюджете МО «Дичнянский сельсов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4 год и плановый период 2015-2016 годов» следующие изменения и дополнения.</w:t>
      </w:r>
    </w:p>
    <w:p>
      <w:pPr>
        <w:pStyle w:val="Style15"/>
        <w:ind w:right="10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татью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«Основные характеристики бюджета МО «Дичнянский сельсовет» Курчатовского района Курской области»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Утвердить основные характеристики бюджета муниципального образования «Дичнянский сельсовет» Курчатовского района Курской области (далее – местный бюджет) на 2014 год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1.1.1. прогнозируемый общий объем доходов  бюджета муниципального образования «Дичнянский сельсовет» на 2014 год в сумме -</w:t>
      </w:r>
      <w:r>
        <w:rPr>
          <w:b/>
          <w:sz w:val="20"/>
          <w:szCs w:val="20"/>
        </w:rPr>
        <w:t>11226034,53</w:t>
      </w:r>
      <w:r>
        <w:rPr/>
        <w:t>руб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1.1.2. общий объем расходов бюджета муниципального образования «Дичнянский сельсовет» на 2014 год в сумме  </w:t>
      </w:r>
      <w:r>
        <w:rPr>
          <w:b/>
          <w:sz w:val="20"/>
          <w:szCs w:val="20"/>
        </w:rPr>
        <w:t xml:space="preserve">12392672,13 </w:t>
      </w:r>
      <w:r>
        <w:rPr/>
        <w:t>руб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рогнозируемый дефицит бюджета МО «Дичнянский сельсовет» Курчатовского района Курской области на 2014 год в сумме </w:t>
      </w:r>
      <w:r>
        <w:rPr>
          <w:rFonts w:cs="Times New Roman" w:ascii="Times New Roman" w:hAnsi="Times New Roman"/>
          <w:b/>
        </w:rPr>
        <w:t>1166637,6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источники финансирования дефицита бюджета муниципального образования «Дичнянский сельсовет» в новой редакции. (Приложение №1)</w:t>
      </w:r>
      <w:r>
        <w:rPr/>
        <w:t xml:space="preserve">                                                                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ти изменения в приложение №5 и утвердить поступление доходов в местный бюджет на 2014 год в новой редакции. (Приложение №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Внести изменения и изложить  в новой редакции  приложение  №7 «Распределении бюджетных ассигнований по разделам, подразделам, целевым статьям (муниципальным программам Дичнянского сельсовета и непрограммным направлениям деятельности), группам видов расходов классификации расходов бюджета на 2014 год».</w:t>
      </w:r>
    </w:p>
    <w:p>
      <w:pPr>
        <w:pStyle w:val="Normal"/>
        <w:rPr>
          <w:sz w:val="18"/>
          <w:szCs w:val="18"/>
        </w:rPr>
      </w:pPr>
      <w:r>
        <w:rPr/>
        <w:t xml:space="preserve">               </w:t>
      </w:r>
      <w:r>
        <w:rPr/>
        <w:t>5. Внести изменения  и изложить в новой редакции Приложение  №9  «</w:t>
      </w:r>
      <w:r>
        <w:rPr>
          <w:bCs/>
          <w:color w:val="000000"/>
          <w:sz w:val="18"/>
          <w:szCs w:val="18"/>
        </w:rPr>
        <w:t>ВЕДОМСТВЕННАЯ СТРУКТУРА РАСХОД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ДИЧНЯНСКИЙ СЕЛЬСОВЕТ»  КУРЧАТОВСКОГО РАЙОНА КУРСКОЙ ОБЛАСТИ на 2014 год»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6.Изложить в новой редакции Приложение №11 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4 год»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Контроль за исполнением настоящего решения возложить на заместителя председателя Собрания депутатов Дичнянского сельсовета Лещеву Н.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вступает в силу с момента опубликования в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ом вестнике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Дичнянского сельсовета Курчатовского района Курской области и распространяется на правоотношения, возникшие с 01 января 2014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Дичнянского сельсовета                                В.Н.Тарасов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 xml:space="preserve">т  23 декабря 2013 года  г. №91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от                      2014 г.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14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01 00  00 00 00 0000 000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637,6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66637,6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226034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26-03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2603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2603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92672,1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672,13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672,13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672,13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6663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</w:t>
      </w: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 xml:space="preserve">т  23 декабря 2013 года  г. №91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            от                               2014г.       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НА 2014 ГОД                                      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440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6034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4549,5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2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2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106BBE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106BBE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106BBE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02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18,5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5118,5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2,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1,3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5,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13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9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18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8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5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5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97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97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70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0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58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8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9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9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40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14 02050 10 0000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от  продажи  земельных  участков, находящихся    в        государственной и муниципальной           собственности (за исключением земельных участков бюджетных и автономных 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продажи  земельных  участков,                                 государственная собственность на 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16  00000  00  0000 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32000  00  0000 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32000  10  0000 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33000  00  0000 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6  33050  10  0000 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148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148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6881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381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381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67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2999 00 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7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999 10 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96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9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9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3999  00 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906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10 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068</w:t>
            </w:r>
          </w:p>
        </w:tc>
      </w:tr>
    </w:tbl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7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color w:val="000000"/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 xml:space="preserve">т  23 декабря 2013 года  г. №91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      от                          2014г.       </w:t>
      </w:r>
    </w:p>
    <w:p>
      <w:pPr>
        <w:pStyle w:val="Normal"/>
        <w:shd w:fill="FFFFFF" w:val="clear"/>
        <w:spacing w:lineRule="exact" w:line="221"/>
        <w:ind w:right="-1" w:hanging="0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4 ГОД</w:t>
      </w:r>
      <w:r>
        <w:rPr>
          <w:b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540"/>
        <w:gridCol w:w="1080"/>
        <w:gridCol w:w="540"/>
        <w:gridCol w:w="1260"/>
      </w:tblGrid>
      <w:tr>
        <w:trPr>
          <w:trHeight w:val="4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2672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1788</w:t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19</w:t>
            </w:r>
          </w:p>
        </w:tc>
      </w:tr>
      <w:tr>
        <w:trPr>
          <w:trHeight w:val="3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>
          <w:trHeight w:val="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>
          <w:trHeight w:val="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>
          <w:trHeight w:val="1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253</w:t>
            </w:r>
          </w:p>
        </w:tc>
      </w:tr>
      <w:tr>
        <w:trPr>
          <w:trHeight w:val="2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1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b/>
                <w:spacing w:val="1"/>
                <w:sz w:val="18"/>
                <w:szCs w:val="18"/>
              </w:rPr>
              <w:t>Подпрограмма 1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53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831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22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3</w:t>
            </w:r>
          </w:p>
        </w:tc>
      </w:tr>
      <w:tr>
        <w:trPr>
          <w:trHeight w:val="5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1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1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1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253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921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921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921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73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48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332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32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32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2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7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</w:t>
            </w:r>
          </w:p>
        </w:tc>
      </w:tr>
      <w:tr>
        <w:trPr>
          <w:trHeight w:val="3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 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72,53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2090,65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18,5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3 «Повышение безопасности дорожного дви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54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 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</w:rPr>
            </w:pPr>
            <w:r>
              <w:rPr>
                <w:sz w:val="20"/>
              </w:rPr>
              <w:t>Межевание автомобильных дорог общего пользования местного значения, выполн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129,6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  <w:sz w:val="20"/>
                <w:szCs w:val="20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5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Развитие жилищного хозяйства»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902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 коммун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раструктуры и развитие водоснаб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786,6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Благоустройство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86,6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86,6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86,6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ОБРАЗОВАНИЕ</w:t>
            </w:r>
          </w:p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77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81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4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exact" w:line="221"/>
        <w:ind w:right="-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_№ 9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23 декабря 2013 года  г. №9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       от                        2014г.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НА 2014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540"/>
        <w:gridCol w:w="900"/>
        <w:gridCol w:w="540"/>
        <w:gridCol w:w="1260"/>
      </w:tblGrid>
      <w:tr>
        <w:trPr>
          <w:trHeight w:val="4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2672,13</w:t>
            </w:r>
          </w:p>
        </w:tc>
      </w:tr>
      <w:tr>
        <w:trPr>
          <w:trHeight w:val="1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2672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1788</w:t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19</w:t>
            </w:r>
          </w:p>
        </w:tc>
      </w:tr>
      <w:tr>
        <w:trPr>
          <w:trHeight w:val="3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>
          <w:trHeight w:val="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>
          <w:trHeight w:val="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>
          <w:trHeight w:val="1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253</w:t>
            </w:r>
          </w:p>
        </w:tc>
      </w:tr>
      <w:tr>
        <w:trPr>
          <w:trHeight w:val="2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1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b/>
                <w:spacing w:val="1"/>
                <w:sz w:val="18"/>
                <w:szCs w:val="18"/>
              </w:rPr>
              <w:t>Подпрограмма 1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53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831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22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3</w:t>
            </w:r>
          </w:p>
        </w:tc>
      </w:tr>
      <w:tr>
        <w:trPr>
          <w:trHeight w:val="5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1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1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1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253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921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921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921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73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48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332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32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32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2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7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</w:t>
            </w:r>
          </w:p>
        </w:tc>
      </w:tr>
      <w:tr>
        <w:trPr>
          <w:trHeight w:val="3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 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72,53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2090,65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18,5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3 «Повышение безопасности дорожного дви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54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 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</w:rPr>
            </w:pPr>
            <w:r>
              <w:rPr>
                <w:sz w:val="20"/>
              </w:rPr>
              <w:t>Межевание автомобильных дорог общего пользования местного значения, выполн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129,6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  <w:sz w:val="20"/>
                <w:szCs w:val="20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5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Развитие жилищного хозяйства»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902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 коммун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раструктуры и развитие водоснаб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637,6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Благоустройство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37,6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86,6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86,6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ОБРАЗОВАНИЕ</w:t>
            </w:r>
          </w:p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77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81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40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_№ 11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23 декабря 2013 года  г. №9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                    от                       2014г.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4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>(Руб.)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540"/>
        <w:gridCol w:w="1260"/>
      </w:tblGrid>
      <w:tr>
        <w:trPr>
          <w:trHeight w:val="4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2672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1788</w:t>
            </w:r>
          </w:p>
        </w:tc>
      </w:tr>
      <w:tr>
        <w:trPr>
          <w:trHeight w:val="4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19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>
          <w:trHeight w:val="9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>
          <w:trHeight w:val="9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253</w:t>
            </w:r>
          </w:p>
        </w:tc>
      </w:tr>
      <w:tr>
        <w:trPr>
          <w:trHeight w:val="2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1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b/>
                <w:spacing w:val="1"/>
                <w:sz w:val="18"/>
                <w:szCs w:val="18"/>
              </w:rPr>
              <w:t>Подпрограмма 1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53</w:t>
            </w:r>
          </w:p>
        </w:tc>
      </w:tr>
      <w:tr>
        <w:trPr>
          <w:trHeight w:val="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831</w:t>
            </w:r>
          </w:p>
        </w:tc>
      </w:tr>
      <w:tr>
        <w:trPr>
          <w:trHeight w:val="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22</w:t>
            </w:r>
          </w:p>
        </w:tc>
      </w:tr>
      <w:tr>
        <w:trPr>
          <w:trHeight w:val="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3</w:t>
            </w:r>
          </w:p>
        </w:tc>
      </w:tr>
      <w:tr>
        <w:trPr>
          <w:trHeight w:val="5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</w:t>
            </w:r>
          </w:p>
        </w:tc>
      </w:tr>
      <w:tr>
        <w:trPr>
          <w:trHeight w:val="1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253</w:t>
            </w:r>
          </w:p>
        </w:tc>
      </w:tr>
      <w:tr>
        <w:trPr>
          <w:trHeight w:val="27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921</w:t>
            </w:r>
          </w:p>
        </w:tc>
      </w:tr>
      <w:tr>
        <w:trPr>
          <w:trHeight w:val="27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921</w:t>
            </w:r>
          </w:p>
        </w:tc>
      </w:tr>
      <w:tr>
        <w:trPr>
          <w:trHeight w:val="27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921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73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48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332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32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32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0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2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7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4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</w:t>
            </w:r>
          </w:p>
        </w:tc>
      </w:tr>
      <w:tr>
        <w:trPr>
          <w:trHeight w:val="3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1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 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1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1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72,53</w:t>
            </w:r>
          </w:p>
        </w:tc>
      </w:tr>
      <w:tr>
        <w:trPr>
          <w:trHeight w:val="1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2090,65</w:t>
            </w:r>
          </w:p>
        </w:tc>
      </w:tr>
      <w:tr>
        <w:trPr>
          <w:trHeight w:val="1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18,5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8,5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3 «Повышение безопасности дорожного дви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54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 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</w:rPr>
            </w:pPr>
            <w:r>
              <w:rPr>
                <w:sz w:val="20"/>
              </w:rPr>
              <w:t>Межевание автомобильных дорог общего пользования местного значения, выполнение кадастров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129,6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  <w:sz w:val="20"/>
                <w:szCs w:val="20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5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Развитие жилищного хозяйства»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90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 коммун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раструктуры и развитие водоснаб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1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7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637,6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Благоустройство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37,6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86,6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86,6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ОБРАЗОВАНИЕ</w:t>
            </w:r>
          </w:p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+250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25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77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81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4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2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567" w:right="14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eastAsia="Times New Roman" w:cs="Arial"/>
      <w:b/>
      <w:bCs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58:00Z</dcterms:created>
  <dc:creator>Сухорукова Вера Павловна</dc:creator>
  <dc:description/>
  <cp:keywords/>
  <dc:language>en-US</dc:language>
  <cp:lastModifiedBy> </cp:lastModifiedBy>
  <cp:lastPrinted>2014-07-09T15:44:00Z</cp:lastPrinted>
  <dcterms:modified xsi:type="dcterms:W3CDTF">2014-07-15T06:47:00Z</dcterms:modified>
  <cp:revision>320</cp:revision>
  <dc:subject/>
  <dc:title>Проект</dc:title>
</cp:coreProperties>
</file>