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ДИЧН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6 мая  2014 года  №  107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ловиях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09 Гражданского Кодекса РФ, Федеральным законом от 21.12.2001г. №178-ФЗ «О приватизации государственного и муниципального имущества», Федеральным законом от 06.10.2003 г. №131-ФЗ «Об общих принципах организации местного самоуправления в Российской Федерации», решением собрания депутатов Дичнянского сельсовета Курчатовского района Курской области от 16 мая 2014 г. № 106 «О внесении изменений в Решение Собрания депутатов Дичнянского сельсовета Курчатовского района Курской области от 14 марта 2014 года № 100  «Об утверждении плана приватизации муниципального имущества Дичнянского сельсовета  и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 Курской област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ватизировать находящиеся в собственности муниципального образования «Дичнянский сельсовет» Курчатовского района Курской области имущество, согласно приложению к настоящему постановлению, путем его продажи одним лотом на аукционе, открытом по составу участников и форме подачи предложений о цене.</w:t>
      </w:r>
    </w:p>
    <w:p>
      <w:pPr>
        <w:pStyle w:val="Normal"/>
        <w:ind w:firstLine="709"/>
        <w:jc w:val="both"/>
        <w:rPr/>
      </w:pPr>
      <w:r>
        <w:rPr/>
        <w:t xml:space="preserve">2. Установить начальную цену имущества, указанного в приложении к настоящему постановлению, а так же размер задатка и величину повышения начальной цены (шаг аукциона)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общая стоимость (начальная цена) лота  составляет: 4 100 000  (четыре миллиона сто тысяч) руб. 00 коп.</w:t>
      </w:r>
      <w:r>
        <w:rPr/>
        <w:t>, согласно отчётов № 1189/05-2014 г по состоянию на 06.05.2014 г. об определении рыночной стоимости нежилого помещения, расположенного по адресу: Курская обл., Курчатовский район, с/с Дичнянский, с. Дичня, квартал 3, (ком. № 24-30 на 1-м этаже; № 18-32 на 2-м этаже) составленное ИП Виноградов Станислав Станиславович и № 1190/05-2014 по состоянию на 06.05.2014 г об определении рыночной стоимости нежилого помещения, расположенного по адресу: Курская обл., Курчатовский район, с/с Дичнянский, с. Дичня, квартал 3, пом. (ком. № 16-22) составленное ИП Виноградов Станислав Станиславович, а так же № 4601/17.12.13/Ц-13/337/Ю-6-М/0037 об определении рыночной стоимости нежилого помещения (комнаты № 15,23,31) общей площадью 103 кв.м., расположенного в административном здании (литер А) по адресу: Курская область, Курчатовский район, Дичнянский сельсовет, с. Дичня, 3-й квартал составленное ФГУП «Ростехинвентаризация – Федеральное БТИ»,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задаток в размере 10 % от начальной цены, что составляет 410 000 ( Четыреста десять тысяч) руб. 00 коп.;</w:t>
      </w:r>
    </w:p>
    <w:p>
      <w:pPr>
        <w:pStyle w:val="Normal"/>
        <w:ind w:firstLine="709"/>
        <w:jc w:val="both"/>
        <w:rPr/>
      </w:pPr>
      <w:r>
        <w:rPr/>
        <w:t>- шаг аукциона 5 % от начальной цены, что составляет  205 000 (Двести пять тысяч) руб. 00 коп.</w:t>
      </w:r>
    </w:p>
    <w:p>
      <w:pPr>
        <w:pStyle w:val="Normal"/>
        <w:ind w:firstLine="709"/>
        <w:jc w:val="both"/>
        <w:rPr/>
      </w:pPr>
      <w:r>
        <w:rPr/>
        <w:t>3. Для осуществления по организации, проведению и  техническому сопровождению аукциона по продаже имущества указанного в п.1 настоящего постановления, привлечь в качестве специализированной организации областное бюджетное учреждение «Фонд имущества Курской области».</w:t>
      </w:r>
    </w:p>
    <w:p>
      <w:pPr>
        <w:pStyle w:val="Normal"/>
        <w:ind w:firstLine="709"/>
        <w:jc w:val="both"/>
        <w:rPr/>
      </w:pPr>
      <w:r>
        <w:rPr/>
        <w:t>4. Главному специалисту – эксперту Администрации Дичнянского сельсовета Курчатовского района Курской области Сергеевой Наталье Николаевне обеспечить размещение на официальном сайте Администрации Дичнянского сельсовета Курчатовского района Курской области в сети «Интернет» настоящего решения об условиях приватизации муниципального имущества. Опубликовать настоящее решение в газете «Слово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5. Контроль за исполнением настоящего решения возложить на главного специалиста – эксперта Администрации Дичнянского сельсовета Курчатовского района Курской области Сергееву Наталью Николаевну.</w:t>
      </w:r>
    </w:p>
    <w:p>
      <w:pPr>
        <w:pStyle w:val="Normal"/>
        <w:ind w:firstLine="709"/>
        <w:jc w:val="both"/>
        <w:rPr/>
      </w:pPr>
      <w:r>
        <w:rPr/>
        <w:t>6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Дичнянского сельсовета</w:t>
      </w:r>
    </w:p>
    <w:p>
      <w:pPr>
        <w:pStyle w:val="Normal"/>
        <w:ind w:firstLine="709"/>
        <w:jc w:val="both"/>
        <w:rPr/>
      </w:pPr>
      <w:r>
        <w:rPr/>
        <w:t>Курчатовского района                                                                                      В.Н. Тарасов</w:t>
      </w:r>
      <w:r>
        <w:br w:type="page"/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чнянского сельсовета </w:t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</w:rPr>
        <w:t xml:space="preserve">Курчатовского района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 2014г. № ___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, подлежащего приватизации в 2014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024"/>
        <w:gridCol w:w="1843"/>
      </w:tblGrid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и его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азначение: нежилое. Площадь: общая 373.9 кв.м. Этаж: Этаж: №1, этаж № 2. Адрес (местоположение): Россия, Курская обл., Курчатовский район, с/с Дичнянский, с. Дичня, квартал 3 пом. (ком. № 24-30 на 1-м этаже; № 18-32 на 2-м. этаже). Кадастровый (или условный) номер: 46:12:020502:954. Существующих ограничений (обременений) права: не зарегистрировано. Свидетельство о государственной регистрации права собственности от 16.08.2013 г. № 46 АР № 0246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, Курчатовский район, с/с Дичнянский, с. Дичня, квартал 3 пом. (ком. № 24-30 на 1-м этаже; № 18-32 на 2-м. этаже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азначение: нежилое. Площадь: общая 78.4 кв.м. Этаж: 1. Адрес (местоположение): Россия, Курская обл., Курчатовский район, с/с Дичнянский, с. Дичня, квартал 3 пом. (ком. № 16-22). Кадастровый (или условный) номер: 46:12:020502:955. Существующих ограничений (обременений) права: не зарегистрировано. Свидетельство о государственной регистрации права собственности от 16.08.2008 г. № 46 АР № 0246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, Курчатовский район, с/с Дичнянский, с. Дичня, квартал 3 пом. (ком. № 16-22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азначение: нежилое. Площадь: общая 103,0 кв.м. Этаж: 1. Адрес (местоположение): Россия, Курская обл., Курчатовский район,  с. Дичня, 3-й квартал, пом. ком. № 15,23,31. Кадастровый (или условный) номер: 46:12:020502:894. Существующих ограничений (обременений) права: не зарегистрировано. Свидетельство о государственной регистрации права собственности от 05.05.2014 г. № 46 АП № 125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Курская обл., Курчатовский район, с. Дичня, 3-й квартал, пом. ком. № 15,23,3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3:00Z</dcterms:created>
  <dc:creator>user</dc:creator>
  <dc:description/>
  <cp:keywords/>
  <dc:language>en-US</dc:language>
  <cp:lastModifiedBy>Пользователь</cp:lastModifiedBy>
  <cp:lastPrinted>2014-05-28T15:52:00Z</cp:lastPrinted>
  <dcterms:modified xsi:type="dcterms:W3CDTF">2014-06-18T05:10:00Z</dcterms:modified>
  <cp:revision>41</cp:revision>
  <dc:subject/>
  <dc:title>РЕШЕНИЕ</dc:title>
</cp:coreProperties>
</file>