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УПЕ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декабря 2013 г.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, предоставляемых с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ого закона от 12 января 1996 года  № 8-ФЗ «О погребении и похоронном деле» и в соответствии с постановлением Правительства Российской Федерации от 12.10.2010 г. № 813 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 Собрание депутатов Крупецкого сельсовета Дмитрие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тоимость ритуальных услуг, предоставляемых в соответствии со ст.9 Федерального закона от 12.01.1996 г. № 8-ФЗ «О погребении и похоронном деле» (приложения № 1, № 2, № 3) на 2014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тоимость ритуальных услуг, предоставляемых в соответствии со ст.12 Федерального закона от 12.01.1996 г. № 8-ФЗ «О погребении и похоронном деле» (приложение № 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на 2014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ешение Собрания депутатов Крупецкого сельсовета Дмитриевского района Курской области от 26 декабря 2012 г. № 169 «Об утверждении стоимости услуг, предоставляемых согласно гарантированному перечню услуг по погребению» считать утратившим силу с 1 января 2014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шение вступает в силу с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1 январ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упецкого сельсовета                                    Скрипкин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  №1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0 декабря  2013г. № 24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 г.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егося пенсионером, а также в случае рождения мертвого ре</w:t>
      </w:r>
      <w:r>
        <w:rPr/>
        <w:t xml:space="preserve">бенка по истечении 154 дней беременности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4"/>
        <w:gridCol w:w="2790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0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2.1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едседатель Комитета по тарифам и ценам Курской области                                            А.В. Карнаушко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  № 2 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0 декабря  2013г. № 24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</w:rPr>
        <w:t>со ст. 9 Федерального закона от 12.01.1996г № 8-ФЗ «О погребении и похоронном деле», подлежащих возмещению при погребении умерших пенсионеров, не подлежавших обязательному социальному страхованию на случай временной нетрудо</w:t>
      </w:r>
      <w:r>
        <w:rPr/>
        <w:t>способности и в связи с материнством на день смерти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4"/>
        <w:gridCol w:w="2790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0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 надписью (Ф. И. О. погребенного, дата рождения, дата смерт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2.1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Управляющий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фонда РФ по Курской области                                                                                                       В.Н. Романова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  № 3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упецкого сельсовет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Дмитриевского района 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0 декабря  2013г. № 24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9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«О погребении и похоронном деле», подлежащих возмещению 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4"/>
        <w:gridCol w:w="2790"/>
        <w:gridCol w:w="14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строганный , неокрашенный с регистрационной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о адрес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0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 xml:space="preserve">в т.ч. установка креста с регистрационной табличкой с 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писью (Ф. И. О. погребенного, дата рождения, дата смерт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2.1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Управляющий  ГУ  Курского регионального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Фонда социального страхования РФ                                                                                            Н.В. Ткачева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  № 4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брания депутатов                                            Крупец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0 декабря  2013г. № 24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color w:val="000000"/>
        </w:rPr>
        <w:t>при погребении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</w:t>
      </w:r>
      <w:r>
        <w:rPr/>
        <w:t>ников, иных родственников либо законного представителя</w:t>
      </w:r>
    </w:p>
    <w:tbl>
      <w:tblPr>
        <w:tblW w:w="937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60"/>
        <w:gridCol w:w="2865"/>
        <w:gridCol w:w="139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 , неокрашенный с регистрационной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0,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 надписью (Ф И О погребенного, дата рождения, дата смерти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2,1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едатель Комитета по тарифам и ценам Курской области                                             А.В. Карнаушко   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  № 5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брания депутатов                                            Крупец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0 декабря  2013г. № 24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color w:val="000000"/>
        </w:rPr>
        <w:t xml:space="preserve">при погребении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>иных родственников либо законного представителя</w:t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8"/>
        <w:gridCol w:w="2866"/>
        <w:gridCol w:w="1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 , неокрашенный с регистрационной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0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 надписью (Ф И О погребенного, дата рождения, дата смерти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2,1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Управляющий Отделением Пенсионного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фонда РФ по Курской области                                                                                                      В.Н. Романова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  № 6</w:t>
      </w:r>
    </w:p>
    <w:p>
      <w:pPr>
        <w:pStyle w:val="Normal"/>
        <w:tabs>
          <w:tab w:val="clear" w:pos="708"/>
          <w:tab w:val="left" w:pos="8115" w:leader="none"/>
        </w:tabs>
        <w:ind w:left="5103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брания депутатов                                            Крупецкого сельсовета</w:t>
      </w:r>
    </w:p>
    <w:p>
      <w:pPr>
        <w:pStyle w:val="Normal"/>
        <w:tabs>
          <w:tab w:val="clear" w:pos="708"/>
          <w:tab w:val="left" w:pos="8115" w:leader="none"/>
        </w:tabs>
        <w:ind w:left="5940" w:hanging="59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10 декабря  2013г. № 24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ритуальных услуг, предоставляемых  в соответствии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со ст. 12 Федерального закона от 12.01.1996г № 8-ФЗ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>«О погребении и похоронном деле», подлежащих возмещению</w:t>
      </w:r>
    </w:p>
    <w:p>
      <w:pPr>
        <w:pStyle w:val="Normal"/>
        <w:tabs>
          <w:tab w:val="clear" w:pos="708"/>
          <w:tab w:val="left" w:pos="8115" w:leader="none"/>
        </w:tabs>
        <w:jc w:val="center"/>
        <w:rPr>
          <w:b/>
          <w:b/>
        </w:rPr>
      </w:pPr>
      <w:r>
        <w:rPr>
          <w:b/>
        </w:rPr>
        <w:t xml:space="preserve">при погребении умерших граждан, подлежавш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</w:t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/>
        <w:t xml:space="preserve">иных родственников либо законного представителя </w:t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8"/>
        <w:gridCol w:w="2866"/>
        <w:gridCol w:w="14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/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ие докумен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ля погреб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 , обитый х/б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ью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еревянный не строганный , неокрашенный с регистрационной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Доставка гроба, включая погрузочно- разгрузочные рабо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0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 гроба с телом (останков) умершего на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перемещение гроба с телом умершего до места погребения;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 надписью (Ф И О погребенного, дата рождения, дата смерти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/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81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креста с табличк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2,16</w:t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>Управляющий  ГУ  Курского регионального отд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нда социального страхования РФ                                                                                            Н.В. Ткачева            </w:t>
      </w:r>
    </w:p>
    <w:sectPr>
      <w:type w:val="nextPage"/>
      <w:pgSz w:w="11906" w:h="16838"/>
      <w:pgMar w:left="1559" w:right="1276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48:00Z</dcterms:created>
  <dc:creator>1</dc:creator>
  <dc:description/>
  <cp:keywords/>
  <dc:language>en-US</dc:language>
  <cp:lastModifiedBy>user</cp:lastModifiedBy>
  <cp:lastPrinted>2013-12-27T11:28:00Z</cp:lastPrinted>
  <dcterms:modified xsi:type="dcterms:W3CDTF">2013-12-30T10:27:00Z</dcterms:modified>
  <cp:revision>7</cp:revision>
  <dc:subject/>
  <dc:title>Собрание депутатов</dc:title>
</cp:coreProperties>
</file>