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3 мая 2023 года №3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, 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8г. №38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дакции Постановления от 23 мая 2023 года №3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07455,62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5759791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972262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904123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20507455,62 рублей, в том числе по годам: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 год — 1001603 рублей;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1184316 рублей;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2150727 рублей;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2 год – 3769233,62 рублей; 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3 год - 5759791рублей; 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4 год – 972262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904123 рублей.</w:t>
      </w:r>
    </w:p>
    <w:p>
      <w:pPr>
        <w:pStyle w:val="ConsPlusNonformat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0" w:name="Par2110"/>
      <w:bookmarkStart w:id="1" w:name="Par211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7455,62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— 1001603 рублей;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1184316 рублей;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2150727 рублей;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год – 3769233,62 рублей;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3 год - 5759791рублей;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– 972262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904123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2" w:name="Par3300"/>
      <w:bookmarkEnd w:id="2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507455,62 рублей, в том числе по годам: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3 год - 5759791рублей; </w:t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 год – 972262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904123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r3132"/>
      <w:bookmarkStart w:id="4" w:name="Par3057"/>
      <w:bookmarkStart w:id="5" w:name="Par3324"/>
      <w:bookmarkStart w:id="6" w:name="Par3132"/>
      <w:bookmarkStart w:id="7" w:name="Par3057"/>
      <w:bookmarkStart w:id="8" w:name="Par3324"/>
      <w:bookmarkEnd w:id="6"/>
      <w:bookmarkEnd w:id="7"/>
      <w:bookmarkEnd w:id="8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3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284"/>
        <w:gridCol w:w="708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8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3-05-23T07:17:00Z</dcterms:modified>
  <cp:revision>113</cp:revision>
  <dc:subject/>
  <dc:title>ВЫПИСКА</dc:title>
</cp:coreProperties>
</file>